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000000"/>
        </w:rPr>
      </w:pPr>
      <w:r>
        <w:rPr>
          <w:b/>
          <w:color w:val="000000"/>
        </w:rPr>
        <w:t>PUBLICAÇÃO  DE  PROCESSOS  INDEFERIDOS  -  04/04/2025</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pPr>
      <w:r>
        <w:rPr>
          <w:b/>
          <w:color w:val="000000"/>
        </w:rPr>
        <w:t>Portaria de nº 00104 de 03/04/2025.</w:t>
      </w:r>
      <w:r>
        <w:rPr>
          <w:color w:val="000000"/>
        </w:rPr>
        <w:t xml:space="preserve"> Indeferimento de direito de uso de recursos hídricos. Proc. nº. 08072 de 21/02/2024. Requerente: Paulo César Cau. CPF: 981.***.***-**. </w:t>
      </w:r>
      <w:r>
        <w:rPr/>
        <w:t xml:space="preserve">Curso d’água: Córrego do Campo. </w:t>
      </w:r>
      <w:r>
        <w:rPr>
          <w:color w:val="000000"/>
        </w:rPr>
        <w:t xml:space="preserve">Bacia Hidrográfica Estadual: Entorno do Reservatório de Furnas. Município: Boa Esperança. Fundamento: Tendo em vista que o presente pedido da retificação foi formalizado na data de 21/02/2024, verifica-se que a validade da Portaria já havia expirado. Pedidos de Reconsideração e Recurso deverão observar o Decreto 47.705, de 04 de setembro de 2019. Esta Portaria entra em vigor na data de sua publicação. Varginha, 03/04/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 xml:space="preserve">Portaria de nº 00105 de 03/04/2025. </w:t>
      </w:r>
      <w:r>
        <w:rPr>
          <w:color w:val="000000"/>
        </w:rPr>
        <w:t xml:space="preserve">Indeferimento de direito de uso de recursos hídricos. Proc. nº: 65993 de 30/12/2024. Requerente: Celso Luiz Dall’Agnol. CPF: 498.***.***-**. Curso d’água: Rio da Areia. Bacia Hidrográfica Estadual: Rio Paracatu. Município: Buritizeiro. Fundamento: Indisponibilidade hídrica. Pedidos de Reconsideração e Recurso deverão observar o Decreto nº 47.705, de 04 de setembro de 2019. Esta Portaria entra em vigor na data de sua publicação. Unaí, 03/04/2025. </w:t>
      </w:r>
      <w:r>
        <w:rPr>
          <w:b/>
          <w:color w:val="000000"/>
        </w:rPr>
        <w:t>Coordenadora da Unidade Regional de Gestão das Águas - Urga do Noroeste de Minas – Patrícia Carvalho Barbosa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color w:val="000000"/>
        </w:rPr>
        <w:t>Portaria de nº 00106 de 03/04/2025.</w:t>
      </w:r>
      <w:r>
        <w:rPr>
          <w:color w:val="000000"/>
        </w:rPr>
        <w:t xml:space="preserve"> Indeferimento de direito de uso de recursos hídricos. Proc. nº. 26983 de 04/06/2024. Requerente: Avante Beneficiamento de Tecidos Ltda. CNPJ: 14.099.205/0001-80. Curso d’água: Ribeirão Fundo/Rio da Corrente. Bacia Hidrográfica Estadual: Afluentes dos Rios Mogi-Guaçu e Pardo. Município: Munhoz. Fundamento: Durante a análise técnica verificou-se que a captação ocorre no Rio da Corrente (denominado Ribeirão Fundo pela Agência Nacional de Águas - ANA). Como o Ribeirão Fundo é de dominialidade federal, cabe à ANA emitir a autorização para “captação em corpo de água (rios, lagoas naturais etc.)”. Pedidos de Reconsideração e Recurso deverão observar o Decreto 47.705, de 04 de setembro de 2019. Esta Portaria entra em vigor na data de sua publicação. Varginha, 03/04/2025. </w:t>
      </w:r>
      <w:r>
        <w:rPr>
          <w:b/>
          <w:color w:val="000000"/>
        </w:rPr>
        <w:t>Chefe da Unidade Regional de Regularização Ambiental do Sul de Minas - Frederico Augusto Massote Bonifácio - no uso de sua atribuição estabelecida no art. 23 do Decreto Estadual nº 48.707, de 25 de outubro de 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7:00Z</dcterms:created>
  <dc:creator>Maria Luiza de Carvalho</dc:creator>
  <dc:description/>
  <cp:keywords/>
  <dc:language>en-US</dc:language>
  <cp:lastModifiedBy>Maria Luiza de Carvalho</cp:lastModifiedBy>
  <dcterms:modified xsi:type="dcterms:W3CDTF">2025-04-03T14:48:00Z</dcterms:modified>
  <cp:revision>1</cp:revision>
  <dc:subject/>
  <dc:title/>
</cp:coreProperties>
</file>