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PUBLICAÇÃO  DE  CANCELAMENTOS  E  ARQUIVAMENTO  -  04/06/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Cancelamentos:</w:t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/>
          <w:color w:val="000000"/>
        </w:rPr>
        <w:t>Cancela-se a portaria nº. 1600729 publicada dia 30/01/2021.</w:t>
      </w:r>
      <w:r>
        <w:rPr>
          <w:color w:val="000000"/>
        </w:rPr>
        <w:t xml:space="preserve"> Requerente: José Carlos Grossi – CPF: 538.***.***-**. Curso d’água: Rio Congonhas. Motivo: A fim de reduzir custos e impacto ambiental, o requerente deseja concentrar a captação de água em um único ponto. Município: Itacambira - MG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</w:rPr>
        <w:t>Cancela-se a portaria nº. 00014 publicada dia 21/01/2025,</w:t>
      </w:r>
      <w:r>
        <w:rPr>
          <w:color w:val="000000"/>
        </w:rPr>
        <w:t xml:space="preserve"> que indeferiu o processo nº 21481 de 07/05/2024. Requerente: Mocambo Empreendimentos Imobiliários Rurais Ltda. CNPJ: 28.193.402/0001-79. Curso d’água: Córrego Mocambo. Motivo: Nos termos do art. 37 do Decreto Estadual 47.705/2019. Município: Santa Fé de Minas – MG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Cancela-se a portaria nº. 0401504 publicada dia 03/06/2025.</w:t>
      </w:r>
      <w:r>
        <w:rPr>
          <w:color w:val="000000"/>
        </w:rPr>
        <w:t xml:space="preserve"> Outorgada: Pequena Central Hidrelétrica Paraúna 2. CNPJ: 06.981.176/0001-58. Curso d’água: Rio Paraúna. Motivo: portaria gerada incorretamente. Municípios: Gouveia e Santana de Pirapama - M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</w:rPr>
        <w:t>Cancela-se a portaria nº 00082 publicada dia 28/02/2024,</w:t>
      </w:r>
      <w:r>
        <w:rPr>
          <w:color w:val="000000"/>
        </w:rPr>
        <w:t xml:space="preserve"> que indeferiu o processo nº 23132 de 24/05/2021. Requerente: FERGUSETE – Ferro Gusa Ltda. CNPJ: 28.058.523/0001-08. Motivo: Reconsideração da análise. Município: Sete Lagoas – M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quivamen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quiva-se o processo n° 42790 de 14/08/2024.</w:t>
      </w:r>
      <w:r>
        <w:rPr/>
        <w:t xml:space="preserve"> Requerente: Unifrigo Ltda. CNPJ: 86.365.012/0001-35. Curso d’água: Poço Tubular. Motivo: Nos termos do Parecer Técnico IGAM/URGA NM/OUTORGA nº. 203/2025 - Considerando o Art. 54–A da Portaria IGAM n° 48/2019 - arquivado por inconsistência técnica. Município: Pirapora - MG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9:06:00Z</dcterms:created>
  <dc:creator>Maria Luiza de Carvalho</dc:creator>
  <dc:description/>
  <cp:keywords/>
  <dc:language>en-US</dc:language>
  <cp:lastModifiedBy>Maria Luiza de Carvalho</cp:lastModifiedBy>
  <dcterms:modified xsi:type="dcterms:W3CDTF">2025-06-04T11:59:00Z</dcterms:modified>
  <cp:revision>2</cp:revision>
  <dc:subject/>
  <dc:title/>
</cp:coreProperties>
</file>