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RETIFICAÇÃO  -  04/12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26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dósia Nacional Importação e Exportaçã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.590.113/0001-5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13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9'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4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pé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49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ação Sertanej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.505.190/0001-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Marmela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9'3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6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10:00 horas e 10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4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baet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7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177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imig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381.542/0001-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2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4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7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imig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381.542/0001-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2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3:00 horas/dia, 26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4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7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579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undimig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381.542/0001-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6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6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6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de 18:00 horas/dia, 26 dias/mê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se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4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láud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80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363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vimar Gontijo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2.609.966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5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6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11:00 horas e 33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4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48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/1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030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ticínios Danat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.169.569/0001-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0'5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5'5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3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, com tempo de captação de 15:00 horas/dias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4/1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rmo do Cajuru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Retifica-se a portaria nº. 03380 publicada dia 21/11/2012.</w:t>
      </w:r>
      <w:r>
        <w:rPr>
          <w:color w:val="000000"/>
          <w:sz w:val="24"/>
          <w:szCs w:val="24"/>
        </w:rPr>
        <w:t xml:space="preserve"> Outorgada: Kinrros Brasil Mineração S/A – CNPJ: 20.346.524/0001-46. Onde se lê: Process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08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Renovação de Portaria nº. 00460/2003 - </w:t>
      </w:r>
      <w:r>
        <w:rPr>
          <w:color w:val="000000"/>
          <w:sz w:val="24"/>
          <w:szCs w:val="24"/>
        </w:rPr>
        <w:t xml:space="preserve">Aprovado pelo CBH-Paracatu. Vazão Autorizada (l/s): 1,390 nos meses de dezembro à abril, 416,0 no mês de maio e 970,0 no mês de novembro. Volumes máximos mensais de 5000 m³ nos meses de dezembro à abril, 1500 m³ no mês de maio e 3500 m³ no mês de novembro. Leia-se: Process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080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Renovação de Portaria nº. 00460/2003.</w:t>
      </w:r>
      <w:r>
        <w:rPr>
          <w:color w:val="000000"/>
          <w:sz w:val="24"/>
          <w:szCs w:val="24"/>
        </w:rPr>
        <w:t xml:space="preserve"> Vazão Autorizada (l/s): 1.388,88 nos meses de dezembro à abril, 416,66 no mês de maio e 972,22 no mês de novembro. Volumes máximos mensais de 3.720.000 m³ nos meses de dezembro, janeiro e março, 3.360.000 m³ no mês de fevereiro, 3.600.000 m³ no mês de abril, 1.116.000 m³ no mês de maio e 2.520.000 m³ no mês de novembro. Município: Paracatu - M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9:00Z</dcterms:created>
  <dc:creator>x2914144</dc:creator>
  <dc:description/>
  <cp:keywords/>
  <dc:language>en-US</dc:language>
  <cp:lastModifiedBy>x2914144</cp:lastModifiedBy>
  <dcterms:modified xsi:type="dcterms:W3CDTF">2012-12-04T10:33:00Z</dcterms:modified>
  <cp:revision>4</cp:revision>
  <dc:subject/>
  <dc:title>PUBLICAÇÃO  DE  PROCESSOS  DEFERIDOS  RETIFICAÇÃO  -  04/12/2012</dc:title>
</cp:coreProperties>
</file>