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PUBLICAÇÃO  DE  RETIFICAÇÕES,  CANCELAMENTO  E  ARQUIVAMENTO  -  05/04/20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ific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54354 publicada dia 04/06/2019.</w:t>
      </w:r>
      <w:r>
        <w:rPr>
          <w:rFonts w:cs="Times New Roman" w:ascii="Times New Roman" w:hAnsi="Times New Roman"/>
          <w:sz w:val="24"/>
          <w:szCs w:val="24"/>
        </w:rPr>
        <w:t xml:space="preserve"> Onde se lê: Outorgada: Emex Empresa Mineira de Explosivos Ltda. CNPJ: 04.570.580/0001-03. Leia-se: Outorgada: NP-10 Produtos e Serviços para Mineração Ltda. CNPJ: 65.240.194/0005-71. Município: Teófilo Oton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201105 publicada dia 04/04/2025.</w:t>
      </w:r>
      <w:r>
        <w:rPr>
          <w:rFonts w:cs="Times New Roman" w:ascii="Times New Roman" w:hAnsi="Times New Roman"/>
          <w:sz w:val="24"/>
          <w:szCs w:val="24"/>
        </w:rPr>
        <w:t xml:space="preserve"> Onde se lê: Outorgado: Osmar França. CPF: 514.***.***-**. Leia-se: Outorgado: Osmar Vança. CPF: 514.***.***-**. Município: Araguari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o ato publicado dia 04/04/2025.</w:t>
      </w:r>
      <w:r>
        <w:rPr>
          <w:rFonts w:cs="Times New Roman" w:ascii="Times New Roman" w:hAnsi="Times New Roman"/>
          <w:sz w:val="24"/>
          <w:szCs w:val="24"/>
        </w:rPr>
        <w:t xml:space="preserve"> Outorgada: Companhia de Saneamento de Minas Gerais – COPASA/MG - CNPJ: 17.281.106/0001-03. Onde se lê: Portaria nº 1209607/2020 publicada dia 18/12/2021. Leia-se: Portaria nº 1209607 publicada dia 18/12/2020. Município: Maravilh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9583 publicada dia 23/12/2020.</w:t>
      </w:r>
      <w:r>
        <w:rPr>
          <w:rFonts w:cs="Times New Roman" w:ascii="Times New Roman" w:hAnsi="Times New Roman"/>
          <w:sz w:val="24"/>
          <w:szCs w:val="24"/>
        </w:rPr>
        <w:t xml:space="preserve"> Onde se lê: Outorgado: Edgar Oliveira Barbosa. CPF: 266.***.***-72. Vazão Autorizada: 1,8 l/s. Finalidade: Irrigação de uma área de 1,0 ha através do método de gotejamento, com tempo de captação de 02:00 horas/dia, 28 dias por mês de janeiro a dezembro, com captação máxima mensal de 362,88 m³. </w:t>
      </w:r>
      <w:r>
        <w:rPr>
          <w:rFonts w:cs="Times New Roman" w:ascii="Times New Roman" w:hAnsi="Times New Roman"/>
          <w:b/>
          <w:sz w:val="24"/>
          <w:szCs w:val="24"/>
        </w:rPr>
        <w:t>Leia-se:</w:t>
      </w:r>
      <w:r>
        <w:rPr>
          <w:rFonts w:cs="Times New Roman" w:ascii="Times New Roman" w:hAnsi="Times New Roman"/>
          <w:sz w:val="24"/>
          <w:szCs w:val="24"/>
        </w:rPr>
        <w:t xml:space="preserve"> Outorgados: Edigar Oliveira Barbosa, Juarez Soares De Bastos, Lucas Vinícius Batista Coelho. CPF’s: 266.***.***-72, 075.***.***-27, 111.***.***-31. Vazão Autorizada: 1,8 l/s. Finalidade: Irrigação de uma área de 23 ha através do método de gotejamento, com tempo de captação de 24:00 horas/dia, sendo 31 dias nos meses de janeiro, março, maio, julho, agosto, outubro e dezembro, 28 dias no mês de fevereiro e 30 dias nos meses de abril, junho, setembro e novembro, com captação máxima mensal de 4821,12 m³ nos meses de janeiro, março, maio, julho, agosto, outubro e dezembro, 4354,56 m³ no mês de fevereiro e 4665,6 m³ nos meses de abril, junho, setembro e novembro. Município: Araguari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904461 publicada dia 05/10/2024. </w:t>
      </w:r>
      <w:r>
        <w:rPr>
          <w:rFonts w:cs="Times New Roman" w:ascii="Times New Roman" w:hAnsi="Times New Roman"/>
          <w:sz w:val="24"/>
          <w:szCs w:val="24"/>
        </w:rPr>
        <w:t xml:space="preserve">Outorgado: Cobb Vantress Brasil Ltda. CNPJ: 00.466.591/0012-40. Onde se lê: Tempo de captação: 04:00 horas e 00:52 minutos/dia. Leia-se: Tempo de captação de 16:00 horas/dia. Município: Itapagip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3875 publicada dia 12/05/2020.</w:t>
      </w:r>
      <w:r>
        <w:rPr>
          <w:rFonts w:cs="Times New Roman" w:ascii="Times New Roman" w:hAnsi="Times New Roman"/>
          <w:sz w:val="24"/>
          <w:szCs w:val="24"/>
        </w:rPr>
        <w:t xml:space="preserve"> Onde se lê: Outorgado: Joao Braz Naves. CPF: 551.***.***-00. Vazão Autorizada (m³/h): 2,0 com tempo de captação de 03:00 horas/dia. Finalidades: Consumo humano, Limpeza e Paisagismo. </w:t>
      </w:r>
      <w:r>
        <w:rPr>
          <w:rFonts w:cs="Times New Roman" w:ascii="Times New Roman" w:hAnsi="Times New Roman"/>
          <w:b/>
          <w:sz w:val="24"/>
          <w:szCs w:val="24"/>
        </w:rPr>
        <w:t>Leia-se:</w:t>
      </w:r>
      <w:r>
        <w:rPr>
          <w:rFonts w:cs="Times New Roman" w:ascii="Times New Roman" w:hAnsi="Times New Roman"/>
          <w:sz w:val="24"/>
          <w:szCs w:val="24"/>
        </w:rPr>
        <w:t xml:space="preserve"> Outorgado: JV Naves Administração e Participação Societária Ltda. CNPJ: 11.174.357/0001- 02. Vazão Autorizada (m³/h): 3,22 com tempo de captação: 13:00 e 00:07 minutos/dia. Finalidades: Lavagem de veículos, Limpeza das instalações e Paisagismo. Município: Uberlând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3641 publicada dia 17/04/2019.</w:t>
      </w:r>
      <w:r>
        <w:rPr>
          <w:rFonts w:cs="Times New Roman" w:ascii="Times New Roman" w:hAnsi="Times New Roman"/>
          <w:sz w:val="24"/>
          <w:szCs w:val="24"/>
        </w:rPr>
        <w:t xml:space="preserve"> Outorgado: Alexandre Cunha Barbosa. CPF: 260.***.***-20. Onde se lê: Vazão Autorizada (m³/h): 5,50 - com o tempo de captação de 01:00 hora/dia. Leia-se: Vazão Autorizada (m³/h): 4,064 - com o tempo de captação de 01:00 hora e 35 minutos/dia. Município: Campo Florid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5839 publicada dia 30/07/2020.</w:t>
      </w:r>
      <w:r>
        <w:rPr>
          <w:rFonts w:cs="Times New Roman" w:ascii="Times New Roman" w:hAnsi="Times New Roman"/>
          <w:sz w:val="24"/>
          <w:szCs w:val="24"/>
        </w:rPr>
        <w:t xml:space="preserve"> Onde se lê: Outorgado: Vander Veloso Cury. CPF: 445.***.***-20. Leia-se: Outorgado: Dalmo Mundim de Lima. CPF: 597.***.***-68. Município: Patos de Mi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9879 publicada dia 28/12/2019.</w:t>
      </w:r>
      <w:r>
        <w:rPr>
          <w:rFonts w:cs="Times New Roman" w:ascii="Times New Roman" w:hAnsi="Times New Roman"/>
          <w:sz w:val="24"/>
          <w:szCs w:val="24"/>
        </w:rPr>
        <w:t xml:space="preserve"> Onde se lê: Outorgado: Júlio Pereira da Silva. CPF: 144.***.***-20. Leia-se: Outorgado: Tânia Aparecida Palhares de Resende. CPF: 572.***.***- 53. Município: São Gotard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1813 publicada dia 19/04/2022.</w:t>
      </w:r>
      <w:r>
        <w:rPr>
          <w:rFonts w:cs="Times New Roman" w:ascii="Times New Roman" w:hAnsi="Times New Roman"/>
          <w:sz w:val="24"/>
          <w:szCs w:val="24"/>
        </w:rPr>
        <w:t xml:space="preserve"> Onde se lê: Outorgado: Edilberto Olivalves. CPF: 004.***.***-53. Coordenadas Geográficas: Latitude: 18°56’16”S e Longitude: 48°35’12”W. Finalidade: Consumo humano e Dessedentação de animais. Vazão Autorizada (m³/h): 10,56 - com o tempo de captação de 04:00 horas e 00:55 minutos/dia. </w:t>
      </w:r>
      <w:r>
        <w:rPr>
          <w:rFonts w:cs="Times New Roman" w:ascii="Times New Roman" w:hAnsi="Times New Roman"/>
          <w:b/>
          <w:sz w:val="24"/>
          <w:szCs w:val="24"/>
        </w:rPr>
        <w:t>Leia-se:</w:t>
      </w:r>
      <w:r>
        <w:rPr>
          <w:rFonts w:cs="Times New Roman" w:ascii="Times New Roman" w:hAnsi="Times New Roman"/>
          <w:sz w:val="24"/>
          <w:szCs w:val="24"/>
        </w:rPr>
        <w:t xml:space="preserve"> Outorgado: Marcos Roberto Petrachi. CPF: 114.***.***-60. Coordenadas Geográficas: Latitude: 18°56’16,76”S e Longitude: 48°35’12,54”W. Finalidade: Consumo humano, Dessedentação de animais, Limpeza de instalações e Pulverização de lavoura. Vazão Autorizada (m³/h): 6,5 - com o tempo de captação de 10:00 horas/dia. Município: Monte Alegre de Mi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101592 publicada dia 10/04/2024.</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José Roberto Montandon. CPF: 322.***.***-68. Vazão Autorizada (l/s): 9,45 - com o tempo de captação de 21:00 horas/dia sendo todos os dias nos meses de março a outubro. Condicionantes: 1.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2. Manter, à jusante do local da intervenção, um fluxo residual mínimo de 0,00855 m³/s, que corresponde à 50% da vazão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Prazo: A partir da instalação dos sistemas de medição. 3.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4. Apresentar relatório fotográfico que comprove a implantação do vertedouro de emergência. PRAZO: 90 dias a partir da publicação da portaria para estruturas construídas ou concomitante à implantação do barramento para novas estruturas. </w:t>
      </w:r>
      <w:r>
        <w:rPr>
          <w:rFonts w:cs="Times New Roman" w:ascii="Times New Roman" w:hAnsi="Times New Roman"/>
          <w:b/>
          <w:sz w:val="24"/>
          <w:szCs w:val="24"/>
        </w:rPr>
        <w:t>Leia-se:</w:t>
      </w:r>
      <w:r>
        <w:rPr>
          <w:rFonts w:cs="Times New Roman" w:ascii="Times New Roman" w:hAnsi="Times New Roman"/>
          <w:sz w:val="24"/>
          <w:szCs w:val="24"/>
        </w:rPr>
        <w:t xml:space="preserve"> Outorgados: José Roberto Montandon, Gilson Montandon, Silvia Helena Montandon, Paulo Sérgio Montandon. CPF’s: 322.***.***- 68, 718.***.***-34, 434.***.***-49, 434.***.***-91. Vazão Autorizada (l/s): 22,0 – com o tempo de captação de 21:00 horas/dia, sendo 31 dias nos meses de janeiro, março, maio, julho, outubro e dezembro com volume mensal de 51559,2 m³, 28 dias no mês de fevereiro com volume mensal de 46569,6 m°, 30 dias nos meses de abril, junho e novembro com volume mensal de 49896 m³ e 22 dias nos meses de agosto e setembro com volume mensal de 36590,4 m³. Condicionantes: 1. Instalar sistemas de medição de vazão captada e horímetro. O sistema de medição adotado na intervenção outorgada deverá ser tecnicamente aplicável ao meio de captação/ 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4. Manter, à jusante do local da intervenção, um fluxo residual mínimo de 0,0064 m³/s, que corresponde à 50% da vazão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90 dias a partir da publicação da portaria para estruturas construídas ou concomitante à implantação do barramento para novas estruturas. Município: Ibiá-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2496 publicada dia 14/06/2024.</w:t>
      </w:r>
      <w:r>
        <w:rPr>
          <w:rFonts w:cs="Times New Roman" w:ascii="Times New Roman" w:hAnsi="Times New Roman"/>
          <w:sz w:val="24"/>
          <w:szCs w:val="24"/>
        </w:rPr>
        <w:t xml:space="preserve"> Onde se lê: Outorgado: Iuri Scotton Leal. CPF: 015.***.***-12. Leia-se: Outorgado: Edeir Jose de Carvalho. CPF: 937.***.***-04. Município: Patos de Min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ancela-se a portaria nº 1906310 publicada dia 24/11/2023</w:t>
      </w:r>
      <w:r>
        <w:rPr>
          <w:rFonts w:cs="Times New Roman" w:ascii="Times New Roman" w:hAnsi="Times New Roman"/>
          <w:sz w:val="24"/>
          <w:szCs w:val="24"/>
        </w:rPr>
        <w:t>. Empreendedor: Carlos Alberto Mafra Terra. CPF: 055.***.***-52. Curso D’água: Córrego do Pântano. Motivo: O empreendedor não possui mais interesse na outorga. Município: Santa Vitór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men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0181 de 05/03/2024.</w:t>
      </w:r>
      <w:r>
        <w:rPr>
          <w:rFonts w:cs="Times New Roman" w:ascii="Times New Roman" w:hAnsi="Times New Roman"/>
          <w:sz w:val="24"/>
          <w:szCs w:val="24"/>
        </w:rPr>
        <w:t xml:space="preserve"> Requerentes: Sandra Maria de Azevedo. CPF: 565.***.***-04. Motivo: Não foram protocoladas respostas ao pedido de informações complementares. Município: Carmo do Paranaí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3:00Z</dcterms:created>
  <dc:creator>Maria Luiza de Carvalho</dc:creator>
  <dc:description/>
  <cp:keywords/>
  <dc:language>en-US</dc:language>
  <cp:lastModifiedBy>Maria Luiza de Carvalho</cp:lastModifiedBy>
  <dcterms:modified xsi:type="dcterms:W3CDTF">2025-04-07T12:01:00Z</dcterms:modified>
  <cp:revision>4</cp:revision>
  <dc:subject/>
  <dc:title/>
</cp:coreProperties>
</file>