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UBLICAÇÃO  DE  RETIFICAÇÕES,  CANCELAMENTOS  E  ARQUIVAMENTOS  -  05/06/2025</w:t>
      </w:r>
    </w:p>
    <w:p>
      <w:pPr>
        <w:pStyle w:val="Normal"/>
        <w:jc w:val="both"/>
        <w:rPr>
          <w:b/>
          <w:b/>
        </w:rPr>
      </w:pPr>
      <w:r>
        <w:rPr>
          <w:b/>
        </w:rPr>
      </w:r>
    </w:p>
    <w:p>
      <w:pPr>
        <w:pStyle w:val="Normal"/>
        <w:jc w:val="both"/>
        <w:rPr/>
      </w:pPr>
      <w:r>
        <w:rPr/>
      </w:r>
    </w:p>
    <w:p>
      <w:pPr>
        <w:pStyle w:val="Normal"/>
        <w:jc w:val="both"/>
        <w:rPr>
          <w:b/>
          <w:b/>
        </w:rPr>
      </w:pPr>
      <w:r>
        <w:rPr>
          <w:b/>
        </w:rPr>
        <w:t>Retificações:</w:t>
      </w:r>
    </w:p>
    <w:p>
      <w:pPr>
        <w:pStyle w:val="Normal"/>
        <w:jc w:val="both"/>
        <w:rPr>
          <w:b/>
          <w:b/>
        </w:rPr>
      </w:pPr>
      <w:r>
        <w:rPr>
          <w:b/>
        </w:rPr>
      </w:r>
    </w:p>
    <w:p>
      <w:pPr>
        <w:pStyle w:val="Normal"/>
        <w:jc w:val="both"/>
        <w:rPr/>
      </w:pPr>
      <w:r>
        <w:rPr>
          <w:b/>
        </w:rPr>
        <w:t>Retifica-se a portaria nº 1200486 publicada dia 06/02/2025.</w:t>
      </w:r>
      <w:r>
        <w:rPr/>
        <w:t xml:space="preserve"> Outorgado: Mario Dias Borborema. CPF: 520.***.***-**. </w:t>
      </w:r>
      <w:r>
        <w:rPr>
          <w:b/>
        </w:rPr>
        <w:t>Onde se lê:</w:t>
      </w:r>
      <w:r>
        <w:rPr/>
        <w:t xml:space="preserve"> Vazão autorizada (m³/h): 8,555 Condicionantes: Condicionantes 1. A perfuração de novos poços (que não contemplados nos estudos até então apresentados) para compor a rede de monitoramento deverá ser comunicada através do cadastramento de poços de monitoramento de águas subterrâneas disponível no site do Igam. Prazo: A partir da publicação da renovação da Portaria de Outorga. 2. Executar o monitoramento das vazões do ponto denominado V-02, no Córrego Canabrava, para uma periodicidade quinzenal. Prazo: A partir da publicação da renovação da Portaria de Outorga. 3. Executar o monitoramento dos níveis de água nos piezômetros mantendo a periodicidade executada na vigência da portaria que está sendo renovada. Prazo: A partir da publicação da renovação da Portaria de Outorga. 4. Executar monitoramento contínuo, com frequência mensal, da vazão da surgência/ressurgência à jusante do empreendimento. Prazo: A partir da publicação da renovação da Portaria de Outorga. 5. A empresa deverá comunicar oficialmente ao IGAM qualquer interferência nos recursos hídricos identificada e não prevista por ventura causada pela execução dos trabalhos de pesquisa. Prazo: Durante a vigência da Portaria de Outorga renovada. 6. A empresa deverá apresentar modelo matemático hidrogeológico atualizado, visando uma nova calibração futura do modelo e, consequentemente, nova simulação. Prazo: Apresentar na formalização da outorga para Bateria de Poços e ou na renovação da portaria. 7. Executar o monitoramento mensal da qualidade das águas nos pontos de monitoramento de água superficial e subterrânea. Prazo: A partir da publicação da renovação da Portaria de Outorga. 8. Realizar leituras diárias nos equipamentos instalados, armazenando as na forma de planilhas, que deverão ser apresentadas ao IGAM quando da renovação da outorga ou sempre que solicitado. Prazo: Durante a vigência da Portaria de Outorga renovada. 9. A empresa deverá garantir a reposição de vazões a terceiros quando verificados impactos em poços e demais captações no raio de influência dos poços em operação. Prazo: Durante a vigência da Portaria de Outorga renovada. 10. Apresentar relatórios de consolidação anuais das atividades desenvolvidas e vinculadas ao sistema de bateria de poços, contendo balanço hídrico atualizado do empreendimento, novos pontos de monitoramento instalados, vazões máximas de bombeamento, dados da rede de monitoramento piezométrica, fluvial e pluvial, interpretados e correlacionados, bem como mapa potenciométrico atualizado, além da atualização dos resultados obtidos pelo modelo matemático. PRAZO: A partir da publicação da portaria de outorga. </w:t>
      </w:r>
      <w:r>
        <w:rPr>
          <w:b/>
        </w:rPr>
        <w:t>Leia-se:</w:t>
      </w:r>
      <w:r>
        <w:rPr/>
        <w:t xml:space="preserve"> Vazão autorizada (m³/h): 855,0. Condicionantes: 1. A perfuração de novos poços (que não contemplados nos estudos até então apresentados) para compor a rede de monitoramento deverá ser comunicada através do cadastramento de poços de monitoramento de águas subterrâneas disponível no site do Igam. Prazo: A partir da publicação da renovação da Portaria de Outorga. 2. Executar o monitoramento dos níveis de água nos piezômetros mantendo a periodicidade executada na vigência da portaria que está sendo renovada. Prazo: A partir da publicação da renovação da Portaria de Outorga. 3. Executar monitoramento contínuo, com frequência mensal, da vazão da surgência/ressurgência à jusante do empreendimento. Prazo: A partir da publicação da renovação da Portaria de Outorga. 4. A empresa deverá comunicar oficialmente ao IGAM qualquer interferência nos recursos hídricos identificada e não prevista por ventura causada pela execução dos trabalhos de pesquisa. Prazo: Durante a vigência da Portaria de Outorga renovada. 5. A empresa deverá apresentar modelo matemático hidrogeológico atualizado, visando uma nova calibração futura do modelo e, consequentemente, nova simulação. Prazo: Apresentar na formalização da outorga para Bateria de Poços e ou na renovação da portaria. 6. Executar o monitoramento mensal da qualidade das águas nos pontos de monitoramento de água superficial e subterrânea Prazo: A partir da publicação da renovação da Portaria de Outorga. 7. Realizar leituras diárias nos equipamentos instalados, armazenando as na forma de planilhas, que deverão ser apresentadas ao IGAM quando da renovação da outorga ou sempre que solicitado Prazo: Durante a vigência da Portaria de Outorga renovada. 8. A empresa deverá garantir a reposição de vazões a terceiros quando verificados impactos em poços e demais captações no raio de influência dos poços em operação. Prazo: Durante a vigência da Portaria de Outorga renovada. 9. Apresentar relatórios de consolidação anuais das atividades desenvolvidas e vinculadas ao sistema de bateria de poços, contendo balanço hídrico atualizado do empreendimento, novos pontos de monitoramento instalados, vazões máximas de bombeamento, dados da rede de monitoramento piezométrica, fluvial e pluvial, interpretados e correlacionados, bem como mapa potenciométrico atualizado, além da atualização dos resultados obtidos pelo modelo matemático. PRAZO: A partir da publicação da portaria de outorga. Município: Montes Claros - MG.</w:t>
      </w:r>
    </w:p>
    <w:p>
      <w:pPr>
        <w:pStyle w:val="Normal"/>
        <w:jc w:val="both"/>
        <w:rPr/>
      </w:pPr>
      <w:r>
        <w:rPr/>
      </w:r>
    </w:p>
    <w:p>
      <w:pPr>
        <w:pStyle w:val="Normal"/>
        <w:jc w:val="both"/>
        <w:rPr/>
      </w:pPr>
      <w:r>
        <w:rPr>
          <w:b/>
        </w:rPr>
        <w:t>Retifica-se a portaria nº 1904753 publicada dia 13/07/2021.</w:t>
      </w:r>
      <w:r>
        <w:rPr/>
        <w:t xml:space="preserve"> Onde se lê: Outorgado: Cleide Morais Souza. CPF: 576.***.***-91. Leia-se: Outorgado: Usina Santa Vitória Açúcar e Álcool Ltda. CNPJ: 07.981.751/0001-85. Município: Santa Vitória - MG. </w:t>
      </w:r>
    </w:p>
    <w:p>
      <w:pPr>
        <w:pStyle w:val="Normal"/>
        <w:jc w:val="both"/>
        <w:rPr/>
      </w:pPr>
      <w:r>
        <w:rPr/>
      </w:r>
    </w:p>
    <w:p>
      <w:pPr>
        <w:pStyle w:val="Normal"/>
        <w:jc w:val="both"/>
        <w:rPr/>
      </w:pPr>
      <w:r>
        <w:rPr>
          <w:b/>
        </w:rPr>
        <w:t>Retifica-se a portaria nº 1904753 publicada dia 13/07/2021.</w:t>
      </w:r>
      <w:r>
        <w:rPr/>
        <w:t xml:space="preserve"> Outorgado: LD Florestal S.A. CNPJ: 29.640.008/0001-02. </w:t>
      </w:r>
      <w:r>
        <w:rPr>
          <w:b/>
        </w:rPr>
        <w:t xml:space="preserve">Onde se lê: </w:t>
      </w:r>
      <w:r>
        <w:rPr/>
        <w:t xml:space="preserve">Finalidade: Irrigação de uma área de 1500 ha através do método de aspersão convencional, umectação de estradas e prevenção de incêndios, com tempo de captação de 24:00 horas/dia, sendo 31 dias nos meses de janeiro, março, maio, julho, agosto, outubro e dezembro, 29 dias no mês de fevereiro e 30 dias nos meses de abril, junho, setembro e novembro, com captação máxima mensal de 26784 m³ nos meses de janeiro, março, maio, julho, agosto, outubro e dezembro, 25056 m³ no mês de fevereiro e 25920 m³ nos meses de abril, junho, setembro e nov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90 dias após a publicação da portaria de outorga. 2. Realizar leituras e registros dos volumes captados, diariamente, e do tempo de captação conforme estabelecido nos artigos Art. 25, 28, 29 e 30 da Portaria IGAM nº 48 de 2019. PRAZO: Durante a vigência da portaria de outorga. 3. Apresentar relatório fotográfico que comprove a implantação do vertedouro de emergência. PRAZO: 90 dias após a publicação da retificação no IOF. </w:t>
      </w:r>
      <w:r>
        <w:rPr>
          <w:b/>
        </w:rPr>
        <w:t>Leia-se:</w:t>
      </w:r>
      <w:r>
        <w:rPr/>
        <w:t xml:space="preserve"> Finalidade: Irrigação de uma área de 1500 ha através do método de caminhão pipa, umectação de estradas e prevenção de incêndios, com tempo de captação de 24:00 horas/dia, sendo 31 dias nos meses de janeiro, março, maio, julho, agosto, outubro e dezembro, 29 dias no mês de fevereiro e 30 dias nos meses de abril, junho, setembro e novembro, e volumes máximos mensais de 26784 m³ nos meses de janeiro, março, maio, julho, agosto, outubro e dezembro, 25056 m³ no mês de fevereiro e 25920 m³ nos meses de abril, junho, setembro e novembro. Condicionantes: 1. Apresentar relatório fotográfico que comprove a implantação do vertedouro de emergência. PRAZO: 90 dias após a publicação da retificação no IOF. Município: Prata - MG. </w:t>
      </w:r>
    </w:p>
    <w:p>
      <w:pPr>
        <w:pStyle w:val="Normal"/>
        <w:jc w:val="both"/>
        <w:rPr/>
      </w:pPr>
      <w:r>
        <w:rPr/>
      </w:r>
    </w:p>
    <w:p>
      <w:pPr>
        <w:pStyle w:val="Normal"/>
        <w:jc w:val="both"/>
        <w:rPr/>
      </w:pPr>
      <w:r>
        <w:rPr>
          <w:b/>
        </w:rPr>
        <w:t>Retifica-se a portaria nº 1902678 publicada dia 14/04/2021.</w:t>
      </w:r>
      <w:r>
        <w:rPr/>
        <w:t xml:space="preserve"> Outorgado: Agrícola Anzai Ltda. CNPJ: 15.339.272/0001-98. </w:t>
      </w:r>
      <w:r>
        <w:rPr>
          <w:b/>
        </w:rPr>
        <w:t>Onde se lê:</w:t>
      </w:r>
      <w:r>
        <w:rPr/>
        <w:t xml:space="preserve"> Nível dinâmico: 14,4 m. Nível estático: 45,1 m. Vazão Autorizada: 3,9 m³/h. Finalidade: Consumo humano, consumo agroindustrial, irrigação de uma área de 4,0 ha através do método de gotejamento e lavagem de veículos, com tempo de captação de 10:00 horas/dia, sendo 31 dias nos meses de janeiro, março, maio, julho, agosto, outubro e dezembro, 29 dias no mês der fevereiro e 30 dias nos meses de abril, junho, setembro e novembro. </w:t>
      </w:r>
      <w:r>
        <w:rPr>
          <w:b/>
        </w:rPr>
        <w:t>Leia-se:</w:t>
      </w:r>
      <w:r>
        <w:rPr/>
        <w:t xml:space="preserve"> Nível dinâmico: 12 m. Nível estático: 30,5 m. Vazão Autorizada: 10,8 m³/h. Finalidade: Consumo humano, consumo agroindustrial, irrigação de uma área de 10 ha através do método de gotejamento e lavagem de veículos, com tempo de captação de 10:00 horas/dia, sendo 31 dias nos meses de janeiro, março, maio, julho, agosto, outubro e dezembro, 29 dias no mês de fevereiro e 30 dias nos meses de abril, junho, setembro e novembro. Município: Rio Paranaíba – MG. </w:t>
      </w:r>
    </w:p>
    <w:p>
      <w:pPr>
        <w:pStyle w:val="Normal"/>
        <w:jc w:val="both"/>
        <w:rPr/>
      </w:pPr>
      <w:r>
        <w:rPr/>
      </w:r>
    </w:p>
    <w:p>
      <w:pPr>
        <w:pStyle w:val="Normal"/>
        <w:jc w:val="both"/>
        <w:rPr/>
      </w:pPr>
      <w:r>
        <w:rPr>
          <w:b/>
        </w:rPr>
        <w:t>Retifica-se a portaria nº 1901148 publicada dia 10/04/2025.</w:t>
      </w:r>
      <w:r>
        <w:rPr/>
        <w:t xml:space="preserve"> Outorgado: D&amp;PL Brasil Limitada. CNPJ: 02.662.305/0002-75. </w:t>
      </w:r>
      <w:r>
        <w:rPr>
          <w:b/>
        </w:rPr>
        <w:t>Onde se lê:</w:t>
      </w:r>
      <w:r>
        <w:rPr/>
        <w:t xml:space="preserve"> Vazão liberada (l/s): 16,13 - com o tempo de captação de 21:00 horas/dia sendo 08 dias/mês e 12 meses/ano e volumes máximos mensais de 9755,424 m³. </w:t>
      </w:r>
      <w:r>
        <w:rPr>
          <w:b/>
        </w:rPr>
        <w:t>Leia-se:</w:t>
      </w:r>
      <w:r>
        <w:rPr/>
        <w:t xml:space="preserve"> Vazão liberada (l/s): 16,13 – com o tempo de captação de 08:00 horas/dia sendo 21 dias/mês e 12 meses/ano e volumes máximos mensais de 9755,424 m³. Município: Uberlândia – MG. </w:t>
      </w:r>
    </w:p>
    <w:p>
      <w:pPr>
        <w:pStyle w:val="Normal"/>
        <w:jc w:val="both"/>
        <w:rPr/>
      </w:pPr>
      <w:r>
        <w:rPr/>
      </w:r>
    </w:p>
    <w:p>
      <w:pPr>
        <w:pStyle w:val="Normal"/>
        <w:jc w:val="both"/>
        <w:rPr/>
      </w:pPr>
      <w:r>
        <w:rPr>
          <w:b/>
        </w:rPr>
        <w:t xml:space="preserve">Retifica-se a portaria nº 1905976 publicada dia 22/07/2021. </w:t>
      </w:r>
      <w:r>
        <w:rPr/>
        <w:t xml:space="preserve">Outorgado: Algar Farming S/A. CNPJ: 19.929.074/0002-16. </w:t>
      </w:r>
      <w:r>
        <w:rPr>
          <w:b/>
        </w:rPr>
        <w:t>Onde se lê:</w:t>
      </w:r>
      <w:r>
        <w:rPr/>
        <w:t xml:space="preserve"> Dados da captação: Vazão Autorizada (m³/h): 2,50 – com o tempo de captação de 20:00 hora/dia e 12 meses/ano. Finalidades: consumo humano e Irrigação de uma área de 05 ha através do método de aspersão. Condicionantes: 1. Realizar leituras e registros dos volumes captados, diariamente, e do tempo de captação conforme estabelecido nos artigos Art. 25, 28, 29 e 30 da Portaria IGAM nº 48 de 2019. PRAZO: Durante a vigência da portaria de outorga. PRAZO: Durante a vigência da portaria de outorga. 2. Realizar leituras e registros do nível estático do poço semestralmente conforme estabelecido nos artigos Art. 26, Art. 28, Art. 29 e Art. 30 da Portaria IGAM nº 48 de 2019. PRAZO: Durante a vigência da portaria de outorga. 3. Apresentar cópia de protocolo de notificação junto à Vigilância Municipal em Saúde, sobre a captação de água outorgada na presente Portaria, informando que se destina ao consumo humano. PRAZO: 90 dias após a publicação da portaria de outorga. </w:t>
      </w:r>
      <w:r>
        <w:rPr>
          <w:b/>
        </w:rPr>
        <w:t>Leia-se:</w:t>
      </w:r>
      <w:r>
        <w:rPr/>
        <w:t xml:space="preserve"> Dados da captação: Vazão Autorizada (m³/h): 2,0 – com o tempo de captação de 16:00 horas/dia e 12 meses/ano. Finalidades: consumo humano, dessedentação de animais e irrigação de uma área de 05 ha através do método de aspersão convencional. Condicionantes: 1.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Município: Uberlândia – MG. </w:t>
      </w:r>
    </w:p>
    <w:p>
      <w:pPr>
        <w:pStyle w:val="Normal"/>
        <w:jc w:val="both"/>
        <w:rPr/>
      </w:pPr>
      <w:r>
        <w:rPr/>
      </w:r>
    </w:p>
    <w:p>
      <w:pPr>
        <w:pStyle w:val="Normal"/>
        <w:jc w:val="both"/>
        <w:rPr/>
      </w:pPr>
      <w:r>
        <w:rPr>
          <w:b/>
        </w:rPr>
        <w:t>Retifica-se a portaria nº 1907646 publicada dia 12/12/2019.</w:t>
      </w:r>
      <w:r>
        <w:rPr/>
        <w:t xml:space="preserve"> Onde se lê: Outorgado: Flávio Ruiz Pequini. CPF: 677.***.***-53. Leia-se: Outorgada: Maria Aparecida Fernandes Pires Ruiz. CPF: 863.***.***-87. Município: Coromandel - MG. </w:t>
      </w:r>
    </w:p>
    <w:p>
      <w:pPr>
        <w:pStyle w:val="Normal"/>
        <w:jc w:val="both"/>
        <w:rPr/>
      </w:pPr>
      <w:r>
        <w:rPr/>
      </w:r>
    </w:p>
    <w:p>
      <w:pPr>
        <w:pStyle w:val="Normal"/>
        <w:jc w:val="both"/>
        <w:rPr/>
      </w:pPr>
      <w:r>
        <w:rPr>
          <w:b/>
        </w:rPr>
        <w:t>Retifica-se a portaria nº 1901139 publicada dia 05/03/2021.</w:t>
      </w:r>
      <w:r>
        <w:rPr/>
        <w:t xml:space="preserve"> Outorgado: Domingos Savio Rosa. CPF: 540.***.***-49. Onde se lê: Coordenadas Geográficas: Latitude: 19°34'33,20"S e Longitude: 47°14'21,63"W. Leia-se: Coordenadas Geográficas: Latitude: 19°34'23,00"S e Longitude: 47°14'05,00"W. Município: Perdizes - MG. </w:t>
      </w:r>
    </w:p>
    <w:p>
      <w:pPr>
        <w:pStyle w:val="Normal"/>
        <w:jc w:val="both"/>
        <w:rPr/>
      </w:pPr>
      <w:r>
        <w:rPr/>
      </w:r>
    </w:p>
    <w:p>
      <w:pPr>
        <w:pStyle w:val="Normal"/>
        <w:jc w:val="both"/>
        <w:rPr/>
      </w:pPr>
      <w:r>
        <w:rPr>
          <w:b/>
        </w:rPr>
        <w:t>Retifica-se a portaria nº 1909577 publicada dia 19/12/2020.</w:t>
      </w:r>
      <w:r>
        <w:rPr/>
        <w:t xml:space="preserve"> Outorgado: Companhia de Saneamento de Minas Gerais – COPASA/MG. CNPJ: 17.281.106/0001-03. Onde se lê: Vazão Autorizada (l/s): 47,0 – com o tempo de captação de 18:00 horas/dia sendo 31 dias nos meses de janeiro, março, maio, julho, agosto, outubro e dezembro; 29 dias em fevereiro; 30 dias nos meses de abril, junho, setembro e novembro e volumes máximos mensais de 94413,6 m³ meses de janeiro, março, maio, julho, agosto, outubro e dezembro; 88322,4 m³ em fevereiro; 91368 m³ nos meses de abril, junho, setembro e novembro. Bacia Estadual: Rio Paraopeba. </w:t>
      </w:r>
      <w:r>
        <w:rPr>
          <w:b/>
        </w:rPr>
        <w:t>Leia-se:</w:t>
      </w:r>
      <w:r>
        <w:rPr/>
        <w:t xml:space="preserve"> Vazão Autorizada (l/s): 121,6 – com o tempo de captação de 18:00 horas/dia sendo 31 dias nos meses de janeiro, março, maio, julho, agosto, outubro e dezembro; 29 dias em fevereiro; 30 dias nos meses de abril, junho, setembro e novembro e volumes máximos mensais de 244270,08 m³ nos meses de janeiro, março, maio, julho, agosto, outubro e dezembro; 220631,04 m³ no mês de fevereiro; 236390,4 m³ nos meses de abril, junho, setembro e novembro. Bacia estadual: Rio Araguari. Município: Araxá - MG. </w:t>
      </w:r>
    </w:p>
    <w:p>
      <w:pPr>
        <w:pStyle w:val="Normal"/>
        <w:jc w:val="both"/>
        <w:rPr/>
      </w:pPr>
      <w:r>
        <w:rPr/>
      </w:r>
    </w:p>
    <w:p>
      <w:pPr>
        <w:pStyle w:val="Normal"/>
        <w:jc w:val="both"/>
        <w:rPr/>
      </w:pPr>
      <w:r>
        <w:rPr>
          <w:b/>
        </w:rPr>
        <w:t>Retifica-se a portaria nº 1903386 publicada dia 18/04/2020.</w:t>
      </w:r>
      <w:r>
        <w:rPr/>
        <w:t xml:space="preserve"> Outorgado: Guilherme Cury Dantas. CPF: 283.***.***-81. Onde se lê: Vazão liberada (m³/h): 2,64 - com o tempo de captação de 20:00 horas/dia. Coordenadas Geográficas: Latitude: 19°18'19,8"S e Longitude: 48°50'32,2"W. Nível estático: 5,72 m. Nível dinâmico: 56,01 m. Finalidades: Pulverização de lavoura, Lavagem de máquinas e equipamentos, Aspersão de vias e Limpeza das instalações. Condicionantes: 1. Comprovar instalação de sistema de medição de acordo com os Art. 16, 17, 18 e 19, e com os Art. 22 e 23 da Portaria IGAM nº 48 de 2019. OBS: O bombeamento/captação somente será permitido após a instalação dos dispositivos de monitoramento exigidos pela Portaria IGAM nº 48 de 2019. PRAZO: Até 90 dias após a publicação da portaria de outorga. 2. Realizar leituras e registros dos volumes captados, diariamente, e do tempo de captação conforme estabelecido nos artigos Art. 25, 28, 29 e 30. PRAZO: Durante a vigência da portaria de outorga. 3. Realizar leituras e registros do nível estático do poço semestralmente conforme estabelecido nos artigos Art. 26, Art. 28, Art. 29 e Art. 30. PRAZO: Durante a vigência da portaria de outorga. 4. Efetuar o cadastro referente ao uso do recurso hídrico no Siscad, disponível no InfoHidro, acessível por meio do site http://sisemanet.meioambiente.mg.gov.br. PRAZO: Até 90 dias após a publicação da portaria de outorga. 5. Apresentar cópia de protocolo de notificação junto à Vigilância Municipal em Saúde, sobre a captação de água outorgada na presente Portaria, informando que se destina ao consumo humano. PRAZO: 90 dias após a publicação da portaria de outorga. 6. Comprovar execução de cimentação sanitária com no mínimo 1m de profundidade e laje de proteção com no mínimo 1m² de área e 0,2m de espessura. PRAZO: 90 dias após a publicação da portaria de outorga</w:t>
      </w:r>
      <w:r>
        <w:rPr>
          <w:b/>
        </w:rPr>
        <w:t>. Leia-se:</w:t>
      </w:r>
      <w:r>
        <w:rPr/>
        <w:t xml:space="preserve"> Vazão liberada (m³/h): 12,0 – com o tempo de captação de 04:00 horas/dia e 12 meses/ano. Coordenadas Geográficas: Latitude: 19°18'19,0"S e Longitude: 48°50'32,0"W. Nível estático: 25,73 m. Nível dinâmico: 32,73 m. Finalidades: Pulverização de lavoura, Aspersão de vias, Limpeza das instalações e irrigação de uma área de 0,4 ha através do método de aspersão convencional. Condicionantes: 1. Instalar sistema de medição de vazão captada, horímetro e dispositivos que permitam a coleta de água para monitoramento de qualidade e medições de nível estátic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a mesma semana de cada mês. Prazo: A partir da instalação dos sistemas de medição. 3.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Município: Araxá - MG. </w:t>
      </w:r>
    </w:p>
    <w:p>
      <w:pPr>
        <w:pStyle w:val="Normal"/>
        <w:jc w:val="both"/>
        <w:rPr/>
      </w:pPr>
      <w:r>
        <w:rPr/>
      </w:r>
    </w:p>
    <w:p>
      <w:pPr>
        <w:pStyle w:val="Normal"/>
        <w:jc w:val="both"/>
        <w:rPr/>
      </w:pPr>
      <w:r>
        <w:rPr>
          <w:b/>
        </w:rPr>
        <w:t>Retifica-se a portaria nº 2105640 publicada dia 04/12/2024.</w:t>
      </w:r>
      <w:r>
        <w:rPr/>
        <w:t xml:space="preserve"> Outorgado: Túlio Taft Bovaretto. CPF: 709.***.***-91. Onde se lê: Coordenadas geográficas: Latitude 19°36'30,00"S e Longitude 46°32'12,00"W. Vazão outorgada (l/s): 16,0. Finalidade: Irrigação de uma área de 85,0 ha através do método de gotejamento, com tempo de captação de 18:00 horas/dia, sendo 20 dias nos meses de janeiro, julho, agosto e setembro e volumes máximos mensais de 20736 m³. </w:t>
      </w:r>
      <w:r>
        <w:rPr>
          <w:b/>
        </w:rPr>
        <w:t>Leia-se:</w:t>
      </w:r>
      <w:r>
        <w:rPr/>
        <w:t xml:space="preserve"> Coordenadas geográficas: Latitude 19°36'36,19"S e Longitude 46°32'11,31"W. Vazão outorgada (l/s): 37,7. Finalidade: Irrigação de uma área de 87,0 ha através do método de gotejamento, com o tempo de captação de 20:00 horas/dia, sendo 30 dias nos meses de janeiro, março, abril, maio, junho, julho, agosto, setembro, outubro, novembro e dezembro e 29 dias no mês de fevereiro e volumes máximos mensais de 81432 m³ nos meses de janeiro, março, abril, maio, junho, julho, agosto, setembro, outubro, novembro e dezembro e 78717,6 m³ no mês de fevereiro. Município: Ibiá - MG. </w:t>
      </w:r>
    </w:p>
    <w:p>
      <w:pPr>
        <w:pStyle w:val="Normal"/>
        <w:jc w:val="both"/>
        <w:rPr/>
      </w:pPr>
      <w:r>
        <w:rPr/>
      </w:r>
    </w:p>
    <w:p>
      <w:pPr>
        <w:pStyle w:val="Normal"/>
        <w:jc w:val="both"/>
        <w:rPr/>
      </w:pPr>
      <w:r>
        <w:rPr>
          <w:b/>
        </w:rPr>
        <w:t>Retifica-se a portaria nº 2102502 publicada dia 17/09/2024.</w:t>
      </w:r>
      <w:r>
        <w:rPr/>
        <w:t xml:space="preserve"> Onde se lê: Outorgado: Alberto Brasileiro. CPF: 122.***.***-49. Leia-se: Outorgados: Silas Alberto Brasileiro e Lara Brasileiro de Moura. CPF’s: 050.***.***-54 e 063.***.***-83. Município: Patrocínio - MG. </w:t>
      </w:r>
    </w:p>
    <w:p>
      <w:pPr>
        <w:pStyle w:val="Normal"/>
        <w:jc w:val="both"/>
        <w:rPr/>
      </w:pPr>
      <w:r>
        <w:rPr/>
      </w:r>
    </w:p>
    <w:p>
      <w:pPr>
        <w:pStyle w:val="Normal"/>
        <w:jc w:val="both"/>
        <w:rPr/>
      </w:pPr>
      <w:r>
        <w:rPr>
          <w:b/>
        </w:rPr>
        <w:t>Retifica-se a portaria nº. 0803151 publicada dia 26/05/2023.</w:t>
      </w:r>
      <w:r>
        <w:rPr/>
        <w:t xml:space="preserve"> Outorgada: Lactalis do Brasil - Comércio, Importação e Exportação de Laticínios Ltda. CNPJ: 14.049.467/0009-98. </w:t>
      </w:r>
      <w:r>
        <w:rPr>
          <w:b/>
        </w:rPr>
        <w:t>Onde se lê:</w:t>
      </w:r>
      <w:r>
        <w:rPr/>
        <w:t xml:space="preserve"> Nível estático: 18,64 m. Nível dinâmico: 28,83 m. Profundidade: 200,0 m. Validade: 10 (dez) anos. Vazão Autorizada (m³/h): 6,816. Finalidade: Consumo humano, consumo industrial e limpeza geral. Art. 7º - 1. Comprovar a instalação de sistema de medição de vazão, horímetro, dispositivo que permita a coleta de água para monitoramento de qualidade e dispositivo para medição de nível subterrâneo nas captações de águas subterrâneas por meio de poços tubulares, conforme estabelecido pela Portaria IGAM nº 48, de 04 de outubro de 2019. Prazo: Até 60 dias após a publicação da portaria de outorga. OBS.: O sistema de medição adotado na intervenção outorgada deverá ser tecnicamente aplicável ao meio de captação. OBS.: O bombeamento/captação somente será autorizado após a instalação dos dispositivos de monitoramento exigidos pela Portaria IGAM nº 48, de 04 de outubro de 2019. 2. Realizar leituras diárias de vazão captada e do tempo de captação, armazenando-as na forma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instalação dos equipamentos. 3.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Semestralmente a partir da instalação dos equipamentos. 4. Apresentar relatório técnico fotográfico que comprove a adequação da laje de proteção do poço tubular conforme a norma ABNT NBR nº 12244/2006. Prazo: 60 (sessenta) dias a contar da publicação da portaria de outorga. </w:t>
      </w:r>
      <w:r>
        <w:rPr>
          <w:b/>
        </w:rPr>
        <w:t>Leia-se:</w:t>
      </w:r>
      <w:r>
        <w:rPr/>
        <w:t xml:space="preserve"> Nível estático: 15,60 m. Nível dinâmico: 28,50 m. Profundidade: 114,0 m. Validade: 25/01/2030. Vazão Autorizada (m³/h): 3,10. Finalidade: Consumo humano, consumo industrial e limpezas em geral. Art. 7º - 1. Realizar leituras diárias de vazão captada e do tempo de captação, armazenando-as na forma de planilhas, que deverão estar disponíveis no momento da fiscalização realizada por órgão integrante do Sistema Estadual de Meio Ambiente e Recursos Hídricos - SISEMA, ou entidade por ele delegada, e ainda devem ser apresentadas ao IGAM, por meio físico e digital (planilha do Excel ou análoga), quando da renovação da outorga ou sempre que solicitado. (PRAZO: Diariamente a partir da publicação da portaria de outorga). 2. Realizar monitoramento do nível estático semestralmente (01 (uma) leitura no período seco e 01 (uma) leitura no período chuvoso), armazenando os dados em formato de planilhas, que deverão estar disponíveis no momento da fiscalização realizada por órgão integrante do Sistema Estadual de Meio Ambiente e Recursos Hídricos - SISEMA, ou entidade por ele delegada, e devem ser apresentadas ao IGAM, por meio físico e digital (planilha do Excel ou análoga), quando da renovação da outorga ou sempre que solicitado. (PRAZO: Semestralmente a partir da publicação da portaria de outorga). OBS.: Cumprimento às demais obrigações estabelecidas pela Portaria IGAM nº 48/2019, no que couber, dado o modo de uso da intervenção em recurso hídrico. Município: Pouso Alto - MG. </w:t>
      </w:r>
    </w:p>
    <w:p>
      <w:pPr>
        <w:pStyle w:val="Normal"/>
        <w:jc w:val="both"/>
        <w:rPr/>
      </w:pPr>
      <w:r>
        <w:rPr/>
      </w:r>
    </w:p>
    <w:p>
      <w:pPr>
        <w:pStyle w:val="Normal"/>
        <w:jc w:val="both"/>
        <w:rPr/>
      </w:pPr>
      <w:r>
        <w:rPr>
          <w:b/>
        </w:rPr>
        <w:t>Retifica-se a portaria nº. 0803152 publicada dia 26/05/2023.</w:t>
      </w:r>
      <w:r>
        <w:rPr/>
        <w:t xml:space="preserve"> Outorgada: Lactalis do Brasil - Comércio, Importação e Exportação de Laticínios Ltda. CNPJ: 14.049.467/0009-98. </w:t>
      </w:r>
      <w:r>
        <w:rPr>
          <w:b/>
        </w:rPr>
        <w:t>Onde se lê:</w:t>
      </w:r>
      <w:r>
        <w:rPr/>
        <w:t xml:space="preserve"> Nível estático: 3,18 m. Nível dinâmico: 49,95 m. Validade: 10 (dez) anos. Vazão Autorizada (m³/h): 2,56. Finalidade: Consumo humano, consumo industrial e limpeza geral. Art. 7º - 1. Comprovar a instalação de sistema de medição de vazão, horímetro, dispositivo que permita a coleta de água para monitoramento de qualidade e dispositivo para medição de nível subterrâneo nas captações de águas subterrâneas por meio de poços tubulares, conforme estabelecido pela Portaria IGAM nº 48, de 04 de outubro de 2019. Prazo: Até 60 dias após a publicação da portaria de outorga. OBS.: O sistema de medição adotado na intervenção outorgada deverá ser tecnicamente aplicável ao meio de captação. OBS.: O bombeamento/captação somente será autorizado após a instalação dos dispositivos de monitoramento exigidos pela Portaria IGAM nº 48, de 04 de outubro de 2019. 2. Realizar leituras diárias de vazão captada e do tempo de captação, armazenando-as na forma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instalação dos equipamentos. 3.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Semestralmente a partir da instalação dos equipamentos. 4. Apresentar relatório técnico fotográfico que comprove a adequação da laje de proteção do poço tubular conforme a norma ABNT NBR nº 12244/2006. Prazo: 60 (sessenta) dias a contar da publicação da portaria de outorga. OBS.: Todo cumprimento de condicionantes deve estar acompanhado de ART. </w:t>
      </w:r>
      <w:r>
        <w:rPr>
          <w:b/>
        </w:rPr>
        <w:t>Leia-se:</w:t>
      </w:r>
      <w:r>
        <w:rPr/>
        <w:t xml:space="preserve"> Nível estático: 9,0 m. Nível dinâmico: 41,50 m. Validade: 25/01/2030. Vazão Autorizada (m³/h): 0,976. Finalidade: Consumo humano, consumo industrial, limpezas em geral, paisagismo e lavagens de veículos. Art. 7º - 1. Realizar leituras diárias de vazão captada e do tempo de captação, armazenando-as na forma de planilhas, que deverão estar disponíveis no momento da fiscalização realizada por órgão integrante do Sistema Estadual de Meio Ambiente e Recursos Hídricos - SISEMA, ou entidade por ele delegada, e ainda devem ser apresentadas ao IGAM, por meio físico e digital (planilha do Excel ou análoga), quando da renovação da outorga ou sempre que solicitado. (PRAZO: Diariamente a partir da publicação da portaria de outorga). 2. Realizar monitoramento do nível estático semestralmente (01 (uma) leitura no período seco e 01 (uma) leitura no período chuvoso), armazenando os dados em formato de planilhas, que deverão estar disponíveis no momento da fiscalização realizada por órgão integrante do Sistema Estadual de Meio Ambiente e Recursos Hídricos - SISEMA, ou entidade por ele delegada, e devem ser apresentadas ao IGAM, por meio físico e digital (planilha do Excel ou análoga), quando da renovação da outorga ou sempre que solicitado (PRAZO: Semestralmente a partir da publicação da portaria de outorga) OBS: Cumprimento às demais obrigações estabelecidas pela Portaria IGAM nº 48/2019, no que couber, dado o modo de uso da intervenção em recurso hídrico. Município: Pouso Alto - MG.</w:t>
      </w:r>
    </w:p>
    <w:p>
      <w:pPr>
        <w:pStyle w:val="Normal"/>
        <w:jc w:val="both"/>
        <w:rPr/>
      </w:pPr>
      <w:r>
        <w:rPr/>
      </w:r>
    </w:p>
    <w:p>
      <w:pPr>
        <w:pStyle w:val="Normal"/>
        <w:jc w:val="both"/>
        <w:rPr/>
      </w:pPr>
      <w:r>
        <w:rPr>
          <w:b/>
        </w:rPr>
        <w:t>Retifica-se a portaria nº. 1809332 publicada dia 22/12/2022.</w:t>
      </w:r>
      <w:r>
        <w:rPr/>
        <w:t xml:space="preserve"> Outorgado: Alceu Cardoso de Oliveira. CPF: 14*.***.***-72. Onde se lê: Coordenadas Geográficas: Lat. 21°31'03,00"S e Long. 46°45'05,00"W. Leia-se: Coordenadas Geográficas: Lat. 21°21'03,00"S e Long. 46°45'05,00"W. Município: Guaxupé – MG.</w:t>
      </w:r>
    </w:p>
    <w:p>
      <w:pPr>
        <w:pStyle w:val="Normal"/>
        <w:jc w:val="both"/>
        <w:rPr/>
      </w:pPr>
      <w:r>
        <w:rPr/>
      </w:r>
    </w:p>
    <w:p>
      <w:pPr>
        <w:pStyle w:val="Normal"/>
        <w:jc w:val="both"/>
        <w:rPr/>
      </w:pPr>
      <w:r>
        <w:rPr>
          <w:b/>
        </w:rPr>
        <w:t>Retifica-se a portaria nº 2006081 publicada dia 05/08/2020.</w:t>
      </w:r>
      <w:r>
        <w:rPr/>
        <w:t xml:space="preserve"> Outorgado: Prefeitura Municipal de Simão Pereira. CNPJ: 18.338.293/0001-87. Onde se lê: Tempo de Captação: 16:00 horas/dia. Leia-se: Tempo de Captação: 12:00 horas/dia. Município: Simão Pereira - MG. </w:t>
      </w:r>
    </w:p>
    <w:p>
      <w:pPr>
        <w:pStyle w:val="Normal"/>
        <w:jc w:val="both"/>
        <w:rPr/>
      </w:pPr>
      <w:r>
        <w:rPr/>
      </w:r>
    </w:p>
    <w:p>
      <w:pPr>
        <w:pStyle w:val="Normal"/>
        <w:jc w:val="both"/>
        <w:rPr/>
      </w:pPr>
      <w:r>
        <w:rPr>
          <w:b/>
        </w:rPr>
        <w:t>Retifica-se a portaria nº. 1808013 publicada dia 26/10/2022.</w:t>
      </w:r>
      <w:r>
        <w:rPr/>
        <w:t xml:space="preserve"> Outorgada: NKG Fazendas Brasileiras Ltda. CNPJ: 05.463.340/0002- 53. Onde se lê: Tempo de captação de 21:00 horas/dia - sendo 23 dias no mês de janeiro, 18 dias no mês de fevereiro, 17 dias no mês de março, 21 dias no mês de abril, 30 dias nos meses de maio e setembro, 27 dias no mês de junho, 29 dias no mês de julho, 28 dias no mês de agosto, 25 dias no mês de outubro e 24 dias no mês de novembro e volumes máximos mensais de 61727,4 m³ no mês de janeiro, 48308,4 m³ no mês de fevereiro, 45624,6 m³ no mês de março, 56359,8 m³ no mês de abril, 80514 m³ nos meses de maio e setembro, 72462,6 m³ no mês de junho, 88948,8 m³ no mês de julho, 85881,6 m³ no mês de agosto, 67.095 m³ no mês de outubro, 64.411,2 m³ no mês de novembro. </w:t>
      </w:r>
      <w:r>
        <w:rPr>
          <w:b/>
        </w:rPr>
        <w:t>Leia-se:</w:t>
      </w:r>
      <w:r>
        <w:rPr/>
        <w:t xml:space="preserve"> Tempo de captação de 24:00 horas/dia e 12 meses/ano e volumes máximos mensais de 950832 m³ nos meses de janeiro, março, maio, julho, agosto, outubro e dezembro, 858816 m³ no mês de fevereiro, 92016 m³ nos meses de abril, junho, setembro e novembro. Município: Santo Antônio do Amparo - MG. </w:t>
      </w:r>
    </w:p>
    <w:p>
      <w:pPr>
        <w:pStyle w:val="Normal"/>
        <w:jc w:val="both"/>
        <w:rPr/>
      </w:pPr>
      <w:r>
        <w:rPr/>
      </w:r>
    </w:p>
    <w:p>
      <w:pPr>
        <w:pStyle w:val="Normal"/>
        <w:jc w:val="both"/>
        <w:rPr/>
      </w:pPr>
      <w:r>
        <w:rPr>
          <w:b/>
        </w:rPr>
        <w:t>Retifica-se a portaria nº. 1801470 publicada dia 04/03/2023.</w:t>
      </w:r>
      <w:r>
        <w:rPr/>
        <w:t xml:space="preserve"> Outorgada: Maria Lídia Tiso Miranda. CPF: 46*.***.***-06. Onde se lê: Vazão Autorizada (l/s): 11,2 - com o tempo de captação de 21:00 horas/dia, e volumes máximos mensais de 25.401,60 m³ nos meses de janeiro, março, abril, maio, junho, julho, agosto, setembro, outubro, novembro e dezembro, 23.708,16 m³ no mês de fevereiro. </w:t>
      </w:r>
      <w:r>
        <w:rPr>
          <w:b/>
        </w:rPr>
        <w:t>Leia-se:</w:t>
      </w:r>
      <w:r>
        <w:rPr/>
        <w:t xml:space="preserve"> Vazão Autorizada (l/s): 10,4, com o tempo de captação de 21:00 horas/dia e volumes máximos mensais de 23.587 m³ nos meses de janeiro, março a dezembro, 22.015 m³ no mês de fevereiro. Município: Campos Gerais - MG. </w:t>
      </w:r>
    </w:p>
    <w:p>
      <w:pPr>
        <w:pStyle w:val="Normal"/>
        <w:jc w:val="both"/>
        <w:rPr/>
      </w:pPr>
      <w:r>
        <w:rPr/>
      </w:r>
    </w:p>
    <w:p>
      <w:pPr>
        <w:pStyle w:val="Normal"/>
        <w:jc w:val="both"/>
        <w:rPr/>
      </w:pPr>
      <w:r>
        <w:rPr>
          <w:b/>
        </w:rPr>
        <w:t>Retifica-se a portaria nº 1801293 publicada dia 25/04/2025.</w:t>
      </w:r>
      <w:r>
        <w:rPr/>
        <w:t xml:space="preserve"> Outorgado: Moises Vitor Dias. CPF: 040.***.***-**. Onde se lê: Coordenadas geográficas: Latitude 20°54'21,90"S e Longitude 46°27'31,0"W. Leia-se: Coordenadas geográficas: Latitude 20°54'21,90"S e Longitude 46°27'03,10"W. Município: Alpinópolis - MG.</w:t>
      </w:r>
    </w:p>
    <w:p>
      <w:pPr>
        <w:pStyle w:val="Normal"/>
        <w:jc w:val="both"/>
        <w:rPr/>
      </w:pPr>
      <w:r>
        <w:rPr/>
      </w:r>
    </w:p>
    <w:p>
      <w:pPr>
        <w:pStyle w:val="Normal"/>
        <w:jc w:val="both"/>
        <w:rPr>
          <w:b/>
          <w:b/>
        </w:rPr>
      </w:pPr>
      <w:r>
        <w:rPr>
          <w:b/>
        </w:rPr>
        <w:t>Cancelamentos:</w:t>
      </w:r>
    </w:p>
    <w:p>
      <w:pPr>
        <w:pStyle w:val="Normal"/>
        <w:jc w:val="both"/>
        <w:rPr>
          <w:b/>
          <w:b/>
        </w:rPr>
      </w:pPr>
      <w:r>
        <w:rPr>
          <w:b/>
        </w:rPr>
      </w:r>
    </w:p>
    <w:p>
      <w:pPr>
        <w:pStyle w:val="Normal"/>
        <w:jc w:val="both"/>
        <w:rPr>
          <w:color w:val="000000"/>
        </w:rPr>
      </w:pPr>
      <w:r>
        <w:rPr>
          <w:b/>
        </w:rPr>
        <w:t>Cancela-se o arquivamento publicado dia 11/11/2023.</w:t>
      </w:r>
      <w:r>
        <w:rPr/>
        <w:t xml:space="preserve"> Processo nº. 40015/2023 - Requerente: Luiz Antônio de Araújo. CPF: 481.***.***-**. Motivo: </w:t>
      </w:r>
      <w:r>
        <w:rPr>
          <w:color w:val="000000"/>
        </w:rPr>
        <w:t>Deferido o pedido de reconsideração. Município: Paracatu – MG.</w:t>
      </w:r>
    </w:p>
    <w:p>
      <w:pPr>
        <w:pStyle w:val="Normal"/>
        <w:jc w:val="both"/>
        <w:rPr>
          <w:color w:val="000000"/>
        </w:rPr>
      </w:pPr>
      <w:r>
        <w:rPr>
          <w:color w:val="000000"/>
        </w:rPr>
      </w:r>
    </w:p>
    <w:p>
      <w:pPr>
        <w:pStyle w:val="Normal"/>
        <w:jc w:val="both"/>
        <w:rPr>
          <w:color w:val="000000"/>
        </w:rPr>
      </w:pPr>
      <w:r>
        <w:rPr>
          <w:b/>
        </w:rPr>
        <w:t>Cancela-se o arquivamento publicado dia 11/11/2023.</w:t>
      </w:r>
      <w:r>
        <w:rPr/>
        <w:t xml:space="preserve"> Processo nº. 40011/2023 - Requerente: Luiz Antônio de Araújo. CPF: 481.***.***-**. Motivo: </w:t>
      </w:r>
      <w:r>
        <w:rPr>
          <w:color w:val="000000"/>
        </w:rPr>
        <w:t>Deferido o pedido de reconsideração. Município: Paracatu – MG.</w:t>
      </w:r>
    </w:p>
    <w:p>
      <w:pPr>
        <w:pStyle w:val="Normal"/>
        <w:jc w:val="both"/>
        <w:rPr>
          <w:color w:val="000000"/>
        </w:rPr>
      </w:pPr>
      <w:r>
        <w:rPr>
          <w:color w:val="000000"/>
        </w:rPr>
      </w:r>
    </w:p>
    <w:p>
      <w:pPr>
        <w:pStyle w:val="Normal"/>
        <w:jc w:val="both"/>
        <w:rPr>
          <w:color w:val="000000"/>
        </w:rPr>
      </w:pPr>
      <w:r>
        <w:rPr>
          <w:b/>
        </w:rPr>
        <w:t>Cancela-se o arquivamento publicado dia 11/11/2023.</w:t>
      </w:r>
      <w:r>
        <w:rPr/>
        <w:t xml:space="preserve"> Processo nº. 40012/2023 - Requerente: Luiz Antônio de Araújo. CPF: 481.***.***-**. Motivo: </w:t>
      </w:r>
      <w:r>
        <w:rPr>
          <w:color w:val="000000"/>
        </w:rPr>
        <w:t>Deferido o pedido de reconsideração. Município: Paracatu – MG.</w:t>
      </w:r>
    </w:p>
    <w:p>
      <w:pPr>
        <w:pStyle w:val="Normal"/>
        <w:jc w:val="both"/>
        <w:rPr>
          <w:color w:val="000000"/>
        </w:rPr>
      </w:pPr>
      <w:r>
        <w:rPr>
          <w:color w:val="000000"/>
        </w:rPr>
      </w:r>
    </w:p>
    <w:p>
      <w:pPr>
        <w:pStyle w:val="Normal"/>
        <w:jc w:val="both"/>
        <w:rPr>
          <w:color w:val="000000"/>
        </w:rPr>
      </w:pPr>
      <w:r>
        <w:rPr>
          <w:b/>
        </w:rPr>
        <w:t>Cancela-se o arquivamento publicado dia 11/11/2023.</w:t>
      </w:r>
      <w:r>
        <w:rPr/>
        <w:t xml:space="preserve"> Processo nº. 40013/2023 - Requerente: Luiz Antônio de Araújo. CPF: 481.***.***-**. Motivo: </w:t>
      </w:r>
      <w:r>
        <w:rPr>
          <w:color w:val="000000"/>
        </w:rPr>
        <w:t>Deferido o pedido de reconsideração. Município: Paracatu – MG.</w:t>
      </w:r>
    </w:p>
    <w:p>
      <w:pPr>
        <w:pStyle w:val="Normal"/>
        <w:jc w:val="both"/>
        <w:rPr>
          <w:color w:val="000000"/>
        </w:rPr>
      </w:pPr>
      <w:r>
        <w:rPr>
          <w:color w:val="000000"/>
        </w:rPr>
      </w:r>
    </w:p>
    <w:p>
      <w:pPr>
        <w:pStyle w:val="Normal"/>
        <w:jc w:val="both"/>
        <w:rPr>
          <w:color w:val="000000"/>
        </w:rPr>
      </w:pPr>
      <w:r>
        <w:rPr>
          <w:b/>
        </w:rPr>
        <w:t>Cancela-se o arquivamento publicado dia 11/11/2023.</w:t>
      </w:r>
      <w:r>
        <w:rPr/>
        <w:t xml:space="preserve"> Processo nº. 40014/2023 - Requerente: Luiz Antônio de Araújo. CPF: 481.***.***-**. Motivo: </w:t>
      </w:r>
      <w:r>
        <w:rPr>
          <w:color w:val="000000"/>
        </w:rPr>
        <w:t>Deferido o pedido de reconsideração. Município: Paracatu – MG.</w:t>
      </w:r>
    </w:p>
    <w:p>
      <w:pPr>
        <w:pStyle w:val="Normal"/>
        <w:jc w:val="both"/>
        <w:rPr>
          <w:color w:val="000000"/>
        </w:rPr>
      </w:pPr>
      <w:r>
        <w:rPr>
          <w:color w:val="000000"/>
        </w:rPr>
      </w:r>
    </w:p>
    <w:p>
      <w:pPr>
        <w:pStyle w:val="Normal"/>
        <w:jc w:val="both"/>
        <w:rPr>
          <w:color w:val="000000"/>
        </w:rPr>
      </w:pPr>
      <w:r>
        <w:rPr>
          <w:b/>
        </w:rPr>
        <w:t>Cancela-se o arquivamento publicado dia 26/02/2025.</w:t>
      </w:r>
      <w:r>
        <w:rPr/>
        <w:t xml:space="preserve"> Processo nº. 43278/2024 - Requerente: Sidnei Queiroz Palhares. CPF: 004.***.***-**. Motivo: </w:t>
      </w:r>
      <w:r>
        <w:rPr>
          <w:color w:val="000000"/>
        </w:rPr>
        <w:t>Deferido o pedido de reconsideração. Município: Paracatu – MG.</w:t>
      </w:r>
    </w:p>
    <w:p>
      <w:pPr>
        <w:pStyle w:val="Normal"/>
        <w:jc w:val="both"/>
        <w:rPr>
          <w:color w:val="000000"/>
        </w:rPr>
      </w:pPr>
      <w:r>
        <w:rPr>
          <w:color w:val="000000"/>
        </w:rPr>
      </w:r>
    </w:p>
    <w:p>
      <w:pPr>
        <w:pStyle w:val="Normal"/>
        <w:jc w:val="both"/>
        <w:rPr>
          <w:color w:val="000000"/>
        </w:rPr>
      </w:pPr>
      <w:r>
        <w:rPr>
          <w:b/>
        </w:rPr>
        <w:t>Cancela-se o arquivamento publicado dia 26/02/2025.</w:t>
      </w:r>
      <w:r>
        <w:rPr/>
        <w:t xml:space="preserve"> Processo nº. 43266/2024 - Requerente: Sidnei Queiroz Palhares. CPF: 004.***.***-**. Motivo: </w:t>
      </w:r>
      <w:r>
        <w:rPr>
          <w:color w:val="000000"/>
        </w:rPr>
        <w:t>Deferido o pedido de reconsideração. Município: Paracatu – MG.</w:t>
      </w:r>
    </w:p>
    <w:p>
      <w:pPr>
        <w:pStyle w:val="Normal"/>
        <w:jc w:val="both"/>
        <w:rPr>
          <w:color w:val="000000"/>
        </w:rPr>
      </w:pPr>
      <w:r>
        <w:rPr>
          <w:color w:val="000000"/>
        </w:rPr>
      </w:r>
    </w:p>
    <w:p>
      <w:pPr>
        <w:pStyle w:val="Normal"/>
        <w:jc w:val="both"/>
        <w:rPr/>
      </w:pPr>
      <w:r>
        <w:rPr>
          <w:b/>
        </w:rPr>
        <w:t>Mantido o arquivamento publicado dia 06/09/2022.</w:t>
      </w:r>
      <w:r>
        <w:rPr/>
        <w:t xml:space="preserve"> Processo nº. 32505/2022. Requerente: Geraldo da Paixão. CPF: 202.***.***-**. Motivo: </w:t>
      </w:r>
      <w:r>
        <w:rPr>
          <w:color w:val="000000"/>
        </w:rPr>
        <w:t>Destaca-se que os argumentos apresentados no pedido de reconsideração são desprovidos de quaisquer fundamentos técnicos capazes de descaracterizar o arquivamento do processo de outorga em questão. Município: João Pinheiro – MG.</w:t>
      </w:r>
    </w:p>
    <w:p>
      <w:pPr>
        <w:pStyle w:val="Normal"/>
        <w:jc w:val="both"/>
        <w:rPr/>
      </w:pPr>
      <w:r>
        <w:rPr/>
      </w:r>
    </w:p>
    <w:p>
      <w:pPr>
        <w:pStyle w:val="Normal"/>
        <w:jc w:val="both"/>
        <w:rPr/>
      </w:pPr>
      <w:r>
        <w:rPr>
          <w:b/>
        </w:rPr>
        <w:t>Mantido o arquivamento do processo nº 35251 de 11/07/2024.</w:t>
      </w:r>
      <w:r>
        <w:rPr/>
        <w:t xml:space="preserve"> Requerente: Lúcia Helena Ferreira da silva. CPF: 481.***.***.-**. Motivo: Considerando a fundamentação técnica nos termos do parecer, do Pedido de Reconsideração. Município: Prata – MG.</w:t>
      </w:r>
    </w:p>
    <w:p>
      <w:pPr>
        <w:pStyle w:val="Normal"/>
        <w:jc w:val="both"/>
        <w:rPr/>
      </w:pPr>
      <w:r>
        <w:rPr/>
      </w:r>
    </w:p>
    <w:p>
      <w:pPr>
        <w:pStyle w:val="Normal"/>
        <w:jc w:val="both"/>
        <w:rPr/>
      </w:pPr>
      <w:r>
        <w:rPr>
          <w:b/>
        </w:rPr>
        <w:t xml:space="preserve">Cancela-se a pedido do Empreendedor a portaria nº 1705302 publicada dia 13/09/2023. </w:t>
      </w:r>
      <w:r>
        <w:rPr/>
        <w:t>Outorgado: José Donizete Pinton. CPF: 076.***.***-**. Curso d’água: Poço Tubular – Tamponamento conforme Nota Técnica DIC/DvRC Nº 01/2006. Município: Paracatu – MG.</w:t>
      </w:r>
    </w:p>
    <w:p>
      <w:pPr>
        <w:pStyle w:val="Normal"/>
        <w:jc w:val="both"/>
        <w:rPr/>
      </w:pPr>
      <w:r>
        <w:rPr/>
      </w:r>
    </w:p>
    <w:p>
      <w:pPr>
        <w:pStyle w:val="Normal"/>
        <w:jc w:val="both"/>
        <w:rPr/>
      </w:pPr>
      <w:r>
        <w:rPr>
          <w:b/>
        </w:rPr>
        <w:t xml:space="preserve">Cancela-se a pedido do Empreendedor a portaria nº 1705720 publicada dia 10/10/2023. </w:t>
      </w:r>
      <w:r>
        <w:rPr/>
        <w:t>Outorgado: José Donizete Pinton. CPF: 076.***.***-**. Curso d’água: Poço Tubular – Tamponamento conforme Nota Técnica DIC/DvRC Nº 01/2006. Município: Paracatu – MG.</w:t>
      </w:r>
    </w:p>
    <w:p>
      <w:pPr>
        <w:pStyle w:val="Normal"/>
        <w:jc w:val="both"/>
        <w:rPr/>
      </w:pPr>
      <w:r>
        <w:rPr/>
      </w:r>
    </w:p>
    <w:p>
      <w:pPr>
        <w:pStyle w:val="Normal"/>
        <w:jc w:val="both"/>
        <w:rPr>
          <w:color w:val="FF0000"/>
        </w:rPr>
      </w:pPr>
      <w:r>
        <w:rPr>
          <w:b/>
        </w:rPr>
        <w:t>Cancela-se a portaria nº 1905310 publicada dia 24/07/2020.</w:t>
      </w:r>
      <w:r>
        <w:rPr/>
        <w:t xml:space="preserve"> Outorgado: José Maria Domingos da Silva. CPF: 246.***.***-00. Motivo: Outorga Cassada conforme Decreto 47.705/2019 em seu Artigo 43, Inciso II. Município: Campos Altos – MG. </w:t>
      </w:r>
    </w:p>
    <w:p>
      <w:pPr>
        <w:pStyle w:val="Normal"/>
        <w:jc w:val="both"/>
        <w:rPr>
          <w:color w:val="FF0000"/>
        </w:rPr>
      </w:pPr>
      <w:r>
        <w:rPr>
          <w:color w:val="FF0000"/>
        </w:rPr>
      </w:r>
    </w:p>
    <w:p>
      <w:pPr>
        <w:pStyle w:val="Normal"/>
        <w:jc w:val="both"/>
        <w:rPr/>
      </w:pPr>
      <w:r>
        <w:rPr>
          <w:b/>
        </w:rPr>
        <w:t>Arquivamentos:</w:t>
      </w:r>
    </w:p>
    <w:p>
      <w:pPr>
        <w:pStyle w:val="Normal"/>
        <w:jc w:val="both"/>
        <w:rPr>
          <w:b/>
          <w:b/>
        </w:rPr>
      </w:pPr>
      <w:r>
        <w:rPr>
          <w:b/>
        </w:rPr>
      </w:r>
    </w:p>
    <w:p>
      <w:pPr>
        <w:pStyle w:val="Normal"/>
        <w:jc w:val="both"/>
        <w:rPr/>
      </w:pPr>
      <w:r>
        <w:rPr>
          <w:b/>
        </w:rPr>
        <w:t>Arquiva-se o processo nº 58537/2024.</w:t>
      </w:r>
      <w:r>
        <w:rPr/>
        <w:t xml:space="preserve"> Requerente: Capim Branco Empreendimentos EIRELI – CNPJ: 18.634.337/0001-16 – Curso d’água: Córrego Canabrava e Afluente. Motivo: </w:t>
      </w:r>
      <w:r>
        <w:rPr>
          <w:color w:val="000000"/>
        </w:rPr>
        <w:t>Por não atender os termos de referência disponibilizados pelo IGAM nos termos do inciso I do artigo 54-A da citada portaria. Município: Unaí – MG.</w:t>
      </w:r>
    </w:p>
    <w:p>
      <w:pPr>
        <w:pStyle w:val="Normal"/>
        <w:jc w:val="both"/>
        <w:rPr/>
      </w:pPr>
      <w:r>
        <w:rPr/>
      </w:r>
    </w:p>
    <w:p>
      <w:pPr>
        <w:pStyle w:val="Normal"/>
        <w:jc w:val="both"/>
        <w:rPr/>
      </w:pPr>
      <w:r>
        <w:rPr>
          <w:b/>
        </w:rPr>
        <w:t>Arquiva-se o processo nº 23745/2024.</w:t>
      </w:r>
      <w:r>
        <w:rPr/>
        <w:t xml:space="preserve"> Requerente: José Neto de Melo – CPF: 288.***.***-** - Curso d’água: Rio São Miguel. Motivo: </w:t>
      </w:r>
      <w:r>
        <w:rPr>
          <w:color w:val="000000"/>
        </w:rPr>
        <w:t>Nos termos do artigo 54-A da Portaria IGAM Nº 48/2019.</w:t>
      </w:r>
      <w:r>
        <w:rPr/>
        <w:t xml:space="preserve"> Município: Arinos – MG.</w:t>
      </w:r>
    </w:p>
    <w:p>
      <w:pPr>
        <w:pStyle w:val="Normal"/>
        <w:jc w:val="both"/>
        <w:rPr/>
      </w:pPr>
      <w:r>
        <w:rPr/>
      </w:r>
    </w:p>
    <w:p>
      <w:pPr>
        <w:pStyle w:val="Normal"/>
        <w:jc w:val="both"/>
        <w:rPr/>
      </w:pPr>
      <w:r>
        <w:rPr>
          <w:b/>
        </w:rPr>
        <w:t>Arquiva-se o processo nº 22952/2024.</w:t>
      </w:r>
      <w:r>
        <w:rPr/>
        <w:t xml:space="preserve"> Requerente: Leonardo Pereira Costa – CPF: 116.***.***-** - Curso d’água: Córrego Santa Bárbara. Motivo: </w:t>
      </w:r>
      <w:r>
        <w:rPr>
          <w:color w:val="000000"/>
        </w:rPr>
        <w:t>O empreendedor por meio de seu representante legal formalizou oficio explicativo nº SEI (</w:t>
      </w:r>
      <w:hyperlink r:id="rId2" w:tgtFrame="_blank">
        <w:r>
          <w:rPr>
            <w:rStyle w:val="InternetLink"/>
          </w:rPr>
          <w:t>100385793</w:t>
        </w:r>
      </w:hyperlink>
      <w:r>
        <w:rPr>
          <w:color w:val="000000"/>
        </w:rPr>
        <w:t>) informando que não tinha mais o interesse  em fazer o uso dos recursos hídricos. Município: Paracatu – MG.</w:t>
      </w:r>
    </w:p>
    <w:p>
      <w:pPr>
        <w:pStyle w:val="Normal"/>
        <w:jc w:val="both"/>
        <w:rPr>
          <w:color w:val="000000"/>
        </w:rPr>
      </w:pPr>
      <w:r>
        <w:rPr>
          <w:color w:val="000000"/>
        </w:rPr>
      </w:r>
    </w:p>
    <w:p>
      <w:pPr>
        <w:pStyle w:val="Normal"/>
        <w:jc w:val="both"/>
        <w:rPr/>
      </w:pPr>
      <w:r>
        <w:rPr>
          <w:b/>
        </w:rPr>
        <w:t>Arquiva-se o processo nº 16244/2024.</w:t>
      </w:r>
      <w:r>
        <w:rPr/>
        <w:t xml:space="preserve"> Requerente: Melo e Cunha Participações Ltda – CNPJ: 49.633.913/0001-34 - Curso d’água: Rio São Miguel. Motivo: P</w:t>
      </w:r>
      <w:r>
        <w:rPr>
          <w:color w:val="000000"/>
        </w:rPr>
        <w:t>or apresentar projetos e estudos em desconformidade com as normas técnicas nos termos do inciso II do artigo 54-A da citada portaria.</w:t>
      </w:r>
      <w:r>
        <w:rPr/>
        <w:t xml:space="preserve"> Município: Arinos – MG.</w:t>
      </w:r>
    </w:p>
    <w:p>
      <w:pPr>
        <w:pStyle w:val="Normal"/>
        <w:jc w:val="both"/>
        <w:rPr>
          <w:color w:val="000000"/>
        </w:rPr>
      </w:pPr>
      <w:r>
        <w:rPr>
          <w:color w:val="000000"/>
        </w:rPr>
      </w:r>
    </w:p>
    <w:p>
      <w:pPr>
        <w:pStyle w:val="Normal"/>
        <w:jc w:val="both"/>
        <w:rPr/>
      </w:pPr>
      <w:r>
        <w:rPr>
          <w:b/>
        </w:rPr>
        <w:t>Arquiva-se o processo nº 01741/2024.</w:t>
      </w:r>
      <w:r>
        <w:rPr/>
        <w:t xml:space="preserve"> Requerente: Thalmo Marcovig Cunha Dias – CPF: 084.***.***-** - Curso d’água: Córrego das Pedras. Motivo: </w:t>
      </w:r>
      <w:r>
        <w:rPr>
          <w:color w:val="000000"/>
        </w:rPr>
        <w:t>Pela apresentação incompleta das informações complementares nos termos do artigo 24 do Decreto Estadual 47.705/2019.</w:t>
      </w:r>
      <w:r>
        <w:rPr/>
        <w:t xml:space="preserve"> Município: Unaí – MG.</w:t>
      </w:r>
    </w:p>
    <w:p>
      <w:pPr>
        <w:pStyle w:val="Normal"/>
        <w:jc w:val="both"/>
        <w:rPr/>
      </w:pPr>
      <w:r>
        <w:rPr/>
      </w:r>
    </w:p>
    <w:p>
      <w:pPr>
        <w:pStyle w:val="Normal"/>
        <w:jc w:val="both"/>
        <w:rPr/>
      </w:pPr>
      <w:r>
        <w:rPr>
          <w:b/>
        </w:rPr>
        <w:t>Arquiva-se o processo nº 07574 de 21/05/2025.</w:t>
      </w:r>
      <w:r>
        <w:rPr/>
        <w:t xml:space="preserve"> Requerente: Laís Mendes Fossa. CPF: 077.***.***-51. Motivo: Inconsistência Técnica. Município: Patrocínio – MG.</w:t>
      </w:r>
    </w:p>
    <w:p>
      <w:pPr>
        <w:pStyle w:val="Normal"/>
        <w:jc w:val="both"/>
        <w:rPr/>
      </w:pPr>
      <w:r>
        <w:rPr/>
      </w:r>
    </w:p>
    <w:p>
      <w:pPr>
        <w:pStyle w:val="Normal"/>
        <w:jc w:val="both"/>
        <w:rPr/>
      </w:pPr>
      <w:r>
        <w:rPr>
          <w:b/>
        </w:rPr>
        <w:t>Arquiva-se o processo nº. 51104 de 20/09/2024.</w:t>
      </w:r>
      <w:r>
        <w:rPr/>
        <w:t xml:space="preserve"> Requerente: Lactalis do Brasil - Comércio, Importação e Exportação de Laticínios Ltda. CNPJ: 14.049.467/0009-98. Curso d’água: Ribeirão do Taboão / Córrego Vidinha. Motivo: O empreendimento solicitou o arquivamento do processo, pois se optou pela realização de captação nos 02 (dois) novos poços tubulares profundos para suprir a necessidade hídrica da ampliação da produção. Município: Pouso Alto - MG. </w:t>
      </w:r>
    </w:p>
    <w:p>
      <w:pPr>
        <w:pStyle w:val="Normal"/>
        <w:jc w:val="both"/>
        <w:rPr>
          <w:b/>
          <w:b/>
        </w:rPr>
      </w:pPr>
      <w:r>
        <w:rPr>
          <w:b/>
        </w:rPr>
      </w:r>
    </w:p>
    <w:p>
      <w:pPr>
        <w:pStyle w:val="Normal"/>
        <w:jc w:val="both"/>
        <w:rPr/>
      </w:pPr>
      <w:r>
        <w:rPr>
          <w:b/>
        </w:rPr>
        <w:t>Arquiva-se o processo nº 062992 de 03/12/2024.</w:t>
      </w:r>
      <w:r>
        <w:rPr/>
        <w:t xml:space="preserve"> Requerente: Vicente Antônio de Araújo. CPF: 036.***.***-92. Motivo: Inconsistência Técnica. Município: Lagoa Grande – MG.</w:t>
      </w:r>
    </w:p>
    <w:p>
      <w:pPr>
        <w:pStyle w:val="Normal"/>
        <w:jc w:val="both"/>
        <w:rPr/>
      </w:pPr>
      <w:r>
        <w:rPr/>
      </w:r>
    </w:p>
    <w:p>
      <w:pPr>
        <w:pStyle w:val="Normal"/>
        <w:jc w:val="both"/>
        <w:rPr/>
      </w:pPr>
      <w:r>
        <w:rPr>
          <w:b/>
        </w:rPr>
        <w:t>Arquiva-se o processo nº 11101 de 08/03/2024.</w:t>
      </w:r>
      <w:r>
        <w:rPr/>
        <w:t xml:space="preserve"> Requerente: Rafael Eustáquio Pontes. CPF: 816.***.***-**. Curso d’água: Sem denominação. Motivo: Considerando que nos termos do§1º Artigo 24 do Decreto 47.705/2019. Município: João Monlevade - MG.</w:t>
      </w:r>
    </w:p>
    <w:p>
      <w:pPr>
        <w:pStyle w:val="Normal"/>
        <w:jc w:val="both"/>
        <w:rPr/>
      </w:pPr>
      <w:r>
        <w:rPr/>
      </w:r>
    </w:p>
    <w:sectPr>
      <w:type w:val="nextPage"/>
      <w:pgSz w:w="11906" w:h="16838"/>
      <w:pgMar w:left="1701" w:right="1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mg.gov.br/sei/controlador.php?acao=protocolo_visualizar&amp;id_protocolo=887377771&amp;id_procedimento_atual=873693449&amp;infra_sistema=100000100&amp;infra_unidade_atual=110027258&amp;infra_hash=44839b509bf82a9f07641ca799abcbed1dac0e7faca68de3cddaa3cd92ffa60013e48fc69b23c9d807abfa67715e4dbc5fced0898d20ec9921bf2e84e1e5d97d5ccfc6290f59000a1671feda955a4339b6525fae87085c14cbfda7edab6f2c4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38:00Z</dcterms:created>
  <dc:creator>Maria Luiza de Carvalho</dc:creator>
  <dc:description/>
  <cp:keywords/>
  <dc:language>en-US</dc:language>
  <cp:lastModifiedBy>Maria Luiza de Carvalho</cp:lastModifiedBy>
  <dcterms:modified xsi:type="dcterms:W3CDTF">2025-06-05T12:24:00Z</dcterms:modified>
  <cp:revision>14</cp:revision>
  <dc:subject/>
  <dc:title/>
</cp:coreProperties>
</file>