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s de outorga publicadas em 05.10.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/10/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Custódio de Rezend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5.639.711-0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ambu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undo Nov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1'3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9'15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 l/s no mês de maio; 9 l/s no mês de junho; 23 l/s no mês de julho e 17 l/s no mês de agosto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0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choeira do Pajeú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414.599/0001-7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Pedro de Cim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Francisc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05'16,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42'08,9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o Pajeú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smar Martins Ferreira de Paiv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4.336.706-0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Retir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7'10,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2'44,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8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0,31 ha, através do método de aspersão-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rra do Salitre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7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smar Martins Ferreira de Paiv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4.336.706-0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aio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17,7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1'38,3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9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4,10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erly Gomes de Deu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4.002.846-49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José Graú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2'52,5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9'06,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00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tevam Gazola Resend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3.731.396-04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Mascat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0'25,9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4'37,7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arginh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8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-MG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Bo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3'42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7'48,9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 com tempo de captação de 10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m Jesus do Galh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2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Guin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nheir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3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0'2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amant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2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s Ped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nheir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4'5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8'5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amant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ugo Gonçalves Ro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10.599.26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Jacaré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acar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3'4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8'26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ama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Diniz Alves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96.305.98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u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nhei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05'1,7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8'0,1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amant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Engenh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71.293.781/0001-0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Enge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1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7'4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6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aquaraçu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ulo Soar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5.846.50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Pimenta 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3'55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7'1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0,04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t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3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Carlos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23.339.00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5'0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 área de 85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ulo Márcio Franco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96.420.08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Olhos D'águ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0'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9'2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0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o Paranaí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urício Guid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65.140.678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Taquaril ou João Gran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Bagagem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3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1'38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 x 8,45 (16,89 ) ha, através do método de aspersão via pivô central, com captação no períod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7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evair Cavat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46.641.408-7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Pr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1'0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3'2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5 + 30 = 55 ha que serão irrigados alternadamente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, no período de 20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3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23.338.70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5'3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8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7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uto Posto Dom Bosc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982.905/0001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ipó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1'5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8'56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lavagem de veículo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Pre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Geraldo Olivier de Miran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94.003.63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nascente de um afluente do rio Mucuri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Mucuri pela margem esquerd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9'07,6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0º39'52,5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los Chag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arico Neiva Oto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7.532.21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Água Fr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ing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34'14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45'21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 área de 15 ha, através do método irrigação por faix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ing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0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ibeiro da Gló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681.5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ú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8'1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 área de 51,53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o Hipól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0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ibeiro da Gló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681.5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ú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0'3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0'0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8,30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o Hipól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0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ibeiro da Gló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681.5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ú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7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5,13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o Hipól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0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ibeiro da Gló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681.5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ú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0'29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8'35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9,26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o Hipól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Perígolo Sobrin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2.411.37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Ped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4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1'2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imoné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Camilo Rocha Mol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09.073.22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Travessã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o Antôni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2'36,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6'11,01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esqui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0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lid Chammal Tannou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5.432.338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Bagage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Bagagem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2'24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8'46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5,20 ha, através do método de aspersão via pivô central no período de 21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lanu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4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PA - Siderúrgica Paulin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177.101/0001-4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27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5'41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12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5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osto  Brusamolin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047.092/0001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Sapucaí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5'1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2'0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Lavagem de veículos, com tempo de bombeamento de 1 hora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Rita do Sapuc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.</w:t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05_10_0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5:00Z</dcterms:created>
  <dc:creator>IGAM</dc:creator>
  <dc:description/>
  <dc:language>en-US</dc:language>
  <cp:lastModifiedBy>IGAM</cp:lastModifiedBy>
  <cp:lastPrinted>2002-10-03T11:07:00Z</cp:lastPrinted>
  <dcterms:modified xsi:type="dcterms:W3CDTF">2002-10-16T12:05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