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UBLICAÇÃO  DE  RETIFICAÇÕES  E  ARQUIVAMENTOS  -  06/02/2025</w:t>
      </w:r>
    </w:p>
    <w:p>
      <w:pPr>
        <w:pStyle w:val="Normal"/>
        <w:jc w:val="both"/>
        <w:rPr>
          <w:b/>
          <w:b/>
        </w:rPr>
      </w:pPr>
      <w:r>
        <w:rPr>
          <w:b/>
        </w:rPr>
      </w:r>
    </w:p>
    <w:p>
      <w:pPr>
        <w:pStyle w:val="Normal"/>
        <w:jc w:val="both"/>
        <w:rPr>
          <w:b/>
          <w:b/>
        </w:rPr>
      </w:pPr>
      <w:r>
        <w:rPr>
          <w:b/>
        </w:rPr>
      </w:r>
    </w:p>
    <w:p>
      <w:pPr>
        <w:pStyle w:val="Normal"/>
        <w:jc w:val="both"/>
        <w:rPr>
          <w:b/>
          <w:b/>
        </w:rPr>
      </w:pPr>
      <w:r>
        <w:rPr>
          <w:b/>
        </w:rPr>
        <w:t xml:space="preserve">Retificações: </w:t>
      </w:r>
    </w:p>
    <w:p>
      <w:pPr>
        <w:pStyle w:val="Normal"/>
        <w:jc w:val="both"/>
        <w:rPr>
          <w:b/>
          <w:b/>
        </w:rPr>
      </w:pPr>
      <w:r>
        <w:rPr>
          <w:b/>
        </w:rPr>
      </w:r>
    </w:p>
    <w:p>
      <w:pPr>
        <w:pStyle w:val="Normal"/>
        <w:jc w:val="both"/>
        <w:rPr/>
      </w:pPr>
      <w:r>
        <w:rPr>
          <w:b/>
        </w:rPr>
        <w:t>Retifica-se a portaria nº. 2005049 publicada dia 31/08/2023.</w:t>
      </w:r>
      <w:r>
        <w:rPr/>
        <w:t xml:space="preserve"> Onde se lê: Outorgado: Aurus Empreendimentos Imobiliários Ltda. CNPJ: 45.674.499/0001-50. Leia-se: Terra do Sol Incorporadora Ltda. CNPJ: 48.034.142/0001-04. Município: Juiz de Fora – MG. </w:t>
      </w:r>
    </w:p>
    <w:p>
      <w:pPr>
        <w:pStyle w:val="Normal"/>
        <w:jc w:val="both"/>
        <w:rPr/>
      </w:pPr>
      <w:r>
        <w:rPr/>
      </w:r>
    </w:p>
    <w:p>
      <w:pPr>
        <w:pStyle w:val="Normal"/>
        <w:jc w:val="both"/>
        <w:rPr/>
      </w:pPr>
      <w:r>
        <w:rPr>
          <w:b/>
        </w:rPr>
        <w:t>Retifica-se a portaria n°1208114 publicada dia 26/10/2022.</w:t>
      </w:r>
      <w:r>
        <w:rPr/>
        <w:t xml:space="preserve"> Onde se lê: Outorgado: Cedro Agropec Joaquim Felício Ltda. CNPJ: 45.652.805/0002-39. Leia-se: Outorgado: Cedro 2 Joaquim Felício Ltda. CNPJ: 46.197.849/0002-89. Município: Joaquim Felício-MG.</w:t>
      </w:r>
    </w:p>
    <w:p>
      <w:pPr>
        <w:pStyle w:val="Normal"/>
        <w:jc w:val="both"/>
        <w:rPr/>
      </w:pPr>
      <w:r>
        <w:rPr/>
      </w:r>
    </w:p>
    <w:p>
      <w:pPr>
        <w:pStyle w:val="Normal"/>
        <w:jc w:val="both"/>
        <w:rPr/>
      </w:pPr>
      <w:r>
        <w:rPr>
          <w:b/>
        </w:rPr>
        <w:t>Retifica-se a portaria nº 1200457 publicada dia 05/02/2025.</w:t>
      </w:r>
      <w:r>
        <w:rPr/>
        <w:t xml:space="preserve"> Outorgado: Geraldo Magela Diniz. CPF: 489.***.***-**. Onde se lê: Processo nº. 62427/2024. Leia -se: Processo nº: 12013/2024. Município: São José da Varginha – MG. </w:t>
      </w:r>
    </w:p>
    <w:p>
      <w:pPr>
        <w:pStyle w:val="Normal"/>
        <w:jc w:val="both"/>
        <w:rPr/>
      </w:pPr>
      <w:r>
        <w:rPr/>
      </w:r>
    </w:p>
    <w:p>
      <w:pPr>
        <w:pStyle w:val="Normal"/>
        <w:jc w:val="both"/>
        <w:rPr/>
      </w:pPr>
      <w:r>
        <w:rPr>
          <w:b/>
        </w:rPr>
        <w:t>Retifica-se a portaria nº 1204743 publicada dia14/07/2022.</w:t>
      </w:r>
      <w:r>
        <w:rPr/>
        <w:t xml:space="preserve"> Outorgado: AJM Mineração Ltda. CNPJ:19.551.927/0001-48. Onde se lê: Coordenada Geográfica: Início: Lat. 19°18’04’’S e Long. 45°04’31"W e Final: Lat. 19°17’21’’S e Long. 45°04’31"W. </w:t>
      </w:r>
      <w:r>
        <w:rPr>
          <w:b/>
        </w:rPr>
        <w:t>Leia-se:</w:t>
      </w:r>
      <w:r>
        <w:rPr/>
        <w:t xml:space="preserve"> Coordenada Geográfica: Início: Lat. 19°17'55,46"S e Long. 45°04'13,46"W. Final: Lat. 19°17'30,72"S e Long. 45°05'23,43"W. Município: Pompéu – MG.</w:t>
      </w:r>
    </w:p>
    <w:p>
      <w:pPr>
        <w:pStyle w:val="Normal"/>
        <w:jc w:val="both"/>
        <w:rPr/>
      </w:pPr>
      <w:r>
        <w:rPr/>
      </w:r>
    </w:p>
    <w:p>
      <w:pPr>
        <w:pStyle w:val="Normal"/>
        <w:jc w:val="both"/>
        <w:rPr/>
      </w:pPr>
      <w:r>
        <w:rPr>
          <w:b/>
        </w:rPr>
        <w:t>Retifica-se a portaria nº. 1205150 publicada dia 02/11/2024.</w:t>
      </w:r>
      <w:r>
        <w:rPr/>
        <w:t xml:space="preserve"> Outorgado: Silvimar Nunes de Oliveira. CPF: 216.5**.***-**. Onde se lê: Processo nº 53740/2024. Leia-se: Processo nº: 45606/2024. Município: Pará de Minas – MG.</w:t>
      </w:r>
    </w:p>
    <w:p>
      <w:pPr>
        <w:pStyle w:val="Normal"/>
        <w:jc w:val="both"/>
        <w:rPr/>
      </w:pPr>
      <w:r>
        <w:rPr/>
      </w:r>
    </w:p>
    <w:p>
      <w:pPr>
        <w:pStyle w:val="Normal"/>
        <w:jc w:val="both"/>
        <w:rPr/>
      </w:pPr>
      <w:r>
        <w:rPr>
          <w:b/>
        </w:rPr>
        <w:t xml:space="preserve">Retifica-se a portaria nº 1200246 publicada dia 14/01/2022. </w:t>
      </w:r>
      <w:r>
        <w:rPr/>
        <w:t xml:space="preserve">Onde se lê: Outorgado: Gilson José Rodrigues. CPF: 034.***.***-**. Leia-se: Outorgado: Raguife Industria e Comércio de Rações Ltda. CNPJ: 10.205.088/0001-31. Município: Bom Despacho – MG. </w:t>
      </w:r>
    </w:p>
    <w:p>
      <w:pPr>
        <w:pStyle w:val="Normal"/>
        <w:jc w:val="both"/>
        <w:rPr/>
      </w:pPr>
      <w:r>
        <w:rPr/>
      </w:r>
    </w:p>
    <w:p>
      <w:pPr>
        <w:pStyle w:val="Normal"/>
        <w:jc w:val="both"/>
        <w:rPr/>
      </w:pPr>
      <w:r>
        <w:rPr>
          <w:b/>
        </w:rPr>
        <w:t>Retifica-se a portaria nº 1202908 publicada dia 14/01/2022.</w:t>
      </w:r>
      <w:r>
        <w:rPr/>
        <w:t xml:space="preserve"> Onde se lê: Outorgado: Gilson José Rodrigues. CPF: 034.***.***-**. Leia-se: Outorgado: Raguife Industria e Comércio de Rações Ltda. CNPJ: 10.205.088/0001-31. Município Bom Despacho – MG.</w:t>
      </w:r>
    </w:p>
    <w:p>
      <w:pPr>
        <w:pStyle w:val="Normal"/>
        <w:jc w:val="both"/>
        <w:rPr/>
      </w:pPr>
      <w:r>
        <w:rPr/>
      </w:r>
    </w:p>
    <w:p>
      <w:pPr>
        <w:pStyle w:val="Normal"/>
        <w:jc w:val="both"/>
        <w:rPr/>
      </w:pPr>
      <w:r>
        <w:rPr>
          <w:b/>
        </w:rPr>
        <w:t>Retifica-se a portaria nº 1907518 publicada dia 01/10/2020.</w:t>
      </w:r>
      <w:r>
        <w:rPr/>
        <w:t xml:space="preserve"> Onde se lê: Outorgado: João Cândido de Aguiar. CPF: 295.***.***-72. Leia-se: Outorgado: Gabriel Alves Nunes. CPF: 070.***.***-93. Município: Patrocínio – MG.</w:t>
      </w:r>
    </w:p>
    <w:p>
      <w:pPr>
        <w:pStyle w:val="Normal"/>
        <w:jc w:val="both"/>
        <w:rPr/>
      </w:pPr>
      <w:r>
        <w:rPr/>
      </w:r>
    </w:p>
    <w:p>
      <w:pPr>
        <w:pStyle w:val="Normal"/>
        <w:jc w:val="both"/>
        <w:rPr/>
      </w:pPr>
      <w:r>
        <w:rPr>
          <w:b/>
        </w:rPr>
        <w:t>Retifica-se a portaria nº 1905202 publicada dia 02/07/2021.</w:t>
      </w:r>
      <w:r>
        <w:rPr/>
        <w:t xml:space="preserve"> Onde se lê: Outorgado: Vale do Tijuco Açúcar e Álcool S/A - CNPJ: 08.493.354/0001-27.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90 dias após a publicação da portaria de outorga 2. Realizar leituras e registros dos volumes captados, diariamente, e do tempo de captação conforme estabelecido nos artigos Art. 25, 28, 29 e 30 da Portaria IGAM nº 48 de 2019. PRAZO: Durante a vigência da portaria de outorga. </w:t>
      </w:r>
      <w:r>
        <w:rPr>
          <w:b/>
        </w:rPr>
        <w:t>Leia-se:</w:t>
      </w:r>
      <w:r>
        <w:rPr/>
        <w:t xml:space="preserve"> Outorgado: SFN Agropecuária Ltda. CNPJ: 44.270.415/0001-50.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i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 construídas ou concomitante a implantação do barramento para novas estruturas. 4. Manter, a jusante do local da intervenção, um fluxo residual mínimo de 0,02325 m³/s ou 23,25 l/s, que corresponde a 50 % da vazão Q</w:t>
      </w:r>
      <w:r>
        <w:rPr>
          <w:vertAlign w:val="subscript"/>
        </w:rPr>
        <w:t>7,10</w:t>
      </w:r>
      <w:r>
        <w:rPr/>
        <w:t>. Prazo: A partir da instalação dos sistemas de medição. 5. Realizar medições diárias do fluxo residual, armazenando os dados em planilhas, conforme modelo disponível no si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60 dias partir da publicação da retificação da portaria. 7. Apresentar relatório fotográfico que comprove a implantação da descarga de fundo. Prazo: 60 dias partir da publicação da retificação da portaria. Município: Prata – MG.</w:t>
      </w:r>
    </w:p>
    <w:p>
      <w:pPr>
        <w:pStyle w:val="Normal"/>
        <w:jc w:val="both"/>
        <w:rPr/>
      </w:pPr>
      <w:r>
        <w:rPr/>
      </w:r>
    </w:p>
    <w:p>
      <w:pPr>
        <w:pStyle w:val="Normal"/>
        <w:jc w:val="both"/>
        <w:rPr/>
      </w:pPr>
      <w:r>
        <w:rPr>
          <w:b/>
        </w:rPr>
        <w:t>Retifica-se a portaria nº 1905170 publicada dia 02/07/2021</w:t>
      </w:r>
      <w:r>
        <w:rPr/>
        <w:t>. Onde se lê: Outorgado: Vale do Tijuco Açúcar e Álcool S/A - CNPJ: 08.493.354/0001-27. Condicionantes: 1. Comprovar instalação de sistema de medição de acordo com os Art. 16, 17, 18 ,19, 20 e 21 da Portaria IGAM nº 48 de 2019. OBS: O bombeamento/captação somente será permitido após a instalação dos dispositivos de monitoramento exigidos pela Portaria IGAM nº 48 de 2019. PRAZO: Até 60 dias após a publicação da portaria de outorga. 2. Realizar leituras e registros dos volumes captados, diariamente, e do tempo de captação conforme estabelecido nos artigos Art. 25, 28, 29 e 30. PRAZO: Durante a vigência da portaria de outorga. 3. Comprovar a instalação da tubulação de fundo, para garantia da vazão mínima não inferior a 100% da Q</w:t>
      </w:r>
      <w:r>
        <w:rPr>
          <w:vertAlign w:val="subscript"/>
        </w:rPr>
        <w:t>7,10</w:t>
      </w:r>
      <w:r>
        <w:rPr/>
        <w:t xml:space="preserve"> (0,0126 m³/s) apresentando o memorial de cálculo do dimensionamento da estrutura implantada. PRAZO: Até 90 dias após a publicação da portaria de outorga. 4. Apresentar relatório fotográfico que comprove a implantação do vertedouro de emergência. PRAZO: Até 90 dias após a publicação da portaria de outorga. </w:t>
      </w:r>
      <w:r>
        <w:rPr>
          <w:b/>
        </w:rPr>
        <w:t>Leia-se:</w:t>
      </w:r>
      <w:r>
        <w:rPr/>
        <w:t xml:space="preserve"> Outorgado: SFN Agropecuária Ltda – CNPJ: 44.270.415/0001-50. Condicionantes: 1. Instalar sistemas de medição de vazão captada e horímetro. O sistema de medição adotado na intervenção outorgada deverá ser tecnicamente aplicável ao meio de captação/monitoramento e possuir ART expedida pelo conselho profissional competente. Prazo: A implantação dos equipamentos supramencionados deverá ocorrer antes do início do bombeamento. 2. Realizar medições diárias da vazão captada e do tempo de captação, armazenando os dados em planilhas, conforme modelo disponível no si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3. Instalar sistema de medição de fluxo residual. O sistema de medição adotado na Intervenção outorgada deverá ser tecnicamente aplicável ao meio de monitoramento e possuir ART expedida pelo conselho profissional competente. Prazo: 90 dias a partir da publicação da portaria para estrutura construídas ou concomitante a implantação do barramento para novas estruturas. 4. Manter, a jusante do local da intervenção, um fluxo residual mínimo de 0,0126 m³/s ou 12,6 l/s, que corresponde a 100 % da vazão Q</w:t>
      </w:r>
      <w:r>
        <w:rPr>
          <w:vertAlign w:val="subscript"/>
        </w:rPr>
        <w:t>7,10</w:t>
      </w:r>
      <w:r>
        <w:rPr/>
        <w:t xml:space="preserve">. Prazo: A partir da instalação dos sistemas de medição. 5. Realizar medições diárias do fluxo residual, armazenando os dados em planilhas, conforme modelo disponível no sitio eletrônico Igam, que deverão estar disponíveis no momento da fiscalização realizada por órgão integrante do Sistema Estadual de Meio Ambiente e Recursos Hídricos – Sisema, ou entidade por ele delegada, e serem apresentadas ao Igam, por meio digital, quando da renovação da outorga ou sempre que solicitado. Prazo: A partir da instalação dos sistemas de medição. 6. Apresentar relatório fotográfico que comprove a implantação do vertedouro de emergência. Prazo: 60 dias partir da publicação da retificação da portaria. 7. Apresentar relatório fotográfico que comprove a implantação da descarga de fundo, com memorial de cálculo e ART do profissional habilitado. Prazo: 60 dias partir da publicação da retificação da portaria. Município: Prata – MG. </w:t>
      </w:r>
    </w:p>
    <w:p>
      <w:pPr>
        <w:pStyle w:val="Normal"/>
        <w:jc w:val="both"/>
        <w:rPr/>
      </w:pPr>
      <w:r>
        <w:rPr/>
      </w:r>
    </w:p>
    <w:p>
      <w:pPr>
        <w:pStyle w:val="Normal"/>
        <w:jc w:val="both"/>
        <w:rPr/>
      </w:pPr>
      <w:r>
        <w:rPr>
          <w:b/>
        </w:rPr>
        <w:t>Retifica-se a portaria nº 1907686 publicada dia 25/11/2022.</w:t>
      </w:r>
      <w:r>
        <w:rPr/>
        <w:t xml:space="preserve"> Outorgado: Reginaldo Carneiro dos Santos. CPF: 303.***.***-34. Onde se lê: Vazão outorgada (l/s): 11,62 – com o tempo de captação de 21:00 horas/dia e 12 meses/ano. Volumes máximos mensais de 27232,63 m³ nos meses de janeiro, março, maio, julho, agosto, outubro e dezembro; 24597,22 m³ no mês de fevereiro e 27232,63 nos meses de abril, junho, setembro e novembro. Finalidade: Irrigação de uma área de 31,5 ha através do método de pivô central. Coordenadas geográficas: Latitude: 19°15’31,3”S e Longitude: 47°41’29,5”W. </w:t>
      </w:r>
      <w:r>
        <w:rPr>
          <w:b/>
        </w:rPr>
        <w:t>Leia-se:</w:t>
      </w:r>
      <w:r>
        <w:rPr/>
        <w:t xml:space="preserve"> Vazão outorgada (l/s): 22,5 - com o tempo de captação de 21:00 horas/dia e 12 meses/ano e volumes máximos mensais de 52731 m³ nos meses de janeiro, março, maio, julho, agosto, outubro e dezembro; 47628 m³ no mês de fevereiro e 51030 m³ nos meses de abril, junho, setembro e novembro. Finalidade: Irrigação de uma área de 34,3 ha através do método de pivô central. Coordenadas geográficas: Latitude: 19°15’24,63”S e Longitude: 47°41’21,87”W. Município: Nova Ponte – MG.</w:t>
      </w:r>
    </w:p>
    <w:p>
      <w:pPr>
        <w:pStyle w:val="Normal"/>
        <w:jc w:val="both"/>
        <w:rPr/>
      </w:pPr>
      <w:r>
        <w:rPr/>
      </w:r>
    </w:p>
    <w:p>
      <w:pPr>
        <w:pStyle w:val="Normal"/>
        <w:jc w:val="both"/>
        <w:rPr/>
      </w:pPr>
      <w:r>
        <w:rPr>
          <w:b/>
        </w:rPr>
        <w:t>Retifica-se a portaria nº 1906501 publicada dia 26/08/2020.</w:t>
      </w:r>
      <w:r>
        <w:rPr/>
        <w:t xml:space="preserve"> Onde se lê: Outorgado: João Cândido de Aguiar. CPF: 295.***.***-72. Leia-se: Outorgado: Gabriel Alves Nunes. CPF: 070.***.***-**. Município: Patrocínio – MG.</w:t>
      </w:r>
    </w:p>
    <w:p>
      <w:pPr>
        <w:pStyle w:val="Normal"/>
        <w:jc w:val="both"/>
        <w:rPr/>
      </w:pPr>
      <w:r>
        <w:rPr/>
      </w:r>
    </w:p>
    <w:p>
      <w:pPr>
        <w:pStyle w:val="Normal"/>
        <w:jc w:val="both"/>
        <w:rPr/>
      </w:pPr>
      <w:r>
        <w:rPr>
          <w:b/>
        </w:rPr>
        <w:t>Retifica-se a portaria nº 1903058 publicada dia 25/04/2020.</w:t>
      </w:r>
      <w:r>
        <w:rPr/>
        <w:t xml:space="preserve"> Outorgado: Éder Gonçalves da Silva. CPF: 006.***.***-01. Onde se lê: Vazão outorgada (l/s): 11,62 - com o tempo de captação de 21:00 horas/dia e 12 meses/ano e volumes máximos mensais de 27232,63 m³ nos meses de janeiro, março, maio, julho, agosto, outubro e dezembro; 24597,22 m³ no mês de fevereiro e 27232,63 nos meses de abril, junho, setembro e novembro. Finalidade: Irrigação de uma área de 31,5 ha através do método de pivô central. Coordenadas geográficas: Latitude: 19°15’31,3”S e Longitude: 47°41’29,5”W. </w:t>
      </w:r>
      <w:r>
        <w:rPr>
          <w:b/>
        </w:rPr>
        <w:t>Leia-se:</w:t>
      </w:r>
      <w:r>
        <w:rPr/>
        <w:t xml:space="preserve"> Vazão outorgada (l/s): 22,5 - com o tempo de captação de 21:00 horas/dia e 12 meses/ano e volumes máximos mensais de 52731 m³ nos meses de janeiro, março, maio, julho, agosto, outubro e dezembro; 47628 m³ no mês de fevereiro e 51030 nos meses de abril, junho, setembro e novembro. Finalidade: Irrigação de uma área de 34,3 ha, através do método de pivô central. Coordenadas geográficas: Latitude: 19°15’24,63”S e Longitude: 47°41’21,87”W. Município: Nova Ponte – MG.</w:t>
      </w:r>
    </w:p>
    <w:p>
      <w:pPr>
        <w:pStyle w:val="Normal"/>
        <w:jc w:val="both"/>
        <w:rPr/>
      </w:pPr>
      <w:r>
        <w:rPr/>
      </w:r>
    </w:p>
    <w:p>
      <w:pPr>
        <w:pStyle w:val="Normal"/>
        <w:jc w:val="both"/>
        <w:rPr/>
      </w:pPr>
      <w:r>
        <w:rPr>
          <w:b/>
        </w:rPr>
        <w:t>Retifica-se a portaria nº 2100485 publicada dia 27/01/2023.</w:t>
      </w:r>
      <w:r>
        <w:rPr/>
        <w:t xml:space="preserve"> Outorgado: Reginaldo Resende Silva. CPF: 041.***.***-00. Onde se lê: Vazão Autorizada (l/s): 10,0 - com o tempo de captação de 20:00 horas/dia sendo 10 dias nos meses de novembro a março; 15 dias nos meses de abril e outubro; 25 dias nos meses de maio a setembro e volumes máximos mensais de 7200 m³ nos meses de novembro a março; 10800 m³ nos meses de abril e outubro; 18000 m³ nos meses de maio a setembro. Finalidade: Irrigação de uma área de 15,0 ha através do método de aspersão convencional. </w:t>
      </w:r>
      <w:r>
        <w:rPr>
          <w:b/>
        </w:rPr>
        <w:t>Leia-se:</w:t>
      </w:r>
      <w:r>
        <w:rPr/>
        <w:t xml:space="preserve"> Vazão Autorizada (l/s): 21,0 – com o tempo de captação de 21:00 horas/dia sendo 15 dias nos meses de dezembro a fevereiro; 31 dias nos meses de março, maio, julho, agosto e outubro; 30 dias nos meses de abril, junho, setembro e novembro e volumes máximos mensais de 23814 m³ nos meses de dezembro a fevereiro; 49215,6 m³ nos meses de março, maio, julho, agosto e outubro; 47628,0 m³ nos meses de abril, junho, setembro e novembro. Finalidade: Irrigação de uma área de 16,0 ha através do método de pivô central. Município: Rio Paranaíba – MG.</w:t>
      </w:r>
    </w:p>
    <w:p>
      <w:pPr>
        <w:pStyle w:val="Normal"/>
        <w:jc w:val="both"/>
        <w:rPr/>
      </w:pPr>
      <w:r>
        <w:rPr/>
      </w:r>
    </w:p>
    <w:p>
      <w:pPr>
        <w:pStyle w:val="Normal"/>
        <w:jc w:val="both"/>
        <w:rPr/>
      </w:pPr>
      <w:r>
        <w:rPr>
          <w:b/>
        </w:rPr>
        <w:t>Retifica-se a portaria nº 2103153 publicada dia 18/07/2024.</w:t>
      </w:r>
      <w:r>
        <w:rPr/>
        <w:t xml:space="preserve"> Onde se lê: Outorgado: João Carlos de Melo. CPF: 888.***.***-20. Leia-se: Outorgado: Marcelo José da Silva. CPF: 044.***.***-70. Município: Presidente Olegário – MG.</w:t>
      </w:r>
    </w:p>
    <w:p>
      <w:pPr>
        <w:pStyle w:val="Normal"/>
        <w:jc w:val="both"/>
        <w:rPr/>
      </w:pPr>
      <w:r>
        <w:rPr/>
      </w:r>
    </w:p>
    <w:p>
      <w:pPr>
        <w:pStyle w:val="Normal"/>
        <w:jc w:val="both"/>
        <w:rPr>
          <w:b/>
          <w:b/>
        </w:rPr>
      </w:pPr>
      <w:r>
        <w:rPr>
          <w:b/>
        </w:rPr>
        <w:t xml:space="preserve">Arquivamentos: </w:t>
      </w:r>
    </w:p>
    <w:p>
      <w:pPr>
        <w:pStyle w:val="Normal"/>
        <w:jc w:val="both"/>
        <w:rPr>
          <w:b/>
          <w:b/>
        </w:rPr>
      </w:pPr>
      <w:r>
        <w:rPr>
          <w:b/>
        </w:rPr>
      </w:r>
    </w:p>
    <w:p>
      <w:pPr>
        <w:pStyle w:val="Normal"/>
        <w:jc w:val="both"/>
        <w:rPr/>
      </w:pPr>
      <w:r>
        <w:rPr>
          <w:b/>
        </w:rPr>
        <w:t>Arquiva-se o processo nº 57082 de 25/10/2024.</w:t>
      </w:r>
      <w:r>
        <w:rPr/>
        <w:t xml:space="preserve"> Requerente: Cristovam Pereira Hubner. CPF: 742.***.***-**. Curso d’água: Sem denominação. Motivo: Considerando o item I do artigo 54-A da Portaria Igam nº 48, de 04 de outubro de 2019. Município: São Francisco do Glória – MG.</w:t>
      </w:r>
    </w:p>
    <w:p>
      <w:pPr>
        <w:pStyle w:val="Normal"/>
        <w:jc w:val="both"/>
        <w:rPr/>
      </w:pPr>
      <w:r>
        <w:rPr/>
      </w:r>
    </w:p>
    <w:p>
      <w:pPr>
        <w:pStyle w:val="Normal"/>
        <w:jc w:val="both"/>
        <w:rPr/>
      </w:pPr>
      <w:r>
        <w:rPr>
          <w:b/>
        </w:rPr>
        <w:t>Arquiva-se o processo nº 59276 de 07/11/2024.</w:t>
      </w:r>
      <w:r>
        <w:rPr/>
        <w:t xml:space="preserve"> Requerente: Franck Fernandes Pinto de Souza. CPF: 116.***.***-**. Curso d’água: Sem denominação. Motivo: Considerando que o requerimento não atendeu aos critérios estabelecidos no item I do Art. 8º da Deliberação Normativa nº 76/2022, deixando de apresentar projetos e estudos em desconformidade com as normas técnicas, conforme estabelecido no item II do artigo 54-A da Portaria Igam nº 48de 04 de outubro de 2019. Município: Ubá – MG.</w:t>
      </w:r>
    </w:p>
    <w:p>
      <w:pPr>
        <w:pStyle w:val="Normal"/>
        <w:jc w:val="both"/>
        <w:rPr/>
      </w:pPr>
      <w:r>
        <w:rPr/>
      </w:r>
    </w:p>
    <w:p>
      <w:pPr>
        <w:pStyle w:val="Normal"/>
        <w:jc w:val="both"/>
        <w:rPr/>
      </w:pPr>
      <w:r>
        <w:rPr>
          <w:b/>
        </w:rPr>
        <w:t>Arquiva-se o processo nº 44247 de 21/08/2024</w:t>
      </w:r>
      <w:r>
        <w:rPr/>
        <w:t>. Requerente: Fundição União Ltda. CNPJ: 21.549.332/0001-08. Curso d’água: Sem denominação. Motivo: Considerando a não apresentação das informações, nos termos do art. 24, § 3º do Decreto nº 47705 de 04 de setembro de 2019. Município: Cláudio – MG.</w:t>
      </w:r>
    </w:p>
    <w:p>
      <w:pPr>
        <w:pStyle w:val="Normal"/>
        <w:jc w:val="both"/>
        <w:rPr/>
      </w:pPr>
      <w:r>
        <w:rPr/>
      </w:r>
    </w:p>
    <w:p>
      <w:pPr>
        <w:pStyle w:val="Normal"/>
        <w:jc w:val="both"/>
        <w:rPr/>
      </w:pPr>
      <w:r>
        <w:rPr>
          <w:b/>
        </w:rPr>
        <w:t>Arquiva-se o processo nº 35723 de 15/07/2024.</w:t>
      </w:r>
      <w:r>
        <w:rPr/>
        <w:t xml:space="preserve"> Requerente: Maria Zilda Machado. CPF: 475.***.***-**. Curso d’água: Sem denominação Motivo: Considerando a não apresentação das informações, nos termos do art. 24, § 3º do Decreto nº 47705 de 04 de setembro de 2019. Município: Pompéu – MG.</w:t>
      </w:r>
    </w:p>
    <w:p>
      <w:pPr>
        <w:pStyle w:val="Normal"/>
        <w:jc w:val="both"/>
        <w:rPr/>
      </w:pPr>
      <w:r>
        <w:rPr/>
      </w:r>
    </w:p>
    <w:p>
      <w:pPr>
        <w:pStyle w:val="Normal"/>
        <w:jc w:val="both"/>
        <w:rPr/>
      </w:pPr>
      <w:r>
        <w:rPr>
          <w:b/>
        </w:rPr>
        <w:t>Arquiva-se o processo nº 42766 de 14/08/2024</w:t>
      </w:r>
      <w:r>
        <w:rPr/>
        <w:t>. Requerente: Fundvisa Ltda. CNPJ: 42.989.087/0001-11. Curso d’água: Sem denominação. Motivo: Considerando a não apresentação das informações, nos termos do art. 24, § 3º do Decreto nº 47705 de 04 de setembro de 2019. Município: Cláudio – MG.</w:t>
      </w:r>
    </w:p>
    <w:p>
      <w:pPr>
        <w:pStyle w:val="Normal"/>
        <w:jc w:val="both"/>
        <w:rPr/>
      </w:pPr>
      <w:r>
        <w:rPr/>
      </w:r>
    </w:p>
    <w:p>
      <w:pPr>
        <w:pStyle w:val="Normal"/>
        <w:jc w:val="both"/>
        <w:rPr/>
      </w:pPr>
      <w:r>
        <w:rPr>
          <w:b/>
        </w:rPr>
        <w:t>Arquiva-se o processo nº 52805 de 27/09/2024.</w:t>
      </w:r>
      <w:r>
        <w:rPr/>
        <w:t xml:space="preserve"> Requerente: Antônio Roberto Bergamasco. CPF: 056.***.***-** - Curo d’água: Sem denominação. Motivo: Considerando a não apresentação das informações, nos termos do art. 24, § 3º do Decreto nº 4775 de 04 de setembro de 2019. Município: Felixlândia – MG.</w:t>
      </w:r>
    </w:p>
    <w:p>
      <w:pPr>
        <w:pStyle w:val="Normal"/>
        <w:jc w:val="both"/>
        <w:rPr/>
      </w:pPr>
      <w:r>
        <w:rPr/>
      </w:r>
    </w:p>
    <w:p>
      <w:pPr>
        <w:pStyle w:val="Normal"/>
        <w:jc w:val="both"/>
        <w:rPr/>
      </w:pPr>
      <w:r>
        <w:rPr>
          <w:b/>
        </w:rPr>
        <w:t>Arquiva-se o processo nº 30681 de 19/06/2023.</w:t>
      </w:r>
      <w:r>
        <w:rPr/>
        <w:t xml:space="preserve"> Requerente: Abel Teixeira da Silva. CPF: 085.***.***-** - Curso d’água: Sem denominação. Motivo: Considerando que o pedido de outorga em tramitação se enquadra nos critérios de uso insignificante, conforme art. 5º da Deliberação Normativa CERH-MG nº 76/2022. Município: Arcos – MG.</w:t>
      </w:r>
    </w:p>
    <w:p>
      <w:pPr>
        <w:pStyle w:val="Normal"/>
        <w:jc w:val="both"/>
        <w:rPr/>
      </w:pPr>
      <w:r>
        <w:rPr/>
      </w:r>
    </w:p>
    <w:p>
      <w:pPr>
        <w:pStyle w:val="Normal"/>
        <w:jc w:val="both"/>
        <w:rPr/>
      </w:pPr>
      <w:r>
        <w:rPr>
          <w:b/>
        </w:rPr>
        <w:t>Arquiva-se o processo nº 01259 de 13/01/2025.</w:t>
      </w:r>
      <w:r>
        <w:rPr/>
        <w:t xml:space="preserve"> Requerente: Município de Itapeva. CNPJ: 18.677.625/0001-58. Curso d’água: Sem Denominação. Motivo: Considerando que o processo formalizado não atende os termos de referência disponibilizados pelo Igam, e não cabe solicitação de informação complementar para fins de correção de estudos, que tem como consequência o arquivamento do pedido de outorga, nos termos do artigo 54-A da Portaria Igam nº 48, de 04 de outubro de 2019. Município: Itapeva – MG.</w:t>
      </w:r>
    </w:p>
    <w:p>
      <w:pPr>
        <w:pStyle w:val="Normal"/>
        <w:jc w:val="both"/>
        <w:rPr/>
      </w:pPr>
      <w:r>
        <w:rPr/>
      </w:r>
    </w:p>
    <w:p>
      <w:pPr>
        <w:pStyle w:val="Normal"/>
        <w:jc w:val="both"/>
        <w:rPr/>
      </w:pPr>
      <w:r>
        <w:rPr>
          <w:b/>
        </w:rPr>
        <w:t>Arquiva-se o processo nº 38986 de 29/07/2024.</w:t>
      </w:r>
      <w:r>
        <w:rPr/>
        <w:t xml:space="preserve"> Requerente: Fuliaro Supermercados Ltda. CNPJ: 13.827.783/0003-95. Curso d’água: Sem Denominação. Motivo: Considerando a fundamentação técnica, que sugere o arquivamento do processo em razão do não atendimento à informação complementar. Considerando a não apresentação das informações solicitadas nos autos do processo, que tem como consequência o arquivamento do processo de outorga, nos termos do art. 24, § 3º do Decreto nº 4705 de 04 de setembro de 2019. Município: Paraguaçu – MG.</w:t>
      </w:r>
    </w:p>
    <w:p>
      <w:pPr>
        <w:pStyle w:val="Normal"/>
        <w:jc w:val="both"/>
        <w:rPr/>
      </w:pPr>
      <w:r>
        <w:rPr/>
      </w:r>
    </w:p>
    <w:p>
      <w:pPr>
        <w:pStyle w:val="Normal"/>
        <w:jc w:val="both"/>
        <w:rPr/>
      </w:pPr>
      <w:r>
        <w:rPr>
          <w:b/>
        </w:rPr>
        <w:t>Arquiva-se o processo nº 38996 de 29/07/2024.</w:t>
      </w:r>
      <w:r>
        <w:rPr/>
        <w:t xml:space="preserve"> Requerente: Fuliaro Supermercados Ltda. CNPJ: 13.827.783/0003-95. Curso d’água: Sem Denominação. Motivo: Considerando a fundamentação técnica, que sugere o arquivamento do processo em razão do não atendimento à informação complementar. Considerando a não apresentação das informações solicitadas nos autos do processo, que tem como consequência o arquivamento do processo de outorga, nos termos do art24, § 3º do Decreto nº 4705 de 04 de setembro de 2019. Município: Paraguaçu – MG.</w:t>
      </w:r>
    </w:p>
    <w:p>
      <w:pPr>
        <w:pStyle w:val="Normal"/>
        <w:jc w:val="both"/>
        <w:rPr/>
      </w:pPr>
      <w:r>
        <w:rPr/>
      </w:r>
    </w:p>
    <w:p>
      <w:pPr>
        <w:pStyle w:val="Normal"/>
        <w:jc w:val="both"/>
        <w:rPr/>
      </w:pPr>
      <w:r>
        <w:rPr>
          <w:b/>
        </w:rPr>
        <w:t>Arquiva-se o processo nº 17541 de 15/04/2024.</w:t>
      </w:r>
      <w:r>
        <w:rPr/>
        <w:t xml:space="preserve"> Requerente: Hélio Roberto de Siqueira Megale. CPF: 17*.***.***-00. Curso d’água: Sem Denominação. Motivo: Considerando a fundamentação técnica, que sugere o arquivamento do processo em razão do não atendimento à informação complementar. Considerando a não apresentação das informações solicitadas nos autos do processo, que tem como consequência o arquivamento do processo de outorga, nos termos do art. 24, § 3º do Decreto nº 47705 de 04 de setembro de 2019. Município: Ouro Fino – MG.</w:t>
      </w:r>
    </w:p>
    <w:p>
      <w:pPr>
        <w:pStyle w:val="Normal"/>
        <w:jc w:val="both"/>
        <w:rPr/>
      </w:pPr>
      <w:r>
        <w:rPr/>
      </w:r>
    </w:p>
    <w:p>
      <w:pPr>
        <w:pStyle w:val="Normal"/>
        <w:jc w:val="both"/>
        <w:rPr/>
      </w:pPr>
      <w:r>
        <w:rPr>
          <w:b/>
        </w:rPr>
        <w:t>Arquiva-se o processo nº 49406 de 25/08/2023.</w:t>
      </w:r>
      <w:r>
        <w:rPr/>
        <w:t xml:space="preserve"> Requerente: Concreara Paraíso Ltda. CNPJ: 02.465.677/0001-20. Curso d’água: Sem Denominação. Motivo: Considerando a fundamentação técnica, que sugere o arquivamento do processo em razão do não atendimento à informação complementar. Considerando a não apresentação das informações solicitadas nos autos do processo, que tem como consequência o arquivamento do processo de outorga, nos termos do art. 24, § 3º do Decreto nº 47705 de 04 de setembro de 2019. Município: São Sebastião do Paraíso – MG.</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3:00Z</dcterms:created>
  <dc:creator>Maria Luiza de Carvalho</dc:creator>
  <dc:description/>
  <cp:keywords/>
  <dc:language>en-US</dc:language>
  <cp:lastModifiedBy>Maria Luiza de Carvalho</cp:lastModifiedBy>
  <dcterms:modified xsi:type="dcterms:W3CDTF">2025-02-06T14:06:00Z</dcterms:modified>
  <cp:revision>7</cp:revision>
  <dc:subject/>
  <dc:title/>
</cp:coreProperties>
</file>