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tabs>
          <w:tab w:val="left" w:pos="708" w:leader="none"/>
          <w:tab w:val="left" w:pos="1701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ortarias publicadas em 06.03.2002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37/2001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amfi Destilaria Antônio Monti Filho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869.587/0001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Are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a Areia</w:t>
      </w:r>
      <w:r>
        <w:rPr>
          <w:sz w:val="24"/>
        </w:rPr>
        <w:fldChar w:fldCharType="end"/>
      </w:r>
      <w:r>
        <w:rPr>
          <w:sz w:val="24"/>
        </w:rPr>
        <w:t xml:space="preserve">. Ponto captação e construção de 02 reservatórios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8'51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14'18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163,2 ha, através do método de aspersão - auto propelid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nápolis</w:t>
      </w:r>
      <w:r>
        <w:rPr>
          <w:sz w:val="24"/>
        </w:rPr>
        <w:fldChar w:fldCharType="end"/>
      </w:r>
      <w:r>
        <w:rPr>
          <w:sz w:val="24"/>
        </w:rPr>
        <w:t>. Obrigação da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5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ildo Meneghin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26.417.618-9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de margem direita do Rio Verd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sem nome afluente de margem direita do Rio Ver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36'2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12'2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50,0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uarda Mor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7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Antônio de Far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1.888.93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Galinh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5'06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5'0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0,8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x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2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epartamento Municipal de Água e Esgoto de Campo Bel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9.130.038/0001-0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Parrei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acaré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6'0,1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7'33,2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mpo Bel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7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Ernandes Alv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10.737.08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araí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0'5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8'48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3,0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8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Serrati Massin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53.707.427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acho Doc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acho Doc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24'16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7'26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8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60,0 ha, através do método de aspersão - auto propelid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uritizei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3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61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nstrutora Atlântica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0.947.199/0001-6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ribeirão das Pedras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nheir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14'05,4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7'40,8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amanti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3.0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eonilde Alves Garc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23.701.999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Taboc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ourado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3'3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1'2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9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rocín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láudio Alvarez Garc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69.757.709-3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Taboc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ourado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3'3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1'2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9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rocín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0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10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drigo Decorações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6.271.990/0002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Lajea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8'06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5'59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9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ássio Adjunto Wachsmuth, Mauri Odivan Winckler Costa e Ewerton Osip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 xml:space="preserve">CPF's nº's 280.990.871-00, 307.505.550-68 e 854.544.009-04 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onsuces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Bonsucess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9'2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6'3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0,34, através do método de aspersão via pivô  central adaptado com LEP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cat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2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divan José Caxito e Vanian José Caxi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's 232.640.806-30 e 206.656.60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Retir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31'1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6'1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0,0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uarda Mor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9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elson Luiz Feital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28.616.99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Venda Nov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6'29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8'07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42,92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urvel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6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Carlos Per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5.573.94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Al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Alh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00'2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4'3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Rio Cla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2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nácio Carlos Urban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94.096.130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Santo Antôni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16'5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5'1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82,0 ha, através 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Gonçalo do Abaeté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condicionante descrita na Portaria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8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Redu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1.614.977/0001-6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Guarani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nhuaç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5'1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56'4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Redu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1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ello Carlos Ferr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60.385.128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do Ribeirão do Marimbon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pucaí Gran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04'0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3'5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9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a Esperanç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8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ia Cristina Carvalho de Assis e Suzana de Assis Botafogo Gonçalv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209.788.206-49 e 075.083.104-9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Flores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Marmel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5'23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17'33,1"</w:t>
      </w:r>
      <w:r>
        <w:rPr>
          <w:sz w:val="24"/>
        </w:rPr>
        <w:fldChar w:fldCharType="end"/>
      </w:r>
      <w:r>
        <w:rPr>
          <w:sz w:val="24"/>
        </w:rPr>
        <w:t xml:space="preserve">W. Vazão outorgada (l/s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Juiz de Fo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4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anderley Aureliano Mor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77.417.32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ribeirão do Cervo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Cerv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3'57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3'3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mpos Gera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1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ustavo Leite Mesqui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3.970.666-4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Paio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1'01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4'31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5,6 ha, através do método de aspersão - auto propelid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74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ristóteles Alves Port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49.641.50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córrego dos Pontõe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nhuaç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2'1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6'44"</w:t>
      </w:r>
      <w:r>
        <w:rPr>
          <w:sz w:val="24"/>
        </w:rPr>
        <w:fldChar w:fldCharType="end"/>
      </w:r>
      <w:r>
        <w:rPr>
          <w:sz w:val="24"/>
        </w:rPr>
        <w:t xml:space="preserve">W. Vazão outorgada (l/s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Beneficiamento de café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João do Manhuaç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1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ia de Lourdes Andrade e Azeved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65.637.506-3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Paio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ng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44'47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8'03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Viços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6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afael Penido de Alvareng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 674.369.606-4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orro Redon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cica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5'32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28'21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bi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7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ia Lúcia Sazaki Kenmot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19.292.58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alobr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baeté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3'32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6'13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ir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8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ova Era Silicon S/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9.795.665/0001-67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ãe D'águ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cicab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4'53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2'38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2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Er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96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écio Bruxel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85.132.440-15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acho da Pon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acho da Ponte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22'49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07'05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irrigação de uma área de 22,50 ha, através do método de gotejamento 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Romã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2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los Martins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 192.671.186-68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o rio São João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ão Joã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07'58,5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8'29,6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com acumulação realizada entre os meses de maio e setembro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0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Resende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0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Siderúrgica Pitangui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159.559/0002-4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1'29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5'32,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, com tempo de bombeamento de 5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á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Itacambir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00/0001-7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Itacambiruçu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0'33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10'08,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, com tempo de bombeamento de 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cambi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2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Itacambir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00/0001-7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Itacambiruçu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7'3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14'32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6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, com tempo de bombeamento de 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cambi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70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ubens Mendes Canuto Júnior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01.564.036-68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tipó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3'49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7'55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1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tipó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70-A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ubens Mendes Canuto Júnior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 xml:space="preserve">CPF nº 501.564.036-68 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tipó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3'47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7'54,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1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tipó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4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osto Cabral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28.339/0001-4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6'01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7'07,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, com tempo de bombeamento de 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1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Coutinho e Humberto Coutinh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's 001.211.856-72 e 245.436.406-9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Casc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2'31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42'35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6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dessedentação de animais, com tempo de bombeamento de 5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Rio Casc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2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ui Pereira de Oliveir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52.845.576-2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Tanqu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5'3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7'02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1</w:t>
      </w:r>
      <w:r>
        <w:rPr>
          <w:sz w:val="24"/>
        </w:rPr>
        <w:fldChar w:fldCharType="end"/>
      </w:r>
      <w:r>
        <w:rPr>
          <w:sz w:val="24"/>
        </w:rPr>
        <w:t xml:space="preserve">. Finalidade: Consumo humano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dessedentação de animais e irrigação de uma área de 2,0 ha, pelo método de aspersão,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0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Munhoz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675.934/0001-9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Bom Jardim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38'10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1'16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industrial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unhoz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0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ima's  Fundaçã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9.056.050/0001-1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07'1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02'3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Consumo humano, agroindústria e irrigação de uma área de 0,01 ha, através do método de manguei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Lourenç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0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ndústria e Comércio de Produtos Alimentícios São Lourenç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682.600/0001-8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06'0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03'0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Lourenç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0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Senhora do Port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307.504/0001-1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o Antôni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4'5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4'37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,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 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nhora do Por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8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matex Têxtil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2.216.196/0002-7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7'50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0'14,5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Ribeirão das Nev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8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matex Têxtil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2.216.196/0002-7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7'50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0'15,5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Ribeirão das Nev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8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matex Têxtil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2.216.196/0002-7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7'50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0'04,8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Ribeirão das Nev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9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matex Têxtil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2.216.196/0002-7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7'50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0'11,0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Ribeirão das Nev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ssisa Agroindustrial S/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1.864.236/0001-4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7'1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3'0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4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3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Carmo do Rio Clar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243.287/0001-4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sem nome da Represa de Furn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8'3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57'40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,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Rio Cla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Carmo do Rio Clar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243.287/0001-4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a Gram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1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4'5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,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Rio Cla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/>
        </w:rPr>
        <w:t>Outorgada/Autorizatária</w:t>
      </w:r>
      <w:r>
        <w:rPr>
          <w:sz w:val="24"/>
          <w:lang w:val="pt-PT"/>
        </w:rPr>
        <w:fldChar w:fldCharType="begin"/>
      </w:r>
      <w:r>
        <w:rPr>
          <w:sz w:val="24"/>
          <w:lang w:val="pt-PT"/>
        </w:rPr>
        <w:instrText xml:space="preserve"> IF  "" ""</w:instrText>
      </w:r>
      <w:r>
        <w:rPr>
          <w:sz w:val="24"/>
          <w:lang w:val="pt-PT"/>
        </w:rPr>
        <w:fldChar w:fldCharType="separate"/>
      </w:r>
      <w:r>
        <w:rPr>
          <w:sz w:val="24"/>
          <w:lang w:val="pt-PT"/>
        </w:rPr>
      </w:r>
      <w:r>
        <w:rPr>
          <w:sz w:val="24"/>
          <w:lang w:val="pt-PT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Carmo do Rio Clar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243.287/0001-4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Taquaral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07'3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1'2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bastecimento público,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Rio Claro</w:t>
      </w:r>
      <w:r>
        <w:rPr>
          <w:sz w:val="24"/>
        </w:rPr>
        <w:fldChar w:fldCharType="end"/>
      </w:r>
      <w:r>
        <w:rPr>
          <w:sz w:val="24"/>
        </w:rPr>
        <w:t>. Obrigação da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Carmo do Rio Clar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243.287/0001-4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Bananal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8'5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6'0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bastecimento público,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Rio Cla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Carmo do Rio Clar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243.287/0001-4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anta Quitéri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07'3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1'2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Abastecimento público, com tempo de bombeamento de 5 horas/dia</w:t>
      </w:r>
      <w:r>
        <w:rPr>
          <w:sz w:val="24"/>
        </w:rPr>
        <w:fldChar w:fldCharType="end"/>
      </w:r>
      <w:r>
        <w:rPr>
          <w:sz w:val="24"/>
        </w:rPr>
        <w:t>. Prazo: 20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Rio Cla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4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7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eripan Industrial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768.319/0003-6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3'1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6'30,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l,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ú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3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oacir Aga Filh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2.172.088-6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4'3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10'50,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 xml:space="preserve">2,8 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Consumo humano e  irrigação de uma área de 1,3 ha, através do método de gotejamento, com tempo de bombeamento de 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rocín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8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MAQ - Carmo Máquinas Comércio e Representaçõe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445.391/0005-9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s Machado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6'54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5'1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, com tempo de bombeamento de 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m Despach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6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tsui Alimento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58.128.190/0050-9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9'48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9'53,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5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2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uís Roberto de Siqueir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7.803.056-9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nt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3'42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5'0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consumo humano,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ços de Cald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sectPr>
      <w:type w:val="nextPage"/>
      <w:pgSz w:w="11906" w:h="16838"/>
      <w:pgMar w:left="1701" w:right="1701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06_03_02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7:39:00Z</dcterms:created>
  <dc:creator>IGAM</dc:creator>
  <dc:description/>
  <dc:language>en-US</dc:language>
  <cp:lastModifiedBy>gottschalg</cp:lastModifiedBy>
  <cp:lastPrinted>2002-03-05T11:53:00Z</cp:lastPrinted>
  <dcterms:modified xsi:type="dcterms:W3CDTF">2002-03-06T17:39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