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1701" w:leader="none"/>
        </w:tabs>
        <w:rPr/>
      </w:pPr>
      <w:r>
        <w:rPr>
          <w:b/>
          <w:bCs/>
          <w:sz w:val="28"/>
        </w:rPr>
        <w:t>Portarias publicada em 06/05/2004 e retificaçõe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Peres Garc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7.621.17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,4 há, através do método de localizada tripa, com tempo de captação de 17 horas/dia nos meses de maio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Peres Garc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7.621.17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localizada tripa, com tempo de captação de 17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au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veiro Flora Brasi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154.041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através do método de aspersão, com tempo de captação  nos meses de janeiro a junho 30 minutos/dia e julho a dezembro 3 horas e 30 minuto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nei Bacci Valo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7.855.439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 há, através do método de gotejamento, com tempo de captação de 12 horas  e 30 minutos/dia nos  meses maio,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Antôn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8.377.48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6 há, através do método de  gotejo, com tempo de captação de 18 horas/dia nos meses maio,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á, através do método de tripa, com tempo de captação de 20 horas/dia 75 dias por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nei Bacci Valo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7.855.439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á, através do método de microaspersão, com tempo de captação de 17 horas e 30 minutos/dia nos meses de maio, 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lves Parru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3.501.66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9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35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2 há, através do método de localizada-gotejo, com tempo de captação 20 horas/dia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ivaldo Antunes Pereir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607.54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0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06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a´, através do método de localizada tripa, com tempo de captação de 21 horas/dia 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moro Yamagu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3.815.108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1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7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micro aspersão, com tempo de captação de 17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moro Yamagu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3.815.108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0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0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micro aspersão, com tempo de captação de 17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uriberto Ferrares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1.748.848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58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8 há, através do método de localizada gotejamento, com tempo de captação de 18 horas/dia nos meses de abril a setem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 Mitisue To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2.207.5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1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3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microaspersão - tripa, com tempo de captação de 15 horas e 15 minutos 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 Mitsue To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2.207.5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2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microaspersão - tripa, com tempo de captação de 15 horas e 15 minutos 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 Mitsue To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2.207.588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21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5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microaspersão - tripa, com tempo de captação de 15 horas e 15 minutos 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afim Pe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6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'53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84 há, através do método de pivô central e tripa, com tempo de captação de 18 horas/dia nos meses de abril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rafim Per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5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54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há, através do método de pivô central e tripa, com tempo de captação de 18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afim Pe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7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58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á, através do método de pivô central e tripa, com tempo de captação de 18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afim Pe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8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02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há, através do método de pivô central e tripa, com tempo de captação de 18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afim Pe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9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04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há, através do método de pivô central e tripa, com tempo de captação de 18 horas/dia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mar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812.308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2 há, através do método de localizada-tripa, com tempo de captação de 16  horas/dia 4 meses/ano sendo maio,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mar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812.308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2 há, através do método de localizada-tripa, com tempo de captação de 16 horas/dia 4 meses/ano sendo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cavala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9.315.608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 há, através do método de gotejamento, com tempo de captação de 21 horas/dia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vanir Vanç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42.242.5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,4 há, através do método de localizada gotejamento, com tempo de captação de 20 horas/dia nos meses de maio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Ferr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0.231.075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56,6 há, através do método de gotejo, com tempo de captação de 20 horas/dia 7 meses/ano  sendo 90 dias entre os  meses de abril a outubro   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Ferr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0.231.075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56,6 há, através do método de gotejo, com tempo de captação de 20 horas/dia 7 meses/ano  sendo 90 dias entre os  meses de abril a outubro   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lipe Alvare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0.590.33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de tripa microaspersão, com tempo de captação de 21 horas/dia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lipe Alvares Gimen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0.590.33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de tripa microaspersão, com tempo de captação de 21 horas/dia nos mese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ivald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3.656.178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,6 há, através do método de gotejo, com tempo de captação de 20 horas/dia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ândido Carl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6.441.896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á, através do método de gotejo, com tempo de captação de 13 horas e 45 minutos/dia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onildo Pe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0.595.01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há, através do método de tripa, com tempo de captação de 10 horas e 45 minuto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Aparecido Peternel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2.605.93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método de tripa, com tempo de captação de 20 horas/dia 7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Aparecido de Aguia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847.509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á, através do método de tripa, com tempo de captação de 21 horas/dia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ene Assunta Faxina de Aguia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9.448.286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há, através do método de tripa, com tempo de captação de 10 horas/dia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zete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tripa-micro aspersão, com tempo de captação 19 horas e 30 minutos 7 meses/ano, sendo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zete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tripa-micro aspersão, com tempo de captação de 19 horas e 30 minutos/dia 7 meses/ano sendo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zete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tripa-micro aspersão, com tempo de captação de 19,5 horas/dia 7 meses/ano sendo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zete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tripa-micro aspersão, com tempo de captação de 19 horas e 30 minutos/dia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o Donizete Silvério Rodrigu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051.90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0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tripa-micro aspersão, com tempo de captação de 19 horas e 30 minutos/dia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mentes Select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969.979/0002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Aliment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4.046.101/034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Márcio Piass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pulverização de culturas e irrigação de uma área de 403 há, através do método de gotejamento, com tempo de captação de 8 minutos/dia nos meses de fevereiro a abril e dezembro; 1 hora e 28 minutos/dia novembro e janeiro; 17 horas e 28 mi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ulverização de culturas e irrigação de uma área  de 403 há, através do método de gotejamento, com tempo de captação de 2 horas e 8 minutos/dia nos meses de novembro e janeiro; 17 horas e 28 minuto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56 há, através do método de gotejamento, com tempo de captação de 16 horas e 50 minutos,  sendo 90 dias nos meses de abril a outubro e 30 minutos semanais de novembro a març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rrigação de uma área de 56 há, através do método de gotejamento, com tempo de captação de 16 horas e 50 minutos 90  dias  entre os meses de abril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e método de gotejamento, com tempo de captação de 16 horas e 45 minutos 90 dias nos meses de abril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ereira Ferr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601.34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á, através do método de tripa, com tempo de captação de 17 horas e 20 minutos 5 meses/ano, sendo de maio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Sebastião Battaglin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0.394.2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de gotejamento, com tempo de captação de 19 horas e 30 minutos/dia  nos meses de maio, agosto e setembro e 30 minutos/dia de outubro a  abril; junho e julh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Sebastião Battaglin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0.394.2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 de gotejamento, com tempo de captação de 19 horas/dia nos meses de maio, agosto e setembro; 30 minutos/dia janeiro e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Sebastião Battaglin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0.394.2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há, através do método de  gotejamento, com tempo de captação de 19 horas/dia de maio, 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Gregu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144.909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tripa, com tempo de captação de 18 horas e 45 minutos/dia 6 meses/ano - sendo de abril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o Gregu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144.909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tripa, com  tempo de captação de 18 horas e 45 minutos/dia 6 meses/ano - sendo nos meses de abril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urecir Carlos Piz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95.740.509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 há, através do método de tripa, com tempo de captação de 14 horas e 20 minutos/dia 7 meses/ano sendo de abril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Cipria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2.481.36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 há, através do método de microaspersão-tripa, com tempo de captação de 10 horas/dia 5 meses/ano de maio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6 há, através do método de tripa, com tempo de captação de 20 horas/dia 75 dia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6 há, através do método de  tripa, com tempo de captação de 20 horas/dia, 12 meses/ano período de irrigação - 75 dia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agação de uma área de 66 há, através do método de tripa, com tempo de captação de 20 horas/dia 12 meses/ano 75 dia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, com tempo de captação de 1,0 hora/dia nos meses de agosto a maio e 2 horas e 30 minutos/dia junho e julh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Francol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261.2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o método de microaspersão-tripa, com tempo de captação de 20 horas e 45 minutos/dia nos meses de maio, 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Francol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261.2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o método de microaspersão-tripa, com tempo de captação de 20 horas e 45 minutos/dia nos meses de maio,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Francol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261.2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o método de microaspersão-tripa, com tempo de captação de 20 horas e 45 minutos/dia nos meses de maio, 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Francoli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261.2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há, através do método de microaspersão-tripa, com tempo de captação de 20 horas e 45 minutos/dia nos meses de maio, 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mar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812.308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, com tempo de captação 2 horas e 30 minutos/dia nos meses de novembro e janeiro e 1 hora e 45 minutos/semanais de fevereiro a outubro e dez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ino Gusso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3.343.84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 há, através do método de gotejamento, com tempo de captação de 14 horas/dia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idoro Zaramel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6 há, através do método de localizada-gotejamento, com tempo de captação de 20 horas/dia  nos meses de maio, junho, agost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idoro Zaramel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72,6 há, através do método de localizada-gotejamento, com tempo de captação de 20 horas/dia  nos meses de maio, junho, agosto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zidoro Zaramell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 irrigação de uma área de 72,6 há, através do método de localizada-gotejamento, com tempo de captação de 20 horas/dia  nos meses de maio, junho, agosto a outubro e 25 minutos/semanais nos 7 meses restante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tuo Senj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9.829.19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 irrigação de uma área de 15,7 há, através do método de gotejamento, com tempo de captação de 21 horas/dia 4 meses/ano, nosa meses de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ilio Alvares Parru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0.142.95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,6 há, através do método de gotejo, com tempo de captação de 20 horas/dia 7 meses/ano - sendo 110 dias entre os meses de abril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ilio Alvares Parru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0.142.95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´area de 42 há, através do método de localizada-tripa, com tempo de captação de 17 horas e 20 minutos/dia, sendo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rafim Per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4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6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ulverização de café e consumo humano, com tempo de captação de 1 hora/dia nos meses de setembro a abril e 2 horas/dia  de maio a agos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afim Pe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1.221.22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52,4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47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á, através do método de gotejamento, com tempo de captação de 8 horas/dia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Corsi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1.002.55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á, através do método de localizada-tripa, com tempo de captação de 20 horas/dia  nos meses de maio,junho,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934/2004, publicada em 08/04/2004. Outorgado: Ivo Rodrigues. Onde se lê: Prazo: 05 anos, leia-se: Prazo: Até dezembro de 2006. Incluindo a seguinte condicionante;</w:t>
      </w:r>
    </w:p>
    <w:p>
      <w:pPr>
        <w:pStyle w:val="Normal"/>
        <w:jc w:val="both"/>
        <w:rPr/>
      </w:pPr>
      <w:r>
        <w:rPr/>
        <w:t>Condicionante de Validade da Autorização: a) Instalação de hidrômetro e horímetro no poço com o acompanhamento semanal de suas leituras. Prazo: 90 dias após emissão da outorga; b) Monitoramento mensal dos níveis estático e dinâmico e da vazão do poço. Prazo: 90 dias após a emissão da outorga.</w:t>
      </w:r>
    </w:p>
    <w:p>
      <w:pPr>
        <w:pStyle w:val="Normal"/>
        <w:jc w:val="both"/>
        <w:rPr/>
      </w:pPr>
      <w:r>
        <w:rPr/>
        <w:t>c) Envio de relatório semestral ao IGAM discorrendo sobre os resultados obtidos nas alíneas “a” e “b”. Prazo: 5 meses após a emissão da outorga.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rtaria 986/2004, publicada em 17.04.2004. Outorgado: Mina do Itacolomy Ltda. Inclusão de  Condicionante:  Monitoramento diário da vazão a jusante do barramento, manutenção de vazão mínima igual a 100% da Q7,10 (0,017m</w:t>
      </w:r>
      <w:r>
        <w:rPr>
          <w:vertAlign w:val="superscript"/>
        </w:rPr>
        <w:t>3</w:t>
      </w:r>
      <w:r>
        <w:rPr/>
        <w:t>/s) e envio dos dados obtidos semestralmente ao I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636/2004. Publicada em 16.04.2004.Onde se lê Outorgado:Henrique Luiz Reijers e Hendrikus Arnollus Reijers, leia-se:  Henrique Luiz Reijers e Geraldo Luiz Reij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293/2002, publicada em 19.03.2002. Outorgado: Companhia Setelagoana de Siderurgia – COSSISA. Onde se lê: Volume outorgado (m</w:t>
      </w:r>
      <w:r>
        <w:rPr>
          <w:vertAlign w:val="superscript"/>
        </w:rPr>
        <w:t>3</w:t>
      </w:r>
      <w:r>
        <w:rPr/>
        <w:t>/h): 47,0, leia-se Volume outorgado (m</w:t>
      </w:r>
      <w:r>
        <w:rPr>
          <w:vertAlign w:val="superscript"/>
        </w:rPr>
        <w:t>3</w:t>
      </w:r>
      <w:r>
        <w:rPr/>
        <w:t>/h): 64,0, com tempo de captação de 6 horas/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ortaria 257/2002, publicada em 19.03.2002. Outorgado: Rede Gusa Indústria e Comércio Ltda. Onde se lê: Volume outorgado (l/s): 1,74, leia-se Volume outorgado (l/s): 4,1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4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7:00Z</dcterms:created>
  <dc:creator>BEATRIZ</dc:creator>
  <dc:description/>
  <dc:language>en-US</dc:language>
  <cp:lastModifiedBy>Informática</cp:lastModifiedBy>
  <cp:lastPrinted>2004-05-03T10:11:00Z</cp:lastPrinted>
  <dcterms:modified xsi:type="dcterms:W3CDTF">2004-05-07T14:33:00Z</dcterms:modified>
  <cp:revision>28</cp:revision>
  <dc:subject/>
  <dc:title>Portaria nº 1137/2004</dc:title>
</cp:coreProperties>
</file>