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tabs>
          <w:tab w:val="clear" w:pos="1701"/>
        </w:tabs>
        <w:rPr>
          <w:b/>
          <w:b/>
          <w:bCs/>
          <w:szCs w:val="24"/>
        </w:rPr>
      </w:pPr>
      <w:r>
        <w:rPr>
          <w:b/>
          <w:bCs/>
          <w:szCs w:val="24"/>
        </w:rPr>
        <w:t>PUBLICAÇÃO  DE  PROCESSOS   DEFERIDOS  E  RETIFICAÇÕES  -  06/05/2010</w:t>
      </w:r>
    </w:p>
    <w:p>
      <w:pPr>
        <w:pStyle w:val="BodyText2"/>
        <w:widowControl/>
        <w:tabs>
          <w:tab w:val="clear" w:pos="1701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/>
        <w:tabs>
          <w:tab w:val="clear" w:pos="1701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22/2010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97/2010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-Sul de Minas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Kátia Cristina de Paula e Melo Rei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7.850.176-5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Entorno da Represa de Furnas</w:t>
      </w:r>
      <w:r>
        <w:rPr/>
        <w:fldChar w:fldCharType="end"/>
      </w:r>
      <w:r>
        <w:rPr/>
        <w:t>. UPGRH: GD3. Ponto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33'00,9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1'58,9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3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o tempo de captação de 02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bo Ver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</w:rPr>
        <w:t>Superintendente Regional de Meio Ambiente e Desenvolvimento Sustentável do Sul de Minas - Valéria Cristina Rezende - Por delegação de competência da Diretora Geral do IGAM nos termos do Art. 1º da Portaria IGAM nº 028, de 30/07/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23/2010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57/2009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-Sul de Minas</w:t>
      </w:r>
      <w:r>
        <w:rPr/>
        <w:t xml:space="preserve">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ndicato dos Produtores Rurais de Pass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923.335/0001-8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Entorno da Represa de Peixoto</w:t>
      </w:r>
      <w:r>
        <w:rPr/>
        <w:fldChar w:fldCharType="end"/>
      </w:r>
      <w:r>
        <w:rPr/>
        <w:t>. UPGRH: GD7. Ponto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4'01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6'26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o tempo de captação de 06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ss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</w:rPr>
        <w:t>Superintendente Regional de Meio Ambiente e Desenvolvimento Sustentável do Sul de Minas - Valéria Cristina Rezende - Por delegação de competência da Diretora Geral do IGAM nos termos do Art. 1º da Portaria IGAM nº 028, de 30/07/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24/2010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57/2010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-Sul de Minas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netta Indústria Químic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321.278/0001-5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do</w:t>
      </w:r>
      <w:r>
        <w:rPr/>
        <w:fldChar w:fldCharType="end"/>
      </w:r>
      <w:r>
        <w:rPr/>
        <w:t>. UPGRH: GD6. Ponto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6'40,26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8'49,2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agroindustrial, com o tempo de captação de 04:00 horas/dia 22 dias/mês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Fi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</w:rPr>
        <w:t>Superintendente Regional de Meio Ambiente e Desenvolvimento Sustentável do Sul de Minas - Valéria Cristina Rezende - Por delegação de competência da Diretora Geral do IGAM nos termos do Art. 1º da Portaria IGAM nº 028, de 30/07/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25/2010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03/2010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-Sul de Minas</w:t>
      </w:r>
      <w:r>
        <w:rPr/>
        <w:t xml:space="preserve">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mauri Pinto Cost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12.255.626-0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UPGRH: GD4. Ponto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4'33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3'46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agroindustrial, com o tempo de captação de 16:00 horas e 30 minuto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</w:rPr>
        <w:t>Superintendente Regional de Meio Ambiente e Desenvolvimento Sustentável do Sul de Minas - Valéria Cristina Rezende - Por delegação de competência da Diretora Geral do IGAM nos termos do Art. 1º da Portaria IGAM nº 028, de 30/07/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26/2010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97/2010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-Sul de Minas</w:t>
      </w:r>
      <w:r>
        <w:rPr/>
        <w:t xml:space="preserve">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Alberto Azevedo Levy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63.500.098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a Margem Direita do Rio do Mach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Entorno da Represa de Furnas</w:t>
      </w:r>
      <w:r>
        <w:rPr/>
        <w:fldChar w:fldCharType="end"/>
      </w:r>
      <w:r>
        <w:rPr/>
        <w:t xml:space="preserve">. UPGRH: GD3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37'18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1'18"</w:t>
      </w:r>
      <w:r>
        <w:rPr/>
        <w:fldChar w:fldCharType="end"/>
      </w:r>
      <w:r>
        <w:rPr/>
        <w:t xml:space="preserve">W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3765 m³ e área inundada de 0,2510 ha</w:t>
      </w:r>
      <w:r>
        <w:rPr/>
        <w:fldChar w:fldCharType="end"/>
      </w:r>
      <w:r>
        <w:rPr/>
        <w:t xml:space="preserve">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3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agroindustrial, com o tempo de captação de 02:00 horas e 27 minutos/dia sendo 10 dias nos meses de dezembro à fevereiro, 15 dias nos meses de março e novembro, 20 dias nos meses de abril, junho e outubro, 30 dias nos meses de maio e setembro, 05</w:t>
      </w:r>
      <w:r>
        <w:rPr/>
        <w:fldChar w:fldCharType="end"/>
      </w:r>
      <w:r>
        <w:rPr/>
        <w:t xml:space="preserve"> dias nos meses de julho e agosto e volumes máximos mensais de 996,66 m³ nos meses de dezembro à fevereiro, 1494,99 m³ nos meses de março e novembro, 1993,32 m³ nos meses de abril, junho e outubro, 2989,98 m³ nos meses de maio e setembro, 498,33 m³ nos meses de julho e agost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chad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</w:t>
      </w:r>
      <w:r>
        <w:rPr>
          <w:b/>
          <w:bCs/>
        </w:rPr>
        <w:t>Superintendente Regional de Meio Ambiente e Desenvolvimento Sustentável do Sul de Minas - Valéria Cristina Rezende - Por delegação de competência da Diretora Geral do IGAM nos termos do Art. 1º da Portaria IGAM nº 028, de 30/07/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27/2010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829/2008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-Sul de Minas</w:t>
      </w:r>
      <w:r>
        <w:rPr/>
        <w:t xml:space="preserve">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Auxiliadora de Souza Viana Almei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10.000.88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Varge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do</w:t>
      </w:r>
      <w:r>
        <w:rPr/>
        <w:fldChar w:fldCharType="end"/>
      </w:r>
      <w:r>
        <w:rPr/>
        <w:t xml:space="preserve">. UPGRH: GD6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0'19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7'49"</w:t>
      </w:r>
      <w:r>
        <w:rPr/>
        <w:fldChar w:fldCharType="end"/>
      </w:r>
      <w:r>
        <w:rPr/>
        <w:t xml:space="preserve">W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7600 m³ e área inundada de 0,54 ha</w:t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anési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</w:t>
      </w:r>
      <w:r>
        <w:rPr>
          <w:b/>
          <w:bCs/>
        </w:rPr>
        <w:t>Superintendente Regional de Meio Ambiente e Desenvolvimento Sustentável do Sul de Minas - Valéria Cristina Rezende - Por delegação de competência da Diretora Geral do IGAM nos termos do Art. 1º da Portaria IGAM nº 028, de 30/07/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28/2010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747/2010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Thomazin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6.346.393/0005-6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inga</w:t>
      </w:r>
      <w:r>
        <w:rPr/>
        <w:fldChar w:fldCharType="end"/>
      </w:r>
      <w:r>
        <w:rPr/>
        <w:t>. UPGRH: JQ3. Ponto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27'1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43'1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o tempo de captação de 05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s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28, de 30/07/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29/2010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749/2010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Thomazin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6.346.393/0017-0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inga</w:t>
      </w:r>
      <w:r>
        <w:rPr/>
        <w:fldChar w:fldCharType="end"/>
      </w:r>
      <w:r>
        <w:rPr/>
        <w:t>. UPGRH: JQ3. Ponto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4'0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52'3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o tempo de captação de 10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s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28, de 30/07/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30/2010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453/2009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râmica Fort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902.521/0001-0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>. UPGRH: JQ2. Ponto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7'39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2'45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o tempo de captação de 06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urmal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28, de 30/07/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31/2010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240/2009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do Jequitinhonha</w:t>
      </w:r>
      <w:r>
        <w:rPr>
          <w:lang w:val="pt-PT"/>
        </w:rPr>
        <w:t xml:space="preserve">: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igas de Alumínio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21.771/0036-3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ão Doming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inhonha</w:t>
      </w:r>
      <w:r>
        <w:rPr/>
        <w:fldChar w:fldCharType="end"/>
      </w:r>
      <w:r>
        <w:rPr/>
        <w:t xml:space="preserve">. UPGRH: JQ1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9'25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4'00,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barrelamento de fornos de carvão e aspersão em vias para controle de poeiras, com o tempo de captação de 01:00 hora/dia e 22 dias/mês e 12 meses/ano e volumes máximos mensais de 633.6 m³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amant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, bem como cumprir integralmente a condicionante descritas na portaria.– </w:t>
      </w:r>
      <w:r>
        <w:rPr>
          <w:b/>
          <w:bCs/>
        </w:rPr>
        <w:t>Superintendente Regional de Meio Ambiente e Desenvolvimento Sustentável do Jequitinhonha - Eliana  Piedade Alves Machado – Por delegação de competência da Diretora Geral do IGAM nos termos do Art. 1º da Portaria IGAM nº 028, de 30/07/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32/2010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692/2009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do Jequitinhonha</w:t>
      </w:r>
      <w:r>
        <w:rPr>
          <w:lang w:val="pt-PT"/>
        </w:rPr>
        <w:t xml:space="preserve">: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acio Antônio Sicup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861.234.16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ão Jo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inhonha</w:t>
      </w:r>
      <w:r>
        <w:rPr/>
        <w:fldChar w:fldCharType="end"/>
      </w:r>
      <w:r>
        <w:rPr/>
        <w:t xml:space="preserve">. UPGRH: JQ3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5'01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30'0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5 ha através do método de micro-aspersão, com o tempo de captação de 21:00 horas/dia e 12 meses/ano e volumes máximos mensais de 38556 m³ nos meses de janeiro, março à dezembro e 35985.6 m³ no mês de feverei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nto dos Volant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.– </w:t>
      </w:r>
      <w:r>
        <w:rPr>
          <w:b/>
          <w:bCs/>
        </w:rPr>
        <w:t>Superintendente Regional de Meio Ambiente e Desenvolvimento Sustentável do Jequitinhonha - Eliana  Piedade Alves Machado – Por delegação de competência da Diretora Geral do IGAM nos termos do Art. 1º da Portaria IGAM nº 028, de 30/07/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33/2010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38/2009 - Aprovado Pelo CBH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do Jequitinhonha</w:t>
      </w:r>
      <w:r>
        <w:rPr>
          <w:lang w:val="pt-PT"/>
        </w:rPr>
        <w:t xml:space="preserve">: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ixe Energia S/A - PCH Brejaúb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8.157.479/0001-8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 xml:space="preserve">. UPGRH: DO3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1'42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7'23"</w:t>
      </w:r>
      <w:r>
        <w:rPr/>
        <w:fldChar w:fldCharType="end"/>
      </w:r>
      <w:r>
        <w:rPr/>
        <w:t xml:space="preserve">W – Aproveitamento de Potencial Hidrelétric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Geração de energia, com potência instalada de (MW): 12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dez</w:t>
      </w:r>
      <w:r>
        <w:rPr/>
        <w:fldChar w:fldCharType="end"/>
      </w:r>
      <w:r>
        <w:rPr/>
        <w:t xml:space="preserve">) anos, a contar do dia 06/05/2010, com possibilidade de renovação, na forma regulamentar. Municípios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o Mato Dentro e Fer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. </w:t>
      </w:r>
      <w:r>
        <w:rPr>
          <w:b/>
          <w:bCs/>
        </w:rPr>
        <w:t>Superintendente Regional de Meio Ambiente e Desenvolvimento Sustentável do Jequitinhonha - Eliana  Piedade Alves Machado – Por delegação de competência da Diretora Geral do IGAM nos termos do Art. 1º da Portaria IGAM nº 028, de 30/07/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34/2010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39/2009 - Aprovado Pelo CBH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do Jequitinhonha</w:t>
      </w:r>
      <w:r>
        <w:rPr>
          <w:lang w:val="pt-PT"/>
        </w:rPr>
        <w:t xml:space="preserve">: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ixe Energia S/A - PCH Monjol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8.157.479/0001-8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 xml:space="preserve">. UPGRH: DO3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9'57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8'20"</w:t>
      </w:r>
      <w:r>
        <w:rPr/>
        <w:fldChar w:fldCharType="end"/>
      </w:r>
      <w:r>
        <w:rPr/>
        <w:t xml:space="preserve">W – Aproveitamento de Potencial Hidrelétric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Geração de energia, com potência instalada de (MW): 11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dez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o Mato Dentro e Fer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.– </w:t>
      </w:r>
      <w:r>
        <w:rPr>
          <w:b/>
          <w:bCs/>
        </w:rPr>
        <w:t>Superintendente Regional de Meio Ambiente e Desenvolvimento Sustentável do Jequitinhonha - Eliana  Piedade Alves Machado – Por delegação de competência da Diretora Geral do IGAM nos termos do Art. 1º da Portaria IGAM nº 028, de 30/07/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35/2010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04/2008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do Jequitinhonha</w:t>
      </w:r>
      <w:r>
        <w:rPr>
          <w:lang w:val="pt-PT"/>
        </w:rPr>
        <w:t xml:space="preserve">: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Aranã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7.973.115/0001-0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Conceiç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marandiba</w:t>
      </w:r>
      <w:r>
        <w:rPr/>
        <w:fldChar w:fldCharType="end"/>
      </w:r>
      <w:r>
        <w:rPr/>
        <w:t xml:space="preserve">. UPGRH: JQ2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9'43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6'12"</w:t>
      </w:r>
      <w:r>
        <w:rPr/>
        <w:fldChar w:fldCharType="end"/>
      </w:r>
      <w:r>
        <w:rPr/>
        <w:t xml:space="preserve">W – Travessia em rodovia  - bueir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Transposição de corpo de águ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el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, bem como cumprir integralmente a condicionante descrita na portaria.– </w:t>
      </w:r>
      <w:r>
        <w:rPr>
          <w:b/>
          <w:bCs/>
        </w:rPr>
        <w:t>Superintendente Regional de Meio Ambiente e Desenvolvimento Sustentável do Jequitinhonha - Eliana  Piedade Alves Machado – Por delegação de competência da Diretora Geral do IGAM nos termos do Art. 1º da Portaria IGAM nº 028, de 30/07/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36/2010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05/2008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do Jequitinhonha</w:t>
      </w:r>
      <w:r>
        <w:rPr>
          <w:lang w:val="pt-PT"/>
        </w:rPr>
        <w:t xml:space="preserve">: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Aranã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7.973.115/0001-0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Conceiç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marandiba</w:t>
      </w:r>
      <w:r>
        <w:rPr/>
        <w:fldChar w:fldCharType="end"/>
      </w:r>
      <w:r>
        <w:rPr/>
        <w:t xml:space="preserve">. UPGRH: JQ2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9'38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6'10"</w:t>
      </w:r>
      <w:r>
        <w:rPr/>
        <w:fldChar w:fldCharType="end"/>
      </w:r>
      <w:r>
        <w:rPr/>
        <w:t xml:space="preserve">W – Travessia em rodovia - bueir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Transposição de corpo de águ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el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, bem como cumprir integralmente a condicionante descrita na portaria.– </w:t>
      </w:r>
      <w:r>
        <w:rPr>
          <w:b/>
          <w:bCs/>
        </w:rPr>
        <w:t>Superintendente Regional de Meio Ambiente e Desenvolvimento Sustentável do Jequitinhonha - Eliana  Piedade Alves Machado – Por delegação de competência da Diretora Geral do IGAM nos termos do Art. 1º da Portaria IGAM nº 028, de 30/07/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37/2010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06/2010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do Jequitinhonha</w:t>
      </w:r>
      <w:r>
        <w:rPr>
          <w:lang w:val="pt-PT"/>
        </w:rPr>
        <w:t xml:space="preserve">: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Cardoso Carva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56.190.72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Gangor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UPGRH: JQ2. Ponto captação: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Início: Lat. 16º55'05"S e Long. 42º27'10"</w:t>
      </w:r>
      <w:r>
        <w:rPr/>
        <w:fldChar w:fldCharType="end"/>
      </w:r>
      <w:r>
        <w:rPr/>
        <w:t xml:space="preserve">W e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Final: Lat. 16º55'21"S e Long. 42º26'57"</w:t>
      </w:r>
      <w:r>
        <w:rPr/>
        <w:fldChar w:fldCharType="end"/>
      </w:r>
      <w:r>
        <w:rPr/>
        <w:t>W – Dragagem de curso de água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sl e extração mineral, com o tempo de captação de 08:00 horas e 22 dias/mês e 12 meses/ano e volumes máximos mensais de 89971200 m³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ri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, bem como cumprir integralmente as condicionantes descritas na portaria.– </w:t>
      </w:r>
      <w:r>
        <w:rPr>
          <w:b/>
          <w:bCs/>
        </w:rPr>
        <w:t>Superintendente Regional de Meio Ambiente e Desenvolvimento Sustentável do Jequitinhonha - Eliana  Piedade Alves Machado – Por delegação de competência da Diretora Geral do IGAM nos termos do Art. 1º da Portaria IGAM nº 028, de 30/07/2009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1238/2010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</w:t>
      </w:r>
      <w:r>
        <w:rPr>
          <w:b/>
          <w:bCs/>
          <w:sz w:val="23"/>
        </w:rPr>
        <w:t xml:space="preserve">de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Dat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5/05/2010</w:t>
      </w:r>
      <w:r>
        <w:rPr>
          <w:sz w:val="23"/>
          <w:b/>
          <w:bCs/>
        </w:rPr>
        <w:fldChar w:fldCharType="end"/>
      </w:r>
      <w:r>
        <w:rPr>
          <w:b/>
          <w:bCs/>
          <w:sz w:val="23"/>
        </w:rPr>
        <w:t>.</w:t>
      </w:r>
      <w:r>
        <w:rPr>
          <w:sz w:val="23"/>
        </w:rPr>
        <w:t xml:space="preserve">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4096/2009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</w:t>
      </w:r>
      <w:r>
        <w:rPr>
          <w:b/>
          <w:bCs/>
          <w:sz w:val="23"/>
        </w:rPr>
        <w:t>Superintendente Regional de Meio Ambiente e Desenvolvimento Sustentável - Jequitinhonha</w:t>
      </w:r>
      <w:r>
        <w:rPr>
          <w:sz w:val="23"/>
        </w:rPr>
        <w:t xml:space="preserve">. </w:t>
      </w:r>
      <w:r>
        <w:rPr>
          <w:sz w:val="23"/>
          <w:lang w:val="en-US" w:eastAsia="en-US"/>
        </w:rPr>
        <w:t>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Arcelormittal Bioenergia Ltda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18.238.980/0065-95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Córrego do Tatu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Araçuaí</w:t>
      </w:r>
      <w:r>
        <w:rPr>
          <w:sz w:val="23"/>
        </w:rPr>
        <w:fldChar w:fldCharType="end"/>
      </w:r>
      <w:r>
        <w:rPr>
          <w:sz w:val="23"/>
        </w:rPr>
        <w:t xml:space="preserve">. - UPGRH: JQ2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7º38'36"</w:t>
      </w:r>
      <w:r>
        <w:rPr>
          <w:sz w:val="23"/>
        </w:rPr>
        <w:fldChar w:fldCharType="end"/>
      </w:r>
      <w:r>
        <w:rPr>
          <w:sz w:val="23"/>
        </w:rPr>
        <w:t xml:space="preserve">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2º50'39"</w:t>
      </w:r>
      <w:r>
        <w:rPr>
          <w:sz w:val="23"/>
        </w:rPr>
        <w:fldChar w:fldCharType="end"/>
      </w:r>
      <w:r>
        <w:rPr>
          <w:sz w:val="23"/>
        </w:rPr>
        <w:t xml:space="preserve">W. Vazão outorgada em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>já existente com volume acumulado de 14.125,64 m³ e área inundada de 1,2355 ha</w:t>
      </w:r>
      <w:r>
        <w:rPr>
          <w:sz w:val="23"/>
        </w:rPr>
        <w:fldChar w:fldCharType="end"/>
      </w:r>
      <w:r>
        <w:rPr>
          <w:sz w:val="23"/>
        </w:rPr>
        <w:t xml:space="preserve"> (l/s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0,25 l/s nos meses de novembro à fevereiro e 1,4 l/s nos meses de março à outubro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Consumo humano e irrigação de uma área de 365 ha através do método de aspersão convencional, com o tempo de captação de 02:00 horas/dia nos meses de novembro à fevereiro, 08:00 horas/dia nos meses de março à outubro sendo 20 dias nos meses de novembro à</w:t>
      </w:r>
      <w:r>
        <w:rPr>
          <w:sz w:val="23"/>
        </w:rPr>
        <w:fldChar w:fldCharType="end"/>
      </w:r>
      <w:r>
        <w:rPr>
          <w:sz w:val="23"/>
        </w:rPr>
        <w:t xml:space="preserve"> fevereiro, 25 dias nos meses de março à outubro e volumes máximos mensais de 36 m³ nos meses de novembro à fevereiro e 1008 m³ nos meses de março à outubro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 xml:space="preserve">) anos, a contar do dia 06/05/2010, com possibilidade de renovação, na forma regulamentar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Itamarandiba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3"/>
        </w:rPr>
        <w:t>Superintendente Regional de Meio Ambiente e Desenvolvimento Sustentável do Jequitinhonha – Eliana Piedade Alves Machado - Por delegação de competência da Diretora Geral do IGAM nos termos do Art. 1º da Portaria IGAM nº 028, de 30/07/2009.</w:t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39/2010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097/2009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celormittal Bioenergia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38.980/0065-9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ong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- UPGRH: JQ2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1'32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0'42"</w:t>
      </w:r>
      <w:r>
        <w:rPr/>
        <w:fldChar w:fldCharType="end"/>
      </w:r>
      <w:r>
        <w:rPr/>
        <w:t xml:space="preserve">W. Vazão outorgada em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25.538,47 m³ e área inundada de 2,2738 ha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 l/s nos meses de novembro à fevereiro e 1,6 l/s nos meses de março à outubro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agroindustrial e irrigação de uma área de 275 ha através do método de aspersão convencional, com o tempo de 04:00 horas/dia nos meses de novembro à fevereiro, 08:00 horas/dia nos meses de março à outubro sendo 20 dias/mês e volumes máximos</w:t>
      </w:r>
      <w:r>
        <w:rPr/>
        <w:fldChar w:fldCharType="end"/>
      </w:r>
      <w:r>
        <w:rPr/>
        <w:t xml:space="preserve"> mensais de 374,4 m³ nos meses de novembro à fevereiro, 921,6 m³ nos meses de março à outu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marandib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</w:rPr>
        <w:t>Superintendente Regional de Meio Ambiente e Desenvolvimento Sustentável do Jequitinhonha – Eliana Piedade Alves Machado - Por delegação de competência da Diretora Geral do IGAM nos termos do Art. 1º da Portaria IGAM nº 028, de 30/07/2009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40/2010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099/2009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celormittal Bioenergia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38.980/0065-9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orquil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- UPGRH: JQ2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1'09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4'46"</w:t>
      </w:r>
      <w:r>
        <w:rPr/>
        <w:fldChar w:fldCharType="end"/>
      </w:r>
      <w:r>
        <w:rPr/>
        <w:t xml:space="preserve">W. Vazão outorgada em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27.539,215 m³ e área inundada de 2,1020 ha</w:t>
      </w:r>
      <w:r>
        <w:rPr/>
        <w:fldChar w:fldCharType="end"/>
      </w:r>
      <w:r>
        <w:rPr/>
        <w:t xml:space="preserve">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 l/s nos meses de novembro à fevereiro e 2,0 l/s nos meses de março à outubro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agroindustrial e irrigação de uma área de 340 ha através do método de aspersão convencional, com o tempo de 04:00 horas/dia nos meses de novembro à fevereiro, 08:00 horas/dia nos meses de março à outubro sendo 25 dias nos meses de novembro</w:t>
      </w:r>
      <w:r>
        <w:rPr/>
        <w:fldChar w:fldCharType="end"/>
      </w:r>
      <w:r>
        <w:rPr/>
        <w:t xml:space="preserve"> à fevereiro, 20 dias nos meses de março à outubro e volumes máximos mensais de 540 m³ nos meses de novembro à fevereiro, 1152 m³ nos meses de março à outu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marandib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</w:rPr>
        <w:t>Superintendente Regional de Meio Ambiente e Desenvolvimento Sustentável do Jequitinhonha – Eliana Piedade Alves Machado - Por delegação de competência da Diretora Geral do IGAM nos termos do Art. 1º da Portaria IGAM nº 028, de 30/07/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41/2010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506/2010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Zona da Mata</w:t>
      </w:r>
      <w:r>
        <w:rPr/>
        <w:t xml:space="preserve">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Augusto Vieira Martin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8.555.376-0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- UPGRH: DO1. Ponto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3'56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7'16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, com o tempo de captação de 13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ratóri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</w:t>
      </w:r>
      <w:r>
        <w:rPr>
          <w:b/>
          <w:bCs/>
        </w:rPr>
        <w:t>Superintendente Regional de Meio Ambiente e Desenvolvimento Sustentável Zona da Mata – Danilo Vieira Júnior – Por delegação de competência da Diretora Geral do IGAM nos termos do Art. 1 da Portaria IGAM nº 028, de 30/07/2009.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42/2010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060/2010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Zona da Mata</w:t>
      </w:r>
      <w:r>
        <w:rPr/>
        <w:t xml:space="preserve">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de Assis Ribei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805.799/0001-9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Manua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- UPGRH: DO1. Ponto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6'13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1'01"</w:t>
      </w:r>
      <w:r>
        <w:rPr/>
        <w:fldChar w:fldCharType="end"/>
      </w:r>
      <w:r>
        <w:rPr/>
        <w:t>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6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o tempo de captação de 18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nte No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</w:t>
      </w:r>
      <w:r>
        <w:rPr>
          <w:b/>
          <w:bCs/>
        </w:rPr>
        <w:t>Superintendente Regional de Meio Ambiente e Desenvolvimento Sustentável Zona da Mata – Danilo Vieira Júnior – Por delegação de competência da Diretora Geral do IGAM nos termos do Art. 1 da Portaria IGAM nº 028, de 30/07/2009.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43/2010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422/2010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Zona da Mata</w:t>
      </w:r>
      <w:r>
        <w:rPr/>
        <w:t xml:space="preserve">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son Vi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0.461.375/0001-0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Xopotó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– UPGRH: DO1. Ponto captação: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Início: Lat. 20º52'12"S e Long. 43º11'58"</w:t>
      </w:r>
      <w:r>
        <w:rPr/>
        <w:fldChar w:fldCharType="end"/>
      </w:r>
      <w:r>
        <w:rPr/>
        <w:t xml:space="preserve">W e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Final: Lat. 20º52'07"S e Long. 43º11'49"</w:t>
      </w:r>
      <w:r>
        <w:rPr/>
        <w:fldChar w:fldCharType="end"/>
      </w:r>
      <w:r>
        <w:rPr/>
        <w:t xml:space="preserve">W – Dragagem de curso de água. Vazão Autoriz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Extração mineral, com o tempo de captação de 06:00 horas e 40 minutos/dia e 25 dias/mês e 12 meses/ano e volumes máximos mensais de 800 m³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ás Pi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. </w:t>
      </w:r>
      <w:r>
        <w:rPr>
          <w:b/>
          <w:bCs/>
        </w:rPr>
        <w:t>Superintendente Regional de Meio Ambiente e Desenvolvimento Sustentável Zona da Mata – Danilo Vieira Júnior – Por delegação de competência da Diretora Geral do IGAM nos termos do Art. 1 da Portaria IGAM nº 028, de 30/07/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44/2010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676/2009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Zona da Mata</w:t>
      </w:r>
      <w:r>
        <w:rPr/>
        <w:t xml:space="preserve">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Oriel Fajardo de Camp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0.901.87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omba</w:t>
      </w:r>
      <w:r>
        <w:rPr/>
        <w:fldChar w:fldCharType="end"/>
      </w:r>
      <w:r>
        <w:rPr/>
        <w:t xml:space="preserve">. – UPGRH: PS2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9'04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7'07"</w:t>
      </w:r>
      <w:r>
        <w:rPr/>
        <w:fldChar w:fldCharType="end"/>
      </w:r>
      <w:r>
        <w:rPr/>
        <w:t xml:space="preserve">W – Canalização de curso de água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Urbanizaçã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eopold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. </w:t>
      </w:r>
      <w:r>
        <w:rPr>
          <w:b/>
          <w:bCs/>
        </w:rPr>
        <w:t>Superintendente Regional de Meio Ambiente e Desenvolvimento Sustentável Zona da Mata – Danilo Vieira Júnior – Por delegação de competência da Diretora Geral do IGAM nos termos do Art. 1 da Portaria IGAM nº 028, de 30/07/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45/2010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5/2010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765/2009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Zona da Mata</w:t>
      </w:r>
      <w:r>
        <w:rPr/>
        <w:t xml:space="preserve">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Itamarati de Mina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706.813/0001-0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Pir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omba</w:t>
      </w:r>
      <w:r>
        <w:rPr/>
        <w:fldChar w:fldCharType="end"/>
      </w:r>
      <w:r>
        <w:rPr/>
        <w:t xml:space="preserve">. – UPGRH: PS2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5'59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0'18"</w:t>
      </w:r>
      <w:r>
        <w:rPr/>
        <w:fldChar w:fldCharType="end"/>
      </w:r>
      <w:r>
        <w:rPr/>
        <w:t xml:space="preserve">W – Travessia em rodovia - bueir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Transposição de corpo de águ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vinte) anos, a contar do dia 06/05/2010, com possibilidade de renovação, na forma regulamentar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marati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. </w:t>
      </w:r>
      <w:r>
        <w:rPr>
          <w:b/>
          <w:bCs/>
        </w:rPr>
        <w:t>Superintendente Regional de Meio Ambiente e Desenvolvimento Sustentável Zona da Mata – Danilo Vieira Júnior – Por delegação de competência da Diretora Geral do IGAM nos termos do Art. 1 da Portaria IGAM nº 028, de 30/07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tificaçõ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tifica-se a portaria nº 00964 publicada dia 14/07/2005.</w:t>
      </w:r>
      <w:r>
        <w:rPr/>
        <w:t xml:space="preserve"> Outorgada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drominas Indústria e Comércio Ltda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56.847/0001-61</w:t>
      </w:r>
      <w:r>
        <w:rPr/>
        <w:fldChar w:fldCharType="end"/>
      </w:r>
      <w:r>
        <w:rPr/>
        <w:t>. Onde se lê: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tempo de captação de 08:00 horas e 30 minutos/dia 12 meses/ano</w:t>
      </w:r>
      <w:r>
        <w:rPr/>
        <w:fldChar w:fldCharType="end"/>
      </w:r>
      <w:r>
        <w:rPr/>
        <w:t>. Leia-se: Vazão Autorizada (m</w:t>
      </w:r>
      <w:r>
        <w:rPr>
          <w:vertAlign w:val="superscript"/>
        </w:rPr>
        <w:t>3</w:t>
      </w:r>
      <w:r>
        <w:rPr/>
        <w:t xml:space="preserve">/h): 1,22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Consumo humano e industrial, com tempo de captação de 20:00 horas/dia  e 22 dias/mês e 12 meses/ano</w:t>
      </w:r>
      <w:r>
        <w:rPr/>
        <w:fldChar w:fldCharType="end"/>
      </w:r>
      <w:r>
        <w:rPr/>
        <w:t xml:space="preserve">. Com as seguintes condicionantes: </w:t>
      </w:r>
      <w:r>
        <w:rPr>
          <w:b/>
          <w:bCs/>
        </w:rPr>
        <w:t>1.</w:t>
      </w:r>
      <w:r>
        <w:rPr/>
        <w:t xml:space="preserve"> Instalar horímetro e equipamento hidrométrico no poço e realizar leituras semanais nos equipamentos instalados, armazenando-as na forma de planilhas, que deverão ser apresentadas ao </w:t>
      </w:r>
      <w:r>
        <w:rPr>
          <w:b/>
          <w:bCs/>
        </w:rPr>
        <w:t>IGAM</w:t>
      </w:r>
      <w:r>
        <w:rPr/>
        <w:t xml:space="preserve"> quando da renovação da outorga ou sempre que solicitado. </w:t>
      </w:r>
      <w:r>
        <w:rPr>
          <w:b/>
          <w:bCs/>
        </w:rPr>
        <w:t>PRAZO: 60 (sessenta) dias a partir da publicação da Portaria de outorga. 2.</w:t>
      </w:r>
      <w:r>
        <w:rPr/>
        <w:t xml:space="preserve"> Realizar monitoramento do nível dinâmico e estático semanalmente, armazenando os resultados na forma de planilhas, que deverão ser apresentadas ao </w:t>
      </w:r>
      <w:r>
        <w:rPr>
          <w:b/>
          <w:bCs/>
        </w:rPr>
        <w:t xml:space="preserve">IGAM </w:t>
      </w:r>
      <w:r>
        <w:rPr/>
        <w:t xml:space="preserve">quando da renovação da outorga ou sempre que solicitado. </w:t>
      </w:r>
      <w:r>
        <w:rPr>
          <w:b/>
          <w:bCs/>
        </w:rPr>
        <w:t xml:space="preserve">PRAZO: 60 (sessenta) dias a partir da publicação da Portaria de outorga. 3. </w:t>
      </w:r>
      <w:r>
        <w:rPr/>
        <w:t xml:space="preserve">Apresentar relatório trimestral com dados obtidos no monitoramento mencionado acima. </w:t>
      </w:r>
      <w:r>
        <w:rPr>
          <w:b/>
          <w:bCs/>
        </w:rPr>
        <w:t xml:space="preserve">PRAZO: 60 (sessenta) dias a partir da publicação da Portaria de outorga. </w:t>
      </w:r>
      <w:r>
        <w:rPr/>
        <w:t>Município: Alfenas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tifica-se a portaria nº 03289 publicada dia 19/12/2009.</w:t>
      </w:r>
      <w:r>
        <w:rPr/>
        <w:t xml:space="preserve"> Outorgado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de Estradas de Rodagem do Estado de Minas Gerais - DER-MG</w:t>
      </w:r>
      <w:r>
        <w:rPr/>
        <w:fldChar w:fldCharType="end"/>
      </w:r>
      <w:r>
        <w:rPr>
          <w:lang w:val="pt-PT"/>
        </w:rPr>
        <w:t xml:space="preserve">. -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309.790/0001-94</w:t>
      </w:r>
      <w:r>
        <w:rPr/>
        <w:fldChar w:fldCharType="end"/>
      </w:r>
      <w:r>
        <w:rPr/>
        <w:t xml:space="preserve">. Onde se lê: Ponto intervenção: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Início: Lat. 18º15'28,90"S e Long. 43º35'00,20"</w:t>
      </w:r>
      <w:r>
        <w:rPr/>
        <w:fldChar w:fldCharType="end"/>
      </w:r>
      <w:r>
        <w:rPr/>
        <w:t xml:space="preserve">W e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Final: Lat. 18º35'14,0"S e Long. 43º24'11,13"</w:t>
      </w:r>
      <w:r>
        <w:rPr/>
        <w:fldChar w:fldCharType="end"/>
      </w:r>
      <w:r>
        <w:rPr/>
        <w:t xml:space="preserve">W. Leia-se: Ponto intervenção: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Início: Lat. 18º15'32"S e Long. 43º34'56"</w:t>
      </w:r>
      <w:r>
        <w:rPr/>
        <w:fldChar w:fldCharType="end"/>
      </w:r>
      <w:r>
        <w:rPr/>
        <w:t xml:space="preserve">W e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Final: Lat. 18º34'47"S e Long. 43º24'12"</w:t>
      </w:r>
      <w:r>
        <w:rPr/>
        <w:fldChar w:fldCharType="end"/>
      </w:r>
      <w:r>
        <w:rPr/>
        <w:t>W. Municípios: Diamantina e Serro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tifica-se a portaria nº 01182 publicada dia 30/04/2010.</w:t>
      </w:r>
      <w:r>
        <w:rPr/>
        <w:t xml:space="preserve"> Onde se lê: Outorgado: Carlos Alberto de Souza Leonel – CPF: 247.443.606-53. Leia-se: Outorgada: Luc Color Ltda – CNPJ: 17.143.280/0001-90. Município: Juiz de Fora - MG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tifica-se a portaria nº 01186 publicada dia 30/04/2010.</w:t>
      </w:r>
      <w:r>
        <w:rPr/>
        <w:t xml:space="preserve"> Onde se lê: Outorgado: Carlos Alberto de Souza Leonel – CPF: 247.443.606-53. Leia-se: Outorgada: Luc Color Ltda – CNPJ: 17.143.280/0001-90. Município: Juiz de Fora - M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5:00Z</dcterms:created>
  <dc:creator>luiza.carvalho</dc:creator>
  <dc:description/>
  <cp:keywords/>
  <dc:language>en-US</dc:language>
  <cp:lastModifiedBy>sisema</cp:lastModifiedBy>
  <dcterms:modified xsi:type="dcterms:W3CDTF">2010-05-12T11:15:00Z</dcterms:modified>
  <cp:revision>2</cp:revision>
  <dc:subject/>
  <dc:title>PUBLICAÇÃO  DE  PROCESSOS   DEFERIDOS  E  RETIFICAÇÕES  -  06/05/2010</dc:title>
</cp:coreProperties>
</file>