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 06/06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2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 Central Comércio e Serviç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790.443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5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Diniz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3.141.96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2 ha através do método aspersão, com o tempo de captação de 03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e Pirapa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6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ge Edmundo Silva Landae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37.032.8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com o tempo de captação de 01:00 hora/dia e 12 meses/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9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paço Engenharia e Constru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882.117/0001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63/2009 - Renovação da Portaria nº 00959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clepet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264.463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2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lvan Agostinho Antunes Cha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18.599.79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1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3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tiai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7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parecida Resende Rib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0.183.34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5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3:00 horas e 4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8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s Siderúrgicas de Minas Gerais S/A - USI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94.730/0014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Doc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9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rrigação e lavagem de veículo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o 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3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s Siderúrgicas de Minas Gerais S.A - USI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94.730/0025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5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, com o tempo de captação de 03:00 horas e 2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jardinagem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143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do Edifício Indianá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166.625/0001-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jardinagem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9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esta Ipirang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13.684/0029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7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3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9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esta Ipirang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13.684/0029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irrigação de eucalipto através do método de mangueira/tripa/xique/xique, com o tempo de captação de 02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1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BRASIL - Empresa Brasileira Distribuid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66.917/0001-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lgado &amp; Salgado Comércio e Desenvolvimento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667.513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Lag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9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5 ha através do método de aspersão convencional, com o tempo de captação de 22:00 horas/dia nos meses de abril á setembro e volumes máximos mensais de 3564 m³ nos meses de abril, junho e setembro, 3682,8 m³ nos meses de maio, j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lho e agost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55/2010 - Renovação da Portaria nº 0107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pázio Imperial Mineração Comércio e Indúst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57.29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Cap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5'5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8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7:00 horas/dia e 25 dias/mês e 12 meses/ano e volumes máximos mensais de 3465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53/2010 - Renovação da Portaria nº 01070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pázio Imperial Mineração Comércio Indúst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57.29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Capão Margem Esquer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1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8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06 ha e volume acumulado de 7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Regularização de vazã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941/2012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5/06/201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6054/2010 - Renovação da Portaria nº 01071/20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Instituto Mineiro de Gestão das Águas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Topázio Imperial Mineração Comércio Indústria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16.857.294/0001-0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fluente do Córrego do Capão Margem Direit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do Carm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DO1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º25'4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3º38'2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área inundada de 06 ha e volume acumulado de 80.000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6,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onsumo industrial, com o tempo de captação de 07:00 horas/dia e 12 meses/ano e volumes mensais de 5077 m³ nos meses de janeiro, março, maio, julho, agosto, outubro e dezembro, 4586 m³ no mês de fevereiro, 4914 m³ nos meses de abril, junho, setembro e nov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inc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06/06/2012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Ouro Pre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5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nei José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1.761.076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Margem Esquerda do Córrego José Graú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0.1746 ha e volume acumulado de 3859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1.42 ha através do método de pivô central, com o tempo de captação de 24:00 horas/dia e 15 dias/mês nos meses de maio á outubro e volumes máximos mensais de 19439,99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b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15/2007 - Renovação da Portaria nº 01059/20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039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apão da Ser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5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20,500 ha e volume acumulado de 2.30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ção de sedime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21/2008 - Renovação da Portaria nº 00871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035/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Esquerda do Córrego dos Fec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7,156 ha e volume acumulado de 1.50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ção de sedime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8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inas Comércio de Minério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752.824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Engenho Se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25,040 ha e volume acumulado de 3.500.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osição de rejeitos, clarificação e recirculação de águ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rz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4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os Delano de S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7.038.52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Pica Pa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já existent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0 ha através do método de pivô central, com o tempo de captação de 10:00 horas/dia no mês de janeiro, 13:00 horas/dia nos meses de fevereiro e maio, 16:00 horas/dia no mês de março, 14:00 horas/dia nos meses de abril e julho, 15: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0 horas/dia no mês de junho, 06:00 horas/dia no mês de dezembro sendo 06 dias no mês de janeiro, 15 dias no mês de fevereiro, 20 dias nos meses de março à junho, 25 dias no mês de julho e 05 dias no mês de dezembro e volumes máximos mensais de 8640 m³ no mês de janeiro, 28080 m³ no mês de fevereiro, 46080 m³ no mês de março, 40320 m³ no mês de abril, 37440 m³ no mês de maio, 43200 m³ no mês de junho, 50400 m³ no mês de julho e 4320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0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4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os Delano de S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7.038.52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cei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já existent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60 ha através do método de pivô central, com o tempo de captação de 11:00 horas/dia no mês de janeiro, 21:00 horas/dia nos meses de fevereiro à maio, 20:00 horas/dia nos meses de junho e julho, 06:00 horas/dia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ndo 06 dias no mês de janeiro, 15 dias no mês de fevereiro, 20 dias nos meses de março à junho, 25 dias no mês de julho e 05 dias no mês de dezembro e volumes máximos mensais de 19008 m³ no mês de janeiro, 90720 m³ no mês de fevereiro, 120960 m³ nos meses de março, abril e maio, 115200 m³ no mês de junho, 144000 m³ no mês de julho e 8640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06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2:00Z</dcterms:created>
  <dc:creator>x2914144</dc:creator>
  <dc:description/>
  <cp:keywords/>
  <dc:language>en-US</dc:language>
  <cp:lastModifiedBy>x2914144</cp:lastModifiedBy>
  <dcterms:modified xsi:type="dcterms:W3CDTF">2012-06-12T19:20:00Z</dcterms:modified>
  <cp:revision>7</cp:revision>
  <dc:subject/>
  <dc:title>PUBLICAÇÃO  DE  PROCESSOS  DEFERIDOS  -   06/06/2012</dc:title>
</cp:coreProperties>
</file>