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-   06/06/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5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26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los Garcia de Campos Cordeir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6.304.07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edro Mo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11'1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49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50 ha através do método pivô central, com o tempo de captação de 21:00 horas/dia, 12 meses/ano e volumes máximos de 117180 m³ nos meses de janeiro, março, maio, julho, agosto, outubro, novembro e dezembro, 105840 m³ no mês 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vereiro e 113400 m³ nos meses de abril, junho e setembr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6/06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52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04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da Silva Barbos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1.499.42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m No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torno da Repre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51'2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27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8 ha através do método pivô central, com o tempo de captação de 20:00 horas/dia sendo 10 dias nos meses de janeiro, fevereiro, março, outubro, novembro e dezembro, 15 dias no mês de abril e 25 dias nos meses de maio, junho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ho, agosto e setembro e volumes máximos mensais de 2400 m³ nos meses de janeiro, fevereiro, março, outubro, novembro e dezembro, 3600 m³ no mês de abril e 6000 m³ nos meses de maio, junho, julho, agosto e set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6/06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umero_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0953/2014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_Digitacao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5/06/2014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ero_Proces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0538/2009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Renov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 xml:space="preserve">Superintendente Regional de Regularização Ambiental </w:t>
      </w:r>
      <w:r>
        <w:rPr>
          <w:b/>
          <w:bCs/>
          <w:color w:val="000000"/>
          <w:sz w:val="23"/>
          <w:szCs w:val="23"/>
        </w:rPr>
        <w:t>do Alto São Francisco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 w:eastAsia="en-US"/>
        </w:rPr>
        <w:t>Outorgado/Autorizatário</w:t>
      </w:r>
      <w:r>
        <w:rPr>
          <w:color w:val="000000"/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color w:val="000000"/>
          <w:lang w:val="en-US" w:eastAsia="en-US"/>
        </w:rPr>
        <w:instrText xml:space="preserve"> IF  "" ""</w:instrText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sz w:val="23"/>
          <w:szCs w:val="23"/>
          <w:color w:val="000000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Outorgado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Henrique Gabriel da Costa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CPFCNPJ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CPF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Num_CNPJ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032.022.276-45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Curso d’água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Curso_Dagua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Córrego Pindaíbas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Bacia Hidrográfica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Bacia_Hidrografica_Estadual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Rio Piumhi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UPGRH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UPGRH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SF1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Ponto de </w:t>
      </w:r>
      <w:r>
        <w:rPr>
          <w:color w:val="000000"/>
          <w:sz w:val="23"/>
          <w:szCs w:val="23"/>
          <w:lang w:val="en-US" w:eastAsia="en-US"/>
        </w:rPr>
        <w:t>captação</w:t>
      </w:r>
      <w:r>
        <w:rPr>
          <w:color w:val="000000"/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color w:val="000000"/>
          <w:lang w:val="en-US" w:eastAsia="en-US"/>
        </w:rPr>
        <w:instrText xml:space="preserve"> IF  "" ""</w:instrText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sz w:val="23"/>
          <w:szCs w:val="23"/>
          <w:color w:val="000000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t xml:space="preserve">: Lat.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at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20°27'00"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S e Long.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ong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45°58'48"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W. </w:t>
      </w:r>
      <w:r>
        <w:rPr>
          <w:color w:val="000000"/>
          <w:sz w:val="23"/>
          <w:szCs w:val="23"/>
          <w:lang w:val="en-US" w:eastAsia="en-US"/>
        </w:rPr>
        <w:t xml:space="preserve">Vazão outorgada em </w:t>
      </w:r>
      <w:r>
        <w:rPr>
          <w:color w:val="000000"/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color w:val="000000"/>
          <w:lang w:val="en-US" w:eastAsia="en-US"/>
        </w:rPr>
        <w:instrText xml:space="preserve"> IF  "" ""</w:instrText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sz w:val="23"/>
          <w:szCs w:val="23"/>
          <w:color w:val="000000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t>barramento já existente com volume acumulado de 75132,84 m³ e área inundada de 1,7113 ha.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Volume_Outorgado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 xml:space="preserve"> (l/s): 8,4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Finalidade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Finalida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 xml:space="preserve">Irrigação de uma área de 60 ha através do método de gotejamento, com o tempo de captação de 21:00 horas/dia sendo 10 dias no mês de março, 30 dias nos meses de abril, agosto e setembro, 25 dias nos meses de maio e junho, 24 dias no mês de julho e 12 dias 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Finalidade_Continuacao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no mês de novembro e volumes máximos mensais de 6350 m³ no mês de março, 19051 m³ nos meses de abril, agosto e setembro, 15876 m³ no mês de maio, 15876 m³ no mês de junho, 15241 m³ no mês de julho, 17781 m³ no mês de outubro e 7620 m³ no mês de novembro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Finalidade_Continuacao2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Prazo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Prazo_Outorga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05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Prazo_Outorga_extenso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 xml:space="preserve"> (cinco) anos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, a contar do dia 06/06/2014, com possibilidade de renovação, na forma regulamentar. Município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Municipio_Capitacao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Piumhi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Obrigação </w:t>
      </w:r>
      <w:r>
        <w:rPr>
          <w:color w:val="000000"/>
          <w:sz w:val="23"/>
          <w:szCs w:val="23"/>
          <w:lang w:val="en-US" w:eastAsia="en-US"/>
        </w:rPr>
        <w:t>do Outorgado/Autorizatário</w:t>
      </w:r>
      <w:r>
        <w:rPr>
          <w:color w:val="000000"/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color w:val="000000"/>
          <w:lang w:val="en-US" w:eastAsia="en-US"/>
        </w:rPr>
        <w:instrText xml:space="preserve"> IF  "" ""</w:instrText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sz w:val="23"/>
          <w:szCs w:val="23"/>
          <w:color w:val="000000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t>: Respeitar as normas do</w:t>
      </w:r>
      <w:r>
        <w:rPr>
          <w:sz w:val="23"/>
          <w:szCs w:val="23"/>
        </w:rPr>
        <w:t xml:space="preserve"> Código de Águas e Legislação do Meio Ambiente e Recursos Hídricos</w:t>
      </w:r>
      <w:r>
        <w:rPr>
          <w:color w:val="000000"/>
          <w:sz w:val="23"/>
          <w:szCs w:val="23"/>
          <w:lang w:val="en-US" w:eastAsia="en-US"/>
        </w:rPr>
        <w:t>, bem como cumprir integralmente as condicionantes descritas na portaria</w:t>
      </w:r>
      <w:r>
        <w:rPr>
          <w:color w:val="000000"/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color w:val="000000"/>
          <w:lang w:val="en-US" w:eastAsia="en-US"/>
        </w:rPr>
        <w:instrText xml:space="preserve"> IF  "" ""</w:instrText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sz w:val="23"/>
          <w:szCs w:val="23"/>
          <w:color w:val="000000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IF  "" ""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</w:t>
      </w:r>
      <w:r>
        <w:rPr>
          <w:b/>
          <w:bCs/>
          <w:color w:val="000000"/>
          <w:sz w:val="23"/>
          <w:szCs w:val="23"/>
        </w:rPr>
        <w:t xml:space="preserve">Superintendente Regional </w:t>
      </w:r>
      <w:r>
        <w:rPr>
          <w:b/>
          <w:bCs/>
          <w:sz w:val="23"/>
          <w:szCs w:val="23"/>
        </w:rPr>
        <w:t xml:space="preserve">de Regularização Ambiental do Alto São Francisco – Paula Fernandes dos Santos – Por delegação de competência do Secretário de Estado de Meio Ambiente e Desenvolvimento Sustentável nos termos previsto na Resolução SEMAD nº. 1280, de 04/03/2011.   </w:t>
      </w:r>
    </w:p>
    <w:sectPr>
      <w:type w:val="nextPage"/>
      <w:pgSz w:w="11906" w:h="16838"/>
      <w:pgMar w:left="1701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6:00Z</dcterms:created>
  <dc:creator>x2914144</dc:creator>
  <dc:description/>
  <cp:keywords/>
  <dc:language>en-US</dc:language>
  <cp:lastModifiedBy>x2914144</cp:lastModifiedBy>
  <dcterms:modified xsi:type="dcterms:W3CDTF">2014-06-06T11:39:00Z</dcterms:modified>
  <cp:revision>5</cp:revision>
  <dc:subject/>
  <dc:title>PUBLICAÇÃO  DE  PROCESSOS  DEFERIDOS  -   06/06/2014</dc:title>
</cp:coreProperties>
</file>