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UBLICAÇÃO  DE  RETIFICAÇÕES,  CANCELAMENTOS  E  ARQUIVAMENTOS  -  06/06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ific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tifica-se a portaria nº 00418 publicada dia 27/08/2024.</w:t>
      </w:r>
      <w:r>
        <w:rPr/>
        <w:t xml:space="preserve"> Outorgados: Instituto Mineiro de Gestão das Águas – IGAM - Usuários de Águas do Córrego Tabocas e Afluentes: P07 – Fernando do Vale Ferreira – CPF: 430.***.***-**. Onde se lê: Coordenadas Geográficas: Lat. 15º59’43,99”S e Long. 45º40’26,51”W. Leia-se: Coordenadas Geográficas: Lat. 16º02’24,34”S e Long. 45º42’31,45”W. Obs.: Os Outorgados contidos nessa portaria permanecem com as mesmas decisões. Município: Urucuia – M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00317 publicada dia 03/06/2023.</w:t>
      </w:r>
      <w:r>
        <w:rPr/>
        <w:t xml:space="preserve"> Outorgados: Instituto Mineiro de Gestão das Águas – IGAM - Usuários de Águas do Rio Escuro – Setor Rio Escuro: Onde se lê: P25, P27, P28, P29 e P30 - Mateus Crozariol Maneta, Marco Antônio Guardabaxo e Carlos Roberto Manetta Mioli – CPFs: 283.***.***-**, 035.***.***-** e 342.***.***-**. Leia-se: P28 - Mateus Crozariol Maneta, Marco Antônio Guardabaxo e Carlos Roberto Manetta Mioli – CPFs: 283.***.***-**, 035.***.***-** e 342.***.***-**. Obs.: Os Outorgados contidos nessa portaria permanecem com as mesmas decisões. Municípios: Paracatu e Vazante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00163 publicada dia 09/03/2023.</w:t>
      </w:r>
      <w:r>
        <w:rPr/>
        <w:t xml:space="preserve"> Outorgados: Instituto Mineiro de Gestão das Águas – IGAM - Usuários de Águas do Rio Escuro – Setor Alto e Baixo Ribeirão Januário: Onde se lê: B08, P10 e P11 – Maurício José Peres – CPF: 144.***.***-**. Leia-se: B08, P10 e P11 – Maurílio José dos Reis Peres – CPF: 050.***.***-**. Obs.: Os Outorgados contidos nessa portaria permanecem com as mesmas decisões. Município: Guarda-Mor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00197 publicada dia 23/03/2023.</w:t>
      </w:r>
      <w:r>
        <w:rPr/>
        <w:t xml:space="preserve"> Outorgados: Instituto Mineiro de Gestão das Águas – IGAM - Usuários de Águas do Rio Escuro – Setor Arrenegado: Onde se lê: B1 e P3 - Líder Desenvolvimento Habitacional Eireli – CNPJ: </w:t>
      </w:r>
      <w:r>
        <w:rPr>
          <w:rFonts w:eastAsia="Calibri"/>
          <w:color w:val="000000"/>
        </w:rPr>
        <w:t xml:space="preserve">19.197.220/0001-85. P27 e B45 - </w:t>
      </w:r>
      <w:r>
        <w:rPr/>
        <w:t xml:space="preserve">José Osvaldo de Queiroz – CPF: 024.***.***-**. Leia-se: B1 e P3 - Líder Desenvolvimento Agropecuário Eireli – </w:t>
      </w:r>
      <w:r>
        <w:rPr>
          <w:rFonts w:eastAsia="Calibri"/>
          <w:color w:val="000000"/>
        </w:rPr>
        <w:t xml:space="preserve">P27 e B45 - </w:t>
      </w:r>
      <w:r>
        <w:rPr/>
        <w:t>João Paulo Silva de Queiroz, Maria Magda Silva Queiroz, Otavio Augusto de Queiroz, Fernanda Kellen de Queiroz Von Zuben e Sabrina Silva de Queiroz - CPF’s: 014.***.***-**, 191.***.***-**, 874.***.***-**, 711.***.***-** e 075.***.***-**. Obs.: Os Outorgados contidos nessa portaria permanecem com as mesmas decisões. Municípios: Paracatu, Vazante e Guarda-Mor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° 1303557 publicada dia 29/04/2020.</w:t>
      </w:r>
      <w:r>
        <w:rPr/>
        <w:t xml:space="preserve"> Onde se lê: Outorgada: Concessionária BR 040 S/A. CNPJ: 19.726.048/0001-00. Leia-se: Outorgada: Concessionária da Rodovia Belo Horizonte Cristalina S.A. CNPJ: 57.990.933/0001-90. Município: Caetanópolis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0403233 publicada dia 30/05/2023.</w:t>
      </w:r>
      <w:r>
        <w:rPr/>
        <w:t xml:space="preserve"> Outorgado: Aperam Bioenergia Ltda. Onde se lê: CNPJ: 18.238.980/0001-46. Leia-se: CNPJ: 18.238.980/0065-95. Município: Turmalina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0403235 publicada dia 30/05/2023.</w:t>
      </w:r>
      <w:r>
        <w:rPr/>
        <w:t xml:space="preserve"> Outorgado: Aperam Bioenergia Ltda, CNPJ: 18.238.980/0001- 20. Onde se lê: Coordenadas geográficas: Lat. 17°25'01"S e Long. 42°41'22"W. Leia-se: Coordenadas geográficas: Lat. 17°34'50"S e Long. 42°44'53"W. Município: Itamarandiba – M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tifica-se a portaria nº 1507713 publicada dia 18/10/2022.</w:t>
      </w:r>
      <w:r>
        <w:rPr/>
        <w:t xml:space="preserve"> Outorgada: Companhia de Saneamento de Minas Gerais – COPASA/MG. CNPJ: 17.281.106/0001-03. Onde se lê: Coordenadas Geográficas: Lat. 18°30'01"S e Long. 41°18'22"W. Leia-se: Coordenadas Geográficas: Lat. 18°49’49,22”S e Longitude 42°26’52,96”W. Município: Santa Efigênia de Minas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Retifica-se a portaria nº 1501360 publicada dia 07/02/2018.</w:t>
      </w:r>
      <w:r>
        <w:rPr/>
        <w:t xml:space="preserve"> Outorgada: Companhia de Saneamento de Minas Gerais – COPASA/MG. CNPJ: 17.281.106/0001-03. Onde se lê: Coordenadas Geográficas: Lat. 19°46’11,5”S e Long. 42°06’21,6”W. Leia-se: Coordenadas Geográficas: Lat. 19°46’12,90”S e Long. 42°06’20,49”W. Município: Caratinga – M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etifica-se a portaria nº 1501360 publicada dia 07/02/2018.</w:t>
      </w:r>
      <w:r>
        <w:rPr/>
        <w:t xml:space="preserve"> Outorgado: Valdiney Rosa de Oliveira CPF: 991.***.***-68. Onde se lê: Coordenadas Geográficas: Lat. 17°51’06”S e Long. 42°45’00”W. Leia-se: Coordenadas Geográficas: Lat. 19°30’21”S e Long. 42°14’34”W.   Município: Iapu – M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etifica-se a portaria nº 1502340 publicada dia 20/03/2021.</w:t>
      </w:r>
      <w:r>
        <w:rPr/>
        <w:t xml:space="preserve"> Outorgada: Celulose Nipo-Brasileira S.A – CENIBRA - CNPJ: 42.278.796/0001-99. Onde se lê: Município: Antônio Dias. Leia-se:  Município: Coronel Fabriciano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503664 publicada dia 21/08/2024.</w:t>
      </w:r>
      <w:r>
        <w:rPr/>
        <w:t xml:space="preserve"> Outorgada: Viação Rio Doce Ltda. Onde se lê: CNPJ: 19.632.116/0003-33. Leia-se: CNPJ: 19.632.116/0004-14.  Município: Governador Valadares – M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tifica-se a portaria nº 1308619 publicada dia 12/11/2020</w:t>
      </w:r>
      <w:r>
        <w:rPr/>
        <w:t>. Onde se lê: Outorgado: Luciano Drummond Procópio. CPF: 612.***.***-10. Finalidade: Irrigação. Leia-se: Outorgada: Ambev S.A – Filial Nova Minas. CNPJ: 07.526.557/0049-54. Finalidade: Consumo industrial. Município: Sete Lagoas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8271 publicada dia 29/10/2020</w:t>
      </w:r>
      <w:r>
        <w:rPr/>
        <w:t>. Onde se lê: Outorgada: Cooperativa Riobranquense de Transportes Ltda. CNPJ: 86.442.720/0001-22. Leia-se: Outorgada: Emac SR. Participações Ltda. CNPJ: 05.697.821/0001-42. Município: Visconde do Rio Branco – M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etifica-se a portaria nº 1307107 publicada dia 22/09/2022.</w:t>
      </w:r>
      <w:r>
        <w:rPr/>
        <w:t xml:space="preserve"> Onde se lê: Outorgada: SE Supermercados Ltda. CNPJ: 01.545.828/0130-95. Leia-se: Outorgada: Sendas Distribuidora S.A. CNPJ: 06.057.223/0513-29. Município: Belo Horizonte – MG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ncelame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ncela-se a Portaria nº 1503636, publicada em 28/05/2022,</w:t>
      </w:r>
      <w:r>
        <w:rPr/>
        <w:t xml:space="preserve"> relativa à outorga concedida à EBDE Energia S.A. (CNPJ: 16.887.535/0001-66), para intervenção em curso d'água no município de Peçanha/MG. Considerando que a Portaria nº 1503636/2022 não foi publicada como Declaração de Reserva de Disponibilidade Hídrica (DRDH), conforme consta no Jornal Minas Gerais de 28/05/2022 (p. 18, col. 3), será necessária nova publicação com a devida qualificação como DRDH. Município: Peçanh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-se a Portaria nº 1503645, publicada em 28/05/2022,</w:t>
      </w:r>
      <w:r>
        <w:rPr/>
        <w:t xml:space="preserve"> relativa à outorga concedida à EBDE Energia S.A. (CNPJ nº 16.887.535/0001-66), para intervenção em curso d’água no município de Peçanha/MG. Considerando que a Portaria nº 1503636/2022 não foi publicada como Declaração de Reserva de Disponibilidade Hídrica (DRDH), conforme consta no Jornal Minas Gerais de 28/05/2022 (p. 18, col. 3), será necessária nova publicação com a devida qualificação como DRDH. Município: Peçanha – MG.</w:t>
      </w:r>
    </w:p>
    <w:p>
      <w:pPr>
        <w:pStyle w:val="Normal"/>
        <w:jc w:val="both"/>
        <w:rPr/>
      </w:pPr>
      <w:r>
        <w:rPr>
          <w:b/>
        </w:rPr>
        <w:t>Cancela-se a portaria nº1205478 publicada dia 19/11/2024.</w:t>
      </w:r>
      <w:r>
        <w:rPr/>
        <w:t xml:space="preserve"> Requerente: Carlos Eduardo Durcercino da Silva. CNPJ: 102.***.***-**. Curso d’agua: Córrego da Vargem. Motivo: Será solicitado pelo SOUT novo processo com intuito de realizar captação no barramento: Município: Pompéu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ntém-se o arquivamento do processo nº 55692 de 16/10/2024 publicado em 15/04/2025.</w:t>
      </w:r>
      <w:r>
        <w:rPr/>
        <w:t xml:space="preserve"> Vicente Antônio de Araújo. CPF: 036.***.***-92. Motivo: Reconsideração indeferida. Município: Lagamar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mento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Arquiva-se o processo nº 63170 de 04/12/2024. </w:t>
      </w:r>
      <w:r>
        <w:rPr/>
        <w:t>Requerente: Prefeitura Municipal de Carmésia - CNPJ: 18.303.172/0001-08. Curso d’água: Ribeirão Guarani. Motivo: por não atender solicitação de informação complementar dentro do prazo conforme determinado pelo Decreto Estadual 47.705/2019 de 04/09/2019, em seu Artigo 24. Município: Carmési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07579 de 21/05/2025.</w:t>
      </w:r>
      <w:r>
        <w:rPr/>
        <w:t xml:space="preserve"> Requerente: Industria de Calçados Lacerda Andrade Ltda. CNPJ:14.801.688/0002-02. Curso d’água: Sem denominação. Motivo: Considerando nos termos do Art. 54-A da Portaria IGAM 48/2019. Município: Nova Serrana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quiva-se o processo nº 08926 de 31/10/2018. </w:t>
      </w:r>
      <w:r>
        <w:rPr/>
        <w:t>Requerente: Voltalia Energia do Brasil Ltda. CNPJ: 08.351.042/0001-89. Curso d’água: Rio Paraopeba. Motivo: o processo de licença vinculado foi arquivado. Município: Felixlândia – MG.</w:t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20:00Z</dcterms:created>
  <dc:creator>Maria Luiza de Carvalho</dc:creator>
  <dc:description/>
  <cp:keywords/>
  <dc:language>en-US</dc:language>
  <cp:lastModifiedBy>Maria Luiza de Carvalho</cp:lastModifiedBy>
  <dcterms:modified xsi:type="dcterms:W3CDTF">2025-06-06T12:59:00Z</dcterms:modified>
  <cp:revision>4</cp:revision>
  <dc:subject/>
  <dc:title/>
</cp:coreProperties>
</file>