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ÃO  E  CANCELAMENTO  -  06/08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696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5/0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9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–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ercial Exportadora Rinold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8.278.698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Peix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. -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º21’58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1:00 hora e 20 minutos/dia e 12 meses/ano e volumes máximos mensais de 14,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vorad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697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5/08/2013.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MERGEFIELD Data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b/>
          <w:sz w:val="24"/>
          <w:szCs w:val="24"/>
          <w:lang w:val="pt-PT"/>
        </w:rPr>
        <w:t xml:space="preserve"> – Eliana Piedade Alves Machado: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ercial Exportadora Rinold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8.278.698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Denomin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. -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intervenção: Lat. 18º43’41,79”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43º21’51,98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vorad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–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9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7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Po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, UPG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º25’48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lhoramento e pavimentação de rodov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26 dias/mês e 12 meses/ano e volumes máximos mensais de 6739,2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5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699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7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Peix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,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4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lhoramento e pavimentação de rodov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o tempo de captação de 08:00 horas/dia e 26 dias/mês e 12 meses/ano e volumes máximos mensais de 12430,08 m³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>Superintendente Regional de Meio Ambiente e Desenvolvimento Sustentável do Jequitinhonha - Eliana 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1700/2013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5/0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5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03.271/0001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asto do Pad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. -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º21’32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vi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70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5/0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5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03.271/0001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re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. -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de intervenção: Lat. 18º36’24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43º21’31”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0 (vi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 – Por delegação de competência da Diretora Geral do IGAM nos termos do Art. 1º da Portaria IGAM nº 028, de 30/07/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1702/2013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5/0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6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03.271/0001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Luc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. - UPGRH: 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3º22’29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vi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>Superintendente Regional de Meio Ambiente e Desenvolvimento Sustentável do Jequitinhonha - Eliana Piedade Alves Machado – Por delegação de competência da Diretora Geral do IGAM nos termos do Art. 1º da Portaria IGAM nº 028, de 30/07/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1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bi Indústria de Doc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.097.268/0001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2:00 horas e 1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17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ir das Neves Silva de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.224.166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Sau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0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8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 e 3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0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a Maria Deod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6.535.772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3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 e 15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Sebastiã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rônimo Vieira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.481.29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08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9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consumo agroindustrial, com o tempo de captação de 02:00 horas e 11 minuto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nário 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4.702.82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5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 ha através do método aspersão, com tempo de captação de 11:00 horas e 3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2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R+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415.542/0001-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7'3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1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1915 publicada dia 28/10/2008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naldo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24.215.62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Leia-se: Outorgado: Mineração Ilha Grand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89.577/0001-08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unicípio: Cedro do Abaeté –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a-se a pedido do Requerente a portaria nº 00068 de 05/10/1993.</w:t>
      </w:r>
      <w:r>
        <w:rPr>
          <w:rFonts w:cs="Helvetica" w:ascii="Helvetica" w:hAnsi="Helvetica"/>
          <w:color w:val="40404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Outorgada: Companhia de Saneamento de Minas Gerais - COPASA - MG - Curso d’água: Ribeirão Pachola, compreendido pelas coordenadas geográficas 19°53’41” latitude S e 44°60’47” de longitude W. Vazão outorgada de 43,2 m³/h - Município: Nova Serrana - M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2:00Z</dcterms:created>
  <dc:creator>x2914144</dc:creator>
  <dc:description/>
  <cp:keywords/>
  <dc:language>en-US</dc:language>
  <cp:lastModifiedBy>x2914144</cp:lastModifiedBy>
  <dcterms:modified xsi:type="dcterms:W3CDTF">2013-08-06T12:58:00Z</dcterms:modified>
  <cp:revision>9</cp:revision>
  <dc:subject/>
  <dc:title>PUBLICAÇÃO  DE  PROCESSOS  DEFERIDOS  RETIFICAÇÃO  E  CANCELAMENTO  -  06/08/2013</dc:title>
</cp:coreProperties>
</file>