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 xml:space="preserve">PORTARIAS PUBLICADAS DIA 07/01/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2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8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Eduardo Ferreira Net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5.727.058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Água Limp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0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1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04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2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Eduardo Ferreira Net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5.727.058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Água Limp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9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1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2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9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Eduardo Ferreira Net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5.727.058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Água Limp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9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1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4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2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9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Eduardo Ferreira Net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5.727.058-91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0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1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2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Eduardo Ferreira Net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5.727.058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Água Limp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0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0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2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9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Eduardo Ferreira Net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5.727.058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Água Limp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2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9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3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2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9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Eduardo Ferreira Net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5.727.058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Água Limp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0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0'0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2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8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eher Química do Bras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601.773/0001-84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manducai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46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2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e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2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8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eher Química do Bras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601.773/0001-84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manducai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46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2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e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3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4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inio Jardim Monte Verd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528.237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3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3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4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inio Jardim Monte Verd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528.237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3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 condicionante descrita na portaria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3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3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aquim Nery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1.166.916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a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22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5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ngenheiro Navar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3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30A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aquim Nery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1.166.916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a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23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6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3:00 horas/dia 6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ngenheiro Navar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3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io Dias Borbore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20.956.066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Escur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23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5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65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6 há, através do método de microaspersão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 condicionante descrita na portaria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3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io Dias Borbore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20.956.066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Escur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23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5'2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6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6 há, através do método de microaspersão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3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io Dias Borbore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20.956.066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Escur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23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5'2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6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6 há, através do método de microaspersão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 condicionante descrita na portaria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3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5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naan Posto e Serviç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677.398/0001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7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4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3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1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DIA S.A - Granja S.P.F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30.099/0079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4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31'3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3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lavagem de veículos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upacigua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3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7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Prudente de Morai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14.625/0001-9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8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9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udente de Mora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4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5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Marilac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409.193/0001-0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uaçuí Gran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5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06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rilac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4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1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inhanyl Paraguaçu S.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139.737/0002-7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do Rosari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3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3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guaç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50:00Z</dcterms:created>
  <dc:creator>Beatriz</dc:creator>
  <dc:description/>
  <dc:language>en-US</dc:language>
  <cp:lastModifiedBy>Beatriz</cp:lastModifiedBy>
  <cp:lastPrinted>2005-01-06T08:59:00Z</cp:lastPrinted>
  <dcterms:modified xsi:type="dcterms:W3CDTF">2005-01-11T12:33:00Z</dcterms:modified>
  <cp:revision>11</cp:revision>
  <dc:subject/>
  <dc:title/>
</cp:coreProperties>
</file>