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UBLICAÇÃO DE PROCESSOS DEFERIDOS, RETIFICAÇÃO E CANCELAMENTOS DIA 07/01/20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01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4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27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 Tejuc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355.114/0001-8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2'3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00'3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lavagem de veículos, com tempo de captação de 06:00 horas e 45 minuto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a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rtaria nº 0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2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4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838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Teruel Lop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41.767.748-00</w:t>
      </w:r>
      <w:r>
        <w:rPr/>
        <w:fldChar w:fldCharType="end"/>
      </w:r>
      <w:r>
        <w:rPr/>
        <w:t xml:space="preserve">. Poço Tubular-05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Bagagem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4'5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46'4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5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60,0 (ha), através do método de pivo central,   com tempo de captação de 19:00 horas e 45 minutos/dia  nos meses de abril a outu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strela do Su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03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4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84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Teruel Lop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41.767.748-00</w:t>
      </w:r>
      <w:r>
        <w:rPr/>
        <w:fldChar w:fldCharType="end"/>
      </w:r>
      <w:r>
        <w:rPr/>
        <w:t xml:space="preserve">. Poço Tubular-04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Bagagem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4'4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46'5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60,0 (ha), através do método de pivo central,   com tempo de captação de 19:00 horas e 45 minutos/dia  nos meses de abril a outu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strela do Su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04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4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842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Teruel Lop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41.767.748-00</w:t>
      </w:r>
      <w:r>
        <w:rPr/>
        <w:fldChar w:fldCharType="end"/>
      </w:r>
      <w:r>
        <w:rPr/>
        <w:t xml:space="preserve">. Poço Tubular-03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Bagagem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5'0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46'5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5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60,0 (ha), através do método de pivo central,   com tempo de captação de 19:00 horas e 45 minutos/dia  nos meses de abril a outu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strela do Su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05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4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83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Teruel Lop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41.767.748-00</w:t>
      </w:r>
      <w:r>
        <w:rPr/>
        <w:fldChar w:fldCharType="end"/>
      </w:r>
      <w:r>
        <w:rPr/>
        <w:t xml:space="preserve">. Poço Tubular-02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Bagagem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4'5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46'5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6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60,0 (ha), através do método de pivo central,   com tempo de captação de 19:00 horas e 45 minutos/dia  nos meses de abril a outu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strela do Su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06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4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84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Teruel Lop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41.767.748-00</w:t>
      </w:r>
      <w:r>
        <w:rPr/>
        <w:fldChar w:fldCharType="end"/>
      </w:r>
      <w:r>
        <w:rPr/>
        <w:t xml:space="preserve">. Poço Tubular-01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Bagagem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4'5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46'5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60,0 (ha), através do método de  pivo central,    com tempo de captação de 19:00 horas e 45 minutos/dia  nos meses de abril a outu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strela do Su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07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4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84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Teruel Lop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41.767.748-00</w:t>
      </w:r>
      <w:r>
        <w:rPr/>
        <w:fldChar w:fldCharType="end"/>
      </w:r>
      <w:r>
        <w:rPr/>
        <w:t xml:space="preserve">. Poço Tubular-06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Bagagem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4'5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47'0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 e consumo humano, com tempo de captação de 02:00 horas e 30 minuto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strela do Su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08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4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75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Hilton Rapos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15.264.727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6'5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21'3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 e consumo humano, com tempo de captação de 08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m Despac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09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4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626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elson Mendes Lauto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88.176.456-7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Ped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53'2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41'2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dessedentação de animais, com tempo de captção de 05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caiúv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rtaria nº 0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0/2006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4/01/2006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884/2005</w:t>
      </w:r>
      <w:r>
        <w:rPr/>
        <w:fldChar w:fldCharType="end"/>
      </w:r>
      <w:r>
        <w:rPr/>
        <w:t xml:space="preserve"> – Renovação da portaria 604/2000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cesita S/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390.170/0013-1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Piracicab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cica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1'0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39'08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5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e humano, com tempo de captação de 24:00 horas/dia 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imóte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11/2006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4/01/2006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615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bdalla Garcia Saab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42.508.548-6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Paulo Gerald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Formos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27'1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08'08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 e consumo humano, com tempo de captação de 11:00 horas/dia 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uritizei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12/2006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4/01/2006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29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lton Joel Casagrand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8.348.458-8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'An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 Prat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9'3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48'56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25,2 (ha), através do método de microaspersão, com tempo de captação de 20:00 horas/dia 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rinhatã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13/2006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4/01/2006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25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ociedade Agropecuária Fazendas Reunidas Salvaterra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042.477/0002-7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Tape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10'5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46'57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quicultura e paisagismo, com tempo de captação de 04:00 horas/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oão Pinhei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14/2006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4/01/2006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304/2005</w:t>
      </w:r>
      <w:r>
        <w:rPr/>
        <w:fldChar w:fldCharType="end"/>
      </w:r>
      <w:r>
        <w:rPr/>
        <w:t xml:space="preserve"> – Renovação da portaria 558/2000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ssociação Comunitária do Recanto da Aldeia e Serra das Andorinha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s: 00.097.018/0001-53 e 01.067.798/0001-5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s Piab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5'0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3'33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24:00 horas/dia 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rumadin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15/2006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4/01/2006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77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ia dos Anjos Menezes Ribeiro, Luziário Luiz da Fonseca e Ernane Francisco Cardos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s. 185.381.181-53, 058.653.046-07 e 115.511.271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01'0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02'15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18,52 ha (9,26+9,26), através do método de aspersão, com tempo de captação de 24:00 horas/dia  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rasilândia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16/2006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4/01/2006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84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lávio Humberto Violatti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99.085.61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Barreir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51'3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7'40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24:00 horas/dia 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oão Pinhei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17/2006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4/01/2006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01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Vale do Rio Doce-CVRD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592.510/0413/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Pé de Serra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cicaba</w:t>
      </w:r>
      <w:r>
        <w:rPr/>
        <w:fldChar w:fldCharType="end"/>
      </w:r>
      <w:r>
        <w:rPr/>
        <w:t xml:space="preserve">. Ponto interven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5'3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13'22''</w:t>
      </w:r>
      <w:r>
        <w:rPr/>
        <w:fldChar w:fldCharType="end"/>
      </w:r>
      <w:r>
        <w:rPr/>
        <w:t xml:space="preserve">W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analização e/ou retificação de curso de água (disposição de estéril de mineração de ferro)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io Piracic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18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4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50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ranja Planalto Ltd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634.577/0006-9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Fund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0'43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3'53''</w:t>
      </w:r>
      <w:r>
        <w:rPr/>
        <w:fldChar w:fldCharType="end"/>
      </w:r>
      <w:r>
        <w:rPr/>
        <w:t xml:space="preserve">.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construído com volume acumulado de 13489 m³ e área inundada de 0,9760 (ha)</w:t>
      </w:r>
      <w:r>
        <w:rPr/>
        <w:fldChar w:fldCharType="end"/>
      </w:r>
      <w:r>
        <w:rPr/>
        <w:t xml:space="preserve">.Vazão autorizada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4</w:t>
      </w:r>
      <w:r>
        <w:rPr/>
        <w:fldChar w:fldCharType="end"/>
      </w:r>
      <w:r>
        <w:rPr/>
        <w:t xml:space="preserve"> l/s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 e consumo humano, com tempo de captação de 10:00 horas/dia 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19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4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75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ssociação Atlética Bondespachens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812.842/0001-03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Ribeirão dos Machado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4'4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15'2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0,43 (ha),através do método de aspersão, com tempo de captação de 01:00 hora e 15 minuto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m Despacho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TIFICAÇÃ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Retifica-se outorga concedida a COPASA-MG, através da Portaria 242/2000, publicada em 02.06.2000, vide quadro anexo, permanecendo inalteradas as demais outorgas concedidas através da mesma portaria. Município: Bom Jesus da Penha.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ç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s Coordenad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 liberado L/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 de bombeamento - hora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-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º31’01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º01’04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-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º31’01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º01’18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NCELAMENTO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Cancela-se a pedido do requerente  COPASA-MG, outorgas dos poços C 01,  C-02 e C-03,  concedidas através da Portaria de outorga nº 249/1998 publicada em 29.05.1998, permanecendo as demais outorgas concedidas pela mesma portaria.Município: Bom Jesus da Penha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ancela-se a pedido da requerente  COPASA-MG, outorga do POÇO  C-03 concedida através da Portaria de outorga nº 242/2000, publicada em 02.06.2000, permanecendo as demais outorgas concedidas através da mesma portaria.Município: Bom Jesus da Penh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ancela-se a Portaria de nº 1296 publicada dia 05/11/2003. Requerente: Empresa Unida Mansur e Filhos Ltda. CNPJ: 21.566.120/0001-20. Município: Juiz de F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57:00Z</dcterms:created>
  <dc:creator>beatriz</dc:creator>
  <dc:description/>
  <dc:language>en-US</dc:language>
  <cp:lastModifiedBy>beatriz</cp:lastModifiedBy>
  <cp:lastPrinted>2006-01-06T08:35:00Z</cp:lastPrinted>
  <dcterms:modified xsi:type="dcterms:W3CDTF">2006-01-09T10:34:00Z</dcterms:modified>
  <cp:revision>19</cp:revision>
  <dc:subject/>
  <dc:title>Portaria nº 00001/2006 de 04/01/2006</dc:title>
</cp:coreProperties>
</file>