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UBLICAÇÃO  DE  PROCESSOS  DEFERIDOS  RETIFICAÇÕES  E  CANCELAMENTOS  -  07/01/2016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1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09798/2015. Renovação da Portaria nº 01256/2011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 Outorgada/Autorizatária: Laticínios Vida Comércio e Indústria Ltda. - CNPJ: 71.033.518/0001-70. Poço Tubular. Bacia Hidrográfica: Rio Vieira. UPGRH: SF10. Ponto captação: Lat. 16º41'39"S e Long. 43º50'32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3,85. Finalidade: Consumo industrial, com o tempo de captação de 02:00 horas/dia e 12 meses/ano. Prazo: 04 (quatro) anos, a contar do dia 07/01/2016, com possibilidade de renovação, na forma regulamentar. Município: Montes Claros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2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18588/2014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 Outorgada/Autorizatária: Huarrisson Antunes Cangussu - CPF: 450.691.406-63. Poço Tubular. Bacia Hidrográfica: Rio Gorutuba. UPGRH: SF10. Ponto captação: Lat. 15º39'14"S e Long. 43º18'15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44,0. Finalidade: Irrigação de uma área de 25 ha através do método de micro aspersão, com o tempo de captação de 20:00 horas/dia sendo 29 dias no mês de junho, 28 dias no mês de julho, 30 dias nos meses de agosto, setembro e outubro, 18 dias no mês de novembro e 15 dias no mês de dezembro. Prazo: 05 (cinco) anos, a contar do dia 07/01/2016, com possibilidade de renovação, na forma regulamentar. Município: Janaúba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3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15136/2014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 Outorgada/Autorizatária: Herberth de Souza Junior, CPF: 748.931.306-68. Poço Tubular. Bacia Hidrográfica: Rio Gorutuba. UPGRH: SF10. Ponto captação: Lat. 15º46'09"S e Long. 43º16'52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14,5. Finalidade: Irrigação de uma área de 4,0 ha através do método de micro aspersão, com o tempo de captação de 16:00 horas/dia sendo 20 dias no mês de janeiro, 24 dias no mês de fevereiro, 25 dia nos meses março e maio, 27 dias no mês de abril, 22 dias no mês de junho, 23 dias no mês de julho, 29 dias nos meses de agosto e outubro, 30 dias no mês de setembro, 14 dias no mês de novembro e 12 dias no mês de dezembro. Prazo: 05 (cinco) anos, a contar do dia 07/01/2016, com possibilidade de renovação, na forma regulamentar. Município: Nova Porteirinha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4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22496/2014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Outorgada/Autorizatária: Nilde Antunes Rodrigues Lage. CPF: 518.580.106-91. Poço Tubular. Bacia Hidrográfica: Rio Gorutuba. UPGRH: SF10. Ponto captação: Lat. 15º41'41"S e Long. 43º15'55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32,0. Finalidade: Irrigação de uma área de 12,0 ha através do método de micro aspersão, com o tempo de captação de 19:00 horas/dia, sendo 23 dias no mês de janeiro,  27 dias no mês de fevereiro, 28 dias no mês março, 30 dias nos meses de abril, agosto, setembro e outubro, 29 dias no mês de maio, 25 dias no mês de junho, 26 dias no mês de julho, 16 dias no mês de novembro e 14 dias mo mês de dezembro. Prazo: 05 (cinco) anos, a contar do dia 07/01/2016, com possibilidade de renovação, na forma regulamentar. Município: Nova Porteirinha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5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30454/2014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 Outorgada/Autorizatária: José Luiz de Souza. CPF: 177.524.696-53. Poço Tubular. Bacia Hidrográfica: Rio Gorutuba. UPGRH: SF10. Ponto captação: Lat. 15º44'51"S e Long. 43º23'41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20,0. Finalidade: Irrigação de uma área de 5,60 ha através do método de micro aspersão, com o tempo de captação de 09:00 horas/dia sendo 11 dias no mês de janeiro, 21 dias no mês de fevereiro, 25 dias no mês de março, 30 dias nos meses de abril, maio, agosto, setembro e outubro, 26 dias no mês de junho, 28 dias no mês de julho e 04 dias no mês novembro. Prazo: 05 (cinco) anos, a contar do dia 07/01/2016, com possibilidade de renovação, na forma regulamentar. Município: Janaúba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  <w:lang w:val="en-US"/>
        </w:rPr>
        <w:t>Portaria nº 00006/2016 de 06/01/2016.</w:t>
      </w:r>
      <w:r>
        <w:rPr>
          <w:sz w:val="24"/>
          <w:szCs w:val="24"/>
          <w:lang w:val="en-US"/>
        </w:rPr>
        <w:t xml:space="preserve"> Autorização de direito de uso de águas públicas estaduais. Prc. 14554/2014. Outorgante/Autorizante: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</w:t>
      </w:r>
      <w:r>
        <w:rPr>
          <w:sz w:val="24"/>
          <w:szCs w:val="24"/>
          <w:lang w:val="en-US"/>
        </w:rPr>
        <w:t>.  Outorgada/Autorizatária: Cerâmica Janaúba Ltda. CNPJ: 18.653.055/0001-66. Poço Tubular. Bacia Hidrográfica: Rio Gorutuba. UPGRH: SF10. Ponto captação: Lat. 15º48'23"S e Long. 43º19'07"W. 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h): 10,0. Finalidade: Consumo industrial, com o tempo de captação de 02:00 horas e 44 minutos/dia e 26 dias/mês e 12 meses/ano. Prazo: 05 (cinco) anos, a contar do dia 07/01/2016, com possibilidade de renovação, na forma regulamentar. Município: Janaúba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  <w:lang w:val="en-US"/>
        </w:rPr>
        <w:t>Superintendente Regional de Regularização Ambiental do Norte de Minas – Aramis Mameluque Mot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6 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3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Ângelo Márcio Gomes de Mel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vari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165.528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ramb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3'0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de uma área de 32,75 ha através do método de gotejamento, com o tempo de captação de 30 minutos/dia nos meses de janeiro, junho, julho, agosto, setembro, outubro, novembro, dezembro, 18:00 horas e 30 minutos/dia nos meses de fevereiro, março, abril,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 volumes máximos mensais de 55.440 m³ nos meses de janeiro, junho, julho, agosto, setembro, outubro, novembro e dezembro, 2298.2 m³ nos meses de fevereiro, março, abril, ma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1/2016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Jequitinhonha – Ângelo Márcio Gomes de Melo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º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8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71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ina Coeli Falcon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7.306.40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2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1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jardins, com o tempo de captação de 02:00 horas e 0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1/2016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009/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77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pe Sistemas Tubular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226.707/000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0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56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1/2016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010/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4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ende Empreendimento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219.575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0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4'5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impeza em geral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6/0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1/2016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 e 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011/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4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ende Empreendimento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219.575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16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4'5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Irrigação de uma área de 1,0 ha de jardin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 e combate a incêndio, com o tempo de captação de 1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6/0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1/2016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rião das Neves e 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012/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83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ias Ludr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750.661/0001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8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Iní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4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7'5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9º50’19’’S e Long. 44º17’41’’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6:00 horas/dia, 20 dias/mês nos meses de fevereiro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25/05/2019, a contar do dia 07/01/2016, com possibilidade de renovação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013/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6/01/2016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68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01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ção Atlan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711.874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26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4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9/1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1/2016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687 publicada dia 08/08/2012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ilar Ângelo Dadalt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40.230.27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o: Roosevelt Batista Gilbert - CPF: 069.196.506-49. Município: Itaobim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028 publicada dia 17/12/2015.</w:t>
      </w:r>
      <w:r>
        <w:rPr>
          <w:sz w:val="24"/>
          <w:szCs w:val="24"/>
        </w:rPr>
        <w:t xml:space="preserve">  Outorgada: Donifer Indústria e Comércio Ltda. CNPJ: 05.527.982/0001-98. Onde se lê: Prazo: Até 07/09/2019. Leia-se: 09/07/2019. Município: Cláudi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tifica-se a portaria nº 00937 publicada dia 29/07/2015. </w:t>
      </w:r>
      <w:r>
        <w:rPr>
          <w:sz w:val="24"/>
          <w:szCs w:val="24"/>
          <w:lang w:val="en-US" w:eastAsia="en-US"/>
        </w:rPr>
        <w:t>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nglogold Ashanti Córrego do Sítio Mineração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8.565.382/0001-66. Onde se lê: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3º27'39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. Vazão Autorizada (l/s): 41,0. E volumes máximos mensais de 109.814 m³. Leia-se: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1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3º28'33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. Vazão Autorizada (l/s): 73,0. E volumes máximos mensais de 195.517 m³. Município: Santa Bárbara - M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ancela-se a portaria nº 03012 publicada dia 25/09/2012. </w:t>
      </w:r>
      <w:r>
        <w:rPr>
          <w:sz w:val="24"/>
          <w:szCs w:val="24"/>
        </w:rPr>
        <w:t>Outorgado: Serviço Autônomo de Água e Esgoto de Itabirito – CNPJ: 20.067.146/0001-61 – Curso d’água: Ribeirão do Silva – Motivo: Considerando que até a presente data o SAAE-Itabirito não utilizou o recurso hídrico que lhe foi outorgado e considerando a previsão nas legislações federal e estadual de suspensão da Outorga pelo não uso do recurso hídrico por três anos consecutivos por parte do usuário. Município: Itabirit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o processo nº </w:t>
      </w:r>
      <w:r>
        <w:rPr>
          <w:b/>
          <w:sz w:val="24"/>
          <w:szCs w:val="24"/>
        </w:rPr>
        <w:t xml:space="preserve">28862 de 10/11/2014. </w:t>
      </w:r>
      <w:r>
        <w:rPr>
          <w:sz w:val="24"/>
          <w:szCs w:val="24"/>
        </w:rPr>
        <w:t xml:space="preserve"> Wesley Silva Gomes – ME. CNPJ: 07.604.323/0001-33. Curso d’água: Ribeirão da Boa Vista. Município: Itapecerica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ortaria nº 00341 publicada dia 27/02/2013.</w:t>
      </w:r>
      <w:r>
        <w:rPr>
          <w:sz w:val="24"/>
          <w:szCs w:val="24"/>
        </w:rPr>
        <w:t xml:space="preserve"> Outorgado: Expresso Cardoso Ltda. CNPJ: 25.341.421/0001-07. Curso d’água: Rio Santana. Motivo: O requerente praticou a infração de descumprimento de termo de compromisso com constatação de degradação ambiental, com tipificação no artigo, anexo I, código 119 do Decreto 44.884/2008. Município: Japaraíba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6:00Z</dcterms:created>
  <dc:creator>x2914144</dc:creator>
  <dc:description/>
  <cp:keywords/>
  <dc:language>en-US</dc:language>
  <cp:lastModifiedBy>x2914144</cp:lastModifiedBy>
  <dcterms:modified xsi:type="dcterms:W3CDTF">2016-01-07T09:30:00Z</dcterms:modified>
  <cp:revision>6</cp:revision>
  <dc:subject/>
  <dc:title>PUBLICAÇÃO  DE  PROCESSOS  DEFERIDOS  RETIFICAÇÕES  E  CANCELAMENTOS  -  06/01/2016</dc:title>
</cp:coreProperties>
</file>