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07/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0433 publicada dia 05/02/2025.</w:t>
      </w:r>
      <w:r>
        <w:rPr>
          <w:rFonts w:cs="Times New Roman" w:ascii="Times New Roman" w:hAnsi="Times New Roman"/>
          <w:sz w:val="24"/>
          <w:szCs w:val="24"/>
        </w:rPr>
        <w:t xml:space="preserve"> Outorgado: Djalma Pereira. CPF: 366.***.***-53. Onde se lê: Coordenadas Geográficas: Lat. 19°09’29,27”S e Long. 47°48’15,70”W. Leia-se: Coordenadas Geográficas: Lat. 19°09’29,27”S e Long. 47°49’15,70”W. Município: Nova Pont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1091 publicada dia 16/02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Emerson José Esteves. CPF: 287.***.***-69. Leia-se: Outorgado: Eduardo Pasquini de Oliveira – CPF: 248.***.***-75. Município: Patrocíni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1089 publicada dia 16/02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Emerson José Esteves. CPF: 287.***.***-69. Leia-se: Outorgado: Eduardo Pasquini de Oliveira – CPF: 248.***.***-75. Município: Patrocíni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100023 publicada dia 18/01/2022.</w:t>
      </w:r>
      <w:r>
        <w:rPr>
          <w:rFonts w:cs="Times New Roman" w:ascii="Times New Roman" w:hAnsi="Times New Roman"/>
          <w:sz w:val="24"/>
          <w:szCs w:val="24"/>
        </w:rPr>
        <w:t xml:space="preserve"> Outorgado: Cultibras Agronegócios Ltda. CNPJ: 32.090.489/0004-79. Onde se lê: Vazão liberada (m³/h): 1,5 - com tempo de captação de 04:00 horas/dia sendo 31 dias em janeiro, maio, março, julho, agosto, outubro e dezembro, 29 dias em fevereiro e 30 dias em abril, junho, setembro e novembro. Finalidades: Consumo humano. Leia-se: Vazão liberada (m³/h): 2,0 - com tempo de captação de 16:00 horas/dia sendo 31 dias em janeiro, março, maio, julho, agosto, outubro e dezembro, 28 dias em fevereiro e 30 dias em abril, junho, setembro e novembro. Finalidades: Consumo humano, irrigação (jardinagem) e outras (uso em restaurante e limpeza das instalações). Município: Patrocíni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102472 publicada dia 26/04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Emerson José Esteves. CPF: 287.***.***-69. Leia-se: Outorgado: Eduardo Pasquini de Oliveira – CPF: 248.***.***-75. Município: Patrocíni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1543 de 23/09/2024.</w:t>
      </w:r>
      <w:r>
        <w:rPr>
          <w:rFonts w:cs="Times New Roman" w:ascii="Times New Roman" w:hAnsi="Times New Roman"/>
          <w:sz w:val="24"/>
          <w:szCs w:val="24"/>
        </w:rPr>
        <w:t xml:space="preserve"> Requerente: Wagner Lopes Fernandes. CPF: 388.***.***-84. Curso D’água: Poço Tubular. Motivo: Inconsistência Técnica. Município: Monte Alegre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6162 de 29/08/2024.</w:t>
      </w:r>
      <w:r>
        <w:rPr>
          <w:rFonts w:cs="Times New Roman" w:ascii="Times New Roman" w:hAnsi="Times New Roman"/>
          <w:sz w:val="24"/>
          <w:szCs w:val="24"/>
        </w:rPr>
        <w:t xml:space="preserve"> Requerente: Adelson Lubito Simoni. CPF: 034.***.***-56. Curso D’água: Poço Tubular. Motivo: Por não ter atendido ofício que solicitava informações complementares no prazo. Município: Ibiá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6163 de 29/08/2024.</w:t>
      </w:r>
      <w:r>
        <w:rPr>
          <w:rFonts w:cs="Times New Roman" w:ascii="Times New Roman" w:hAnsi="Times New Roman"/>
          <w:sz w:val="24"/>
          <w:szCs w:val="24"/>
        </w:rPr>
        <w:t xml:space="preserve"> Requerente: Adelson Lubito Simoni. CPF: 034.***.***-56. Curso D’água: Poço Tubular. Motivo: Por não ter atendido ofício que solicitava informações complementares no prazo. Município: Ibi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1731 de 24/09/2024.</w:t>
      </w:r>
      <w:r>
        <w:rPr>
          <w:rFonts w:cs="Times New Roman" w:ascii="Times New Roman" w:hAnsi="Times New Roman"/>
          <w:sz w:val="24"/>
          <w:szCs w:val="24"/>
        </w:rPr>
        <w:t xml:space="preserve"> Requerente: João Pedro Batista Caetano. CPF: 088.***.***-00. Curso D’água: Poço Tubular. Motivo: Inconsistência Técnica. Município: Indianó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7033 de 23/09/2024.</w:t>
      </w:r>
      <w:r>
        <w:rPr>
          <w:rFonts w:cs="Times New Roman" w:ascii="Times New Roman" w:hAnsi="Times New Roman"/>
          <w:sz w:val="24"/>
          <w:szCs w:val="24"/>
        </w:rPr>
        <w:t xml:space="preserve"> Requerente: Arlei José da Silveira. CPF: 896.***.***-00. Curso D’água: Córrego do Sobrado. Motivo: devido a desistência do empreendedor. Município: Nova Ponte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72596 de 14/12/2023.</w:t>
      </w:r>
      <w:r>
        <w:rPr>
          <w:rFonts w:cs="Times New Roman" w:ascii="Times New Roman" w:hAnsi="Times New Roman"/>
          <w:sz w:val="24"/>
          <w:szCs w:val="24"/>
        </w:rPr>
        <w:t xml:space="preserve"> Requerente: CONCEBRA - Concessionária das Rodovias Centrais do Brasil S.A. CNPJ: 18.572.225/0002-69. Curso D’água: Rio Tijuco. Motivo: Perda de Objeto. Município: Pra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72733 de 14/12/2023.</w:t>
      </w:r>
      <w:r>
        <w:rPr>
          <w:rFonts w:cs="Times New Roman" w:ascii="Times New Roman" w:hAnsi="Times New Roman"/>
          <w:sz w:val="24"/>
          <w:szCs w:val="24"/>
        </w:rPr>
        <w:t xml:space="preserve"> Requerente: CONCEBRA - Concessionária Das Rodovias Centrais Do Brasil S.A. CNPJ: 18.572.225/0002-69. Curso D’água: Córrego Boa Vista. Motivo: Perda de Objeto. Município: Monte Alegre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51561 de 23/09/2024.</w:t>
      </w:r>
      <w:r>
        <w:rPr>
          <w:rFonts w:cs="Times New Roman" w:ascii="Times New Roman" w:hAnsi="Times New Roman"/>
          <w:sz w:val="24"/>
          <w:szCs w:val="24"/>
        </w:rPr>
        <w:t xml:space="preserve"> Requerente: G8 Agrícola Ltda. CNPJ: 04.949.198/0001-05. Curso D’água: Poço Tubular. Motivo: Inconsistência Técnica. Município: Rio Paranaíb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6432 de 21/10/2024.</w:t>
      </w:r>
      <w:r>
        <w:rPr>
          <w:rFonts w:cs="Times New Roman" w:ascii="Times New Roman" w:hAnsi="Times New Roman"/>
          <w:sz w:val="24"/>
          <w:szCs w:val="24"/>
        </w:rPr>
        <w:t xml:space="preserve"> Requerente: Claudia Chaves Gaudino Marini. CPF: 258.***.**-**. Curso d’água: Sem denominação. Motivo: Considerando os item II do artigo 54-A da Portaria Igam nº 48, de 04 outubro de 2019. Município: Itajubá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7544 de 29/10/2024.</w:t>
      </w:r>
      <w:r>
        <w:rPr>
          <w:rFonts w:cs="Times New Roman" w:ascii="Times New Roman" w:hAnsi="Times New Roman"/>
          <w:sz w:val="24"/>
          <w:szCs w:val="24"/>
        </w:rPr>
        <w:t xml:space="preserve"> Requerente: Ananias Ricardo Carrijo de Andrade. CPF: 481.***.***-**. Curso d’água: Sem denominação. Motivo: Considerando item II do artigo 54-A da Portaria Igam nº 48, de 04 de outubro de 2019. Município: Ibirac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Maria Luiza de Carvalho</dc:creator>
  <dc:description/>
  <cp:keywords/>
  <dc:language>en-US</dc:language>
  <cp:lastModifiedBy>Maria Luiza de Carvalho</cp:lastModifiedBy>
  <dcterms:modified xsi:type="dcterms:W3CDTF">2025-03-10T13:26:00Z</dcterms:modified>
  <cp:revision>4</cp:revision>
  <dc:subject/>
  <dc:title/>
</cp:coreProperties>
</file>