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  <w:t>P</w:t>
      </w:r>
      <w:r>
        <w:rPr>
          <w:b/>
          <w:bCs/>
        </w:rPr>
        <w:t xml:space="preserve">ORTARIAS E RETIFICAÇÃO PUBLICADAS DIA 07/05/200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8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tagem Indústria Comércio de Espumas e Colchõ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748.305/0002-9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1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8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el Confecçõ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832.765/0001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4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1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3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Affonso de Oliveira Teixeira e Condominio Affonso de Oliveira Teixeira 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59.580/0001-08 e 20.059.689/0001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5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órcio Perdõ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012.727/0001-40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8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órcio Perdõ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012.727/0001-40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8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3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a Lúcia Silva Resen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58.144.81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o Matos Tintext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83.847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o Matos Tintext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83.847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o Matos Tintext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83.847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inios Sulmin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882.209/00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nta Bárba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1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0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ilv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8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lter Santana Arant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2.152.03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4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2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Cézar Miak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49,062.606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1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3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0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.B.F.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238.735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mbu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0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1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inios Meduqui &amp; Yamamo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435.410/0001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a Represa de Água Vermel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°11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2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r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ilizantes Heringe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266.175/0025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Gamel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9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leé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57.161/0004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02 há, através do método de aspersão convencional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4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leção Indústria e Comércio de Informática,Telecomunicações e Eletrônic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043.130/0001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5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7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  <w:t>Portaria de nº 849 publicada dia 01/04/2004. Requerente: Agroindustrial Koelho’s Ltda. Onde lê: Coordenadas Lat. 19º31’26’’ e Long. 47º25’08’’. Leia-se: Coordenadas Lat. 19º31’32’’ e Long. 47º26’47’’.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09:00Z</dcterms:created>
  <dc:creator>beatriz</dc:creator>
  <dc:description/>
  <dc:language>en-US</dc:language>
  <cp:lastModifiedBy>beatriz</cp:lastModifiedBy>
  <cp:lastPrinted>2005-05-06T08:34:00Z</cp:lastPrinted>
  <dcterms:modified xsi:type="dcterms:W3CDTF">2005-05-09T11:26:00Z</dcterms:modified>
  <cp:revision>10</cp:revision>
  <dc:subject/>
  <dc:title>Portaria nº 681/2005 de 05/05/2005</dc:title>
</cp:coreProperties>
</file>