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ÃO  E  ARQUIVAMENTO  -  07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 1205270 publicada dia 25/06/2019.</w:t>
      </w:r>
      <w:r>
        <w:rPr>
          <w:rFonts w:cs="Times New Roman" w:ascii="Times New Roman" w:hAnsi="Times New Roman"/>
          <w:sz w:val="24"/>
          <w:szCs w:val="24"/>
        </w:rPr>
        <w:t xml:space="preserve"> Outorgado: Humberto de Freitas Campolina. CPF: 448.***.***-**. Onde se lê: Coordenada geográficas: Lat. 19°28'10"S e Long. 44° 34'51"W. Leia-se: Coordenada geográficas: Lat. 19°28'10,6"S e Long. 44°34'51,6"W. Município: Maravilh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7653 de 23/05/2025.</w:t>
      </w:r>
      <w:r>
        <w:rPr>
          <w:rFonts w:cs="Times New Roman" w:ascii="Times New Roman" w:hAnsi="Times New Roman"/>
          <w:sz w:val="24"/>
          <w:szCs w:val="24"/>
        </w:rPr>
        <w:t xml:space="preserve"> Requerente: Areal Campo Alegre Ltda - ME. CNPJ: 13.119.506/0001-66. Curso d’água: Sem denominação. Motivo: Considerando nos termos do art. 32, do Decreto 47705/2019. Município: São Francisco de Paula – MG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6:00Z</dcterms:created>
  <dc:creator>Maria Luiza de Carvalho</dc:creator>
  <dc:description/>
  <cp:keywords/>
  <dc:language>en-US</dc:language>
  <cp:lastModifiedBy>Maria Luiza de Carvalho</cp:lastModifiedBy>
  <dcterms:modified xsi:type="dcterms:W3CDTF">2025-06-09T12:10:00Z</dcterms:modified>
  <cp:revision>1</cp:revision>
  <dc:subject/>
  <dc:title/>
</cp:coreProperties>
</file>