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UBLICAÇÃO DE PROCESSOS INDEFERIDOS DIA 07/07/2006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33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439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9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Satoru Tokunag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693.939.408-7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Palmital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acho Doce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34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9/03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Vito Transportes Limita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7.182.742/001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35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6/03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ineração Itaitinga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6.067.389/0001-8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da Liberdade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Antônio Dias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36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1/04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arcelo de Oliveira Tannous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63.742.908-9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Estiva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beirão Buriti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Água Comprid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37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Saint Clair de Campos Corre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40.566.66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Ribeirão do Melo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Araçaí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38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01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4/04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Friboi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2.916.265/0024-5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Ribeirão da Tronqueira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beirão da Tronqueir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Ituram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39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8/04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Delfino e Delfino Ind. e Com. Ltda - ME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5.982.539/0001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Inhumas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Mandú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0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8/04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José Clayton Delfino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866.956.068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Afluente do Rio Sapucaí-Mirim - ME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Afluente do Rio Sapucaí-Mirim - ME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Conceição dos Ouros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1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2/04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Washington Fiúza Paulinelli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58.079.00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da Lagoinha</w:t>
      </w:r>
      <w:r>
        <w:rPr/>
        <w:fldChar w:fldCharType="end"/>
      </w:r>
      <w:r>
        <w:rPr/>
        <w:t xml:space="preserve">. Bacia Hidrográfica Estadual: Córrego da Lagoinha. 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2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29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7/07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Adelino Sacardo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11.275.65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Ribeirão do Pinduca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3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306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3/07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Tratex Mineração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6.521.445/0002-3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Afluente do Córrego da Baraúna pela margem direita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beirão Santa Rit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São Domingos do Prat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4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307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3/07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Tratex Mineração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6.521.445/0007-4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do Areão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Córrego do Areã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São Domingos do Prat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5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308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3/07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Tratex Mineração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6.521.445/0007-4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Moeda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Córrego Moed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Dom Silvéri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6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309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3/07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Tratex Mineração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6.521.445/0007-4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Moeda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Córrego Moed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Dom Silvéri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7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703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Júlio de Araújo Gontijo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37.758.98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dos Bertos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8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704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Noel do Sul Campos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08.226.55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Grande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Córrego Grande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Abaeté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49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738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artin Gonçalves Ferreir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39.182.68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Rio Roncado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Roncador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0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807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6/10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Prefeitura Municipal de Itaún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8.309.724/000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Ribeirão dos Campos ou dos Lopes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1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980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9/1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ineração Santa Rita Ltda-EPP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4.320.734/000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Córrego Bananal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Santa Rita do Ituêt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2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031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7/01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Urbano Campos Ribeiral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413.393.718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Tejuc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Ipiaçu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3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032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7/01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Urbano Campos Ribeiral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413.393.718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Tejuc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Ipiaçu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4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034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8/01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ineração Minas Brasil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5.274.903/0001-8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Nascente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Suaçuí-Grande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Coroaci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5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067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2/01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José Cupertino Campos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21.589.65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Urucâni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6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070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3/01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Transleite Santa Edwirges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7.022.252/0001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Córrego Enxadã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Santa Maria do Salt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7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9/01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ineração Mercedes Ltda-ME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5.830.499/0001-8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Nascente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8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0/01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Cerâmica Vencedora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66.354.044/0001-2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Guavinipã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59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Amper Construções Elétricas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5.045.966/0015-1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Tejuc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0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2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Auto Posto Alfa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2.305.284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Córrego da Varginh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1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Prefeitura Municipal de Comercinho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8.414.615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Comercinh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2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Prefeitura Municipal de Comercinho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8.414.615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Comercinh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3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5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Prefeitura Municipal de Comercinho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8.414.615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Comercinh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4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Fogos Universal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1.920.368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manual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5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Ronaldo Rezende de Campos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4.307.333/0001-1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manual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6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7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Cooperativa Agropecuária do Pontal do Triângulo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1.315.874/0001-0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7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6/0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D Mineração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3.415.151/0001-0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8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6/03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BCR Comércio e Indústria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3.797.376/0001-7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69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6/03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José Machado Silv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09.652.515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Martinho Campos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0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5/03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Indústria de Alimentos Vale do Mucuri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4.617.606/0004-7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1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6/04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INCRA- Instituto Nacional de Colonização e Reforma Agrári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00.375.972/0008-3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acho Fund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Pintópolis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2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8/05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Condomínio Edifício Mediterranée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0.750.964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3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139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2/06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Export Stone Guapé Brasil Pedras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71.095.350/0001-2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Nascente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Córrego do Lazã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Guapé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4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30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3/07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Recolub Representrações Comércio de Lubrificantes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19.886.365/0001-9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5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357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1/07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Companhia Vale do Rio Doce-CVRD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33.592.510/0159-3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6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365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6/07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Veber Quintino de Rezende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255.381.87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7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614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Cássio Oliveir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461.461.2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Ituting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8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950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ariana dos Reis Teixeira Tiburcio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919.071.5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Nascente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beirão Mascatinh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Carmo da Cachoeir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79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1951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03/1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Mariana dos Reis Teixeira Tiburcio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919.071.5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Nascente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beirão Mascatinho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Carmo da Cachoeira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rtaria de nº  </w:t>
      </w:r>
      <w:r>
        <w:rPr/>
        <w:fldChar w:fldCharType="begin"/>
      </w:r>
      <w:r>
        <w:rPr/>
        <w:instrText xml:space="preserve"> MERGEFIELD Port </w:instrText>
      </w:r>
      <w:r>
        <w:rPr/>
        <w:fldChar w:fldCharType="separate"/>
      </w:r>
      <w:r>
        <w:rPr/>
        <w:t>00980</w:t>
      </w:r>
      <w:r>
        <w:rPr/>
        <w:fldChar w:fldCharType="end"/>
      </w:r>
      <w:r>
        <w:rPr/>
        <w:t xml:space="preserve"> de 05/07/2006</w:t>
      </w:r>
      <w:r>
        <w:rPr/>
        <w:fldChar w:fldCharType="begin"/>
      </w:r>
      <w:r>
        <w:rPr/>
        <w:instrText xml:space="preserve"> MERGEFIELD Dat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Indeferimento de direito de uso de recursos hídricos. Proc. nº: </w:t>
      </w:r>
      <w:r>
        <w:rPr/>
        <w:fldChar w:fldCharType="begin"/>
      </w:r>
      <w:r>
        <w:rPr/>
        <w:instrText xml:space="preserve"> MERGEFIELD Proc </w:instrText>
      </w:r>
      <w:r>
        <w:rPr/>
        <w:fldChar w:fldCharType="separate"/>
      </w:r>
      <w:r>
        <w:rPr/>
        <w:t>2067</w:t>
      </w:r>
      <w:r>
        <w:rPr/>
        <w:fldChar w:fldCharType="end"/>
      </w:r>
      <w:r>
        <w:rPr/>
        <w:t xml:space="preserve">  de  </w:t>
      </w:r>
      <w:r>
        <w:rPr/>
        <w:fldChar w:fldCharType="begin"/>
      </w:r>
      <w:r>
        <w:rPr/>
        <w:instrText xml:space="preserve"> MERGEFIELD Data2 </w:instrText>
      </w:r>
      <w:r>
        <w:rPr/>
        <w:fldChar w:fldCharType="separate"/>
      </w:r>
      <w:r>
        <w:rPr/>
        <w:t>23/12/2004</w:t>
      </w:r>
      <w:r>
        <w:rPr/>
        <w:fldChar w:fldCharType="end"/>
      </w:r>
      <w:r>
        <w:rPr/>
        <w:t xml:space="preserve">. Requerente:  </w:t>
      </w:r>
      <w:r>
        <w:rPr/>
        <w:fldChar w:fldCharType="begin"/>
      </w:r>
      <w:r>
        <w:rPr/>
        <w:instrText xml:space="preserve"> MERGEFIELD Requer </w:instrText>
      </w:r>
      <w:r>
        <w:rPr/>
        <w:fldChar w:fldCharType="separate"/>
      </w:r>
      <w:r>
        <w:rPr/>
        <w:t>Suiguem Agropecuária Ltda</w:t>
      </w:r>
      <w:r>
        <w:rPr/>
        <w:fldChar w:fldCharType="end"/>
      </w:r>
      <w:r>
        <w:rPr/>
        <w:t>. CNPJ/CPF:</w:t>
      </w:r>
      <w:r>
        <w:rPr/>
        <w:fldChar w:fldCharType="begin"/>
      </w:r>
      <w:r>
        <w:rPr/>
        <w:instrText xml:space="preserve"> MERGEFIELD CNPJCPF </w:instrText>
      </w:r>
      <w:r>
        <w:rPr/>
        <w:fldChar w:fldCharType="separate"/>
      </w:r>
      <w:r>
        <w:rPr/>
        <w:t>52.760.238/0002-0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 Estadual: </w:t>
      </w:r>
      <w:r>
        <w:rPr/>
        <w:fldChar w:fldCharType="begin"/>
      </w:r>
      <w:r>
        <w:rPr/>
        <w:instrText xml:space="preserve"> MERGEFIELD Baci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Município: </w:t>
      </w:r>
      <w:r>
        <w:rPr/>
        <w:fldChar w:fldCharType="begin"/>
      </w:r>
      <w:r>
        <w:rPr/>
        <w:instrText xml:space="preserve"> MERGEFIELD Munic </w:instrText>
      </w:r>
      <w:r>
        <w:rPr/>
        <w:fldChar w:fldCharType="separate"/>
      </w:r>
      <w:r>
        <w:rPr/>
        <w:t>Berilo</w:t>
      </w:r>
      <w:r>
        <w:rPr/>
        <w:fldChar w:fldCharType="end"/>
      </w:r>
      <w:r>
        <w:rPr/>
        <w:t>. Fundamento: Decurso de prazo para atendimento à solicitação de informações complementares. Esta Portaria entre em vigor na data de sua publicação. Belo Horizonte, 05/07/2006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59:00Z</dcterms:created>
  <dc:creator>beatriz</dc:creator>
  <dc:description/>
  <dc:language>en-US</dc:language>
  <cp:lastModifiedBy>beatriz</cp:lastModifiedBy>
  <dcterms:modified xsi:type="dcterms:W3CDTF">2006-07-07T10:34:00Z</dcterms:modified>
  <cp:revision>6</cp:revision>
  <dc:subject/>
  <dc:title>PUBLICAÇÃO DE PROCESSOS INDEFERIDOS</dc:title>
</cp:coreProperties>
</file>