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07/08/2012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5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ur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7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30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1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Edifício Andre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43.332/0001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5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7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4/2010 - Renovação da Portaria nº 0022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ago &amp; Zag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449.137/0001-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Bo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5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cr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30/2009 - Renovação da Portaria nº 02624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Atlética Bondespachen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812.842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6:00 horas e 5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60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Porto Alegre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6.301.334/0002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anhua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27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4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tu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60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Porto Alegre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6.301.334/0002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anhua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2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4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tu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0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E Paiol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933.597/0002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i Inocên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6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Serviço Autônomo de Água, Esgoto e Sane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9:00 horas e 2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Serviço Autônomo de Água, Esgoto e Sane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,4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9:00 horas e 3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7:00 horas e 4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3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0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8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4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,2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41/2010 - Renovação da Portaria nº 0077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Siderúrgica Itaminas S/A - ITASID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52.451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7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4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42/2010 - Renovação da Portaria nº 0077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Siderúrgica Itaminas S/A - ITASID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52.451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7º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4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43/2010 - Renovação da Portaria nº 0077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Siderúrgica Itaminas S/A - ITASID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52.451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7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4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07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os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8'3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1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6:00 horas/dia e 12 meses/ano e volumes máximos mensais de 12499,2 m³ nos meses de janeiro, março, maio, julho, agosto, outubro e dezembro, 11289,6 m³ no mês de fevereiro, 12096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anópoli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9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uiz de Fo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38.178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atirumbi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ib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S1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1º44'01,4"S e Long. 43º20'43,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1º44'04,3"S e Long. 43º20'44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ção de Talu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iz de F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7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91/2009 - Renovação da Portaria nº 02525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acampos Diamond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155.632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á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á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4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04'54"S e Long. 45º4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07'39"S e Long. 45º4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48/2008 - Renovação da Portaria nº 00721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lmagnésio Nordest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935.579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2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2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22 dias/mês e 12 meses/ano e volumes máximos mensais de 1055577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rzea da Pal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4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Victoria Patrocínio Importação e Export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029.449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José P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ur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0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4.40 ha através do método de gotejamento, com o tempo de captação de 10:00 horas/dia nos meses de janeiro à abril, novembro e dezembro, 20:00 horas/dia nos meses de maio à outubro sendo 05 dias nos meses de janeiro à abril, novembro e dezembro e todos os dias nos meses de maio à outubro e volumes máximos mensais de 1044 m³ nos meses de janeiro à abril, novembro e dezembro, 12527,9 m³ nos meses de mai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64/2006 - Renovação da Portaria nº 00856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12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acaco Barb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0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/dia e 26 dias/mês e 12 meses/ano e volumes máximos mensais de 4492.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08/2010 - Renovação da Portaria nº 0136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éssica Pinto Cabanel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3.678.806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uriti do Cordov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1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50 ha através do método de aspersão convencional, com o tempo de captação de 21:00 horas/dia e 12 meses/ano e volumes máximos mensais de 44059,7 m³ nos meses de janeiro, março, maio, julho, agosto, outu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o e dezembro, 39795,8 m³ no mês de fevereiro, 42638,4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pagai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18/2009 - Renovação da Portaria nº 0139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otorantim Metais Zinc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416.651/0008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a Igrejinh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ib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S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43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8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 e volumes máximos mensais de 8035,2 m³ nos meses de janeiro, março, maio, julho, agosto, outubro e dezembro, 7257,6 m³ no mês de fevereiro, 7776 m³ nos meses de abril, junho, 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iz de F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39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Vo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3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ser construí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.6 ha através do método de micro aspersão, com o tempo de captação de 01:00 hora/dia e 08 dias/mês e 12 meses/ano e volumes máximos mensais de 120,9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23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nha Chaves Serviços Empresari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675.771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Vinh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52 m³ e área inundada de 0,0467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7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8:00Z</dcterms:created>
  <dc:creator>x2914144</dc:creator>
  <dc:description/>
  <cp:keywords/>
  <dc:language>en-US</dc:language>
  <cp:lastModifiedBy>x2914144</cp:lastModifiedBy>
  <dcterms:modified xsi:type="dcterms:W3CDTF">2012-08-07T13:58:00Z</dcterms:modified>
  <cp:revision>6</cp:revision>
  <dc:subject/>
  <dc:title>PUBLICAÇÃO  DE  PROCESSOS  DEFERIDOS  -  07/08/2012</dc:title>
</cp:coreProperties>
</file>