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UBLICAÇÃO  DE  RETIFICAÇÕES  -   08/03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tificaçõ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1302525 publicada dia 05/06/2024.</w:t>
      </w:r>
      <w:r>
        <w:rPr/>
        <w:t xml:space="preserve"> Outorgada: Itaminas Comércio de Minérios S/A. CNPJ: 18.752.824/0001-83. Onde se lê: Prazo de validade: 05/06/2034. Leia-se: Prazo de validade: 31/01/2031. Município: Sarzed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2526 publicada dia 05/06/2024.</w:t>
      </w:r>
      <w:r>
        <w:rPr/>
        <w:t xml:space="preserve"> Outorgada: Itaminas Comércio de Minérios S/A. CNPJ: 18.752.824/0001-83. Onde se lê: Prazo de validade: 05/06/2034. Leia-se: Prazo de validade: 31/01/2031. Município: Sarzed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2527 publicada dia 05/06/2024.</w:t>
      </w:r>
      <w:r>
        <w:rPr/>
        <w:t xml:space="preserve"> Outorgada: Itaminas Comércio de Minérios S/A. CNPJ: 18.752.824/0001-83. Onde se lê: Prazo de validade: 05/06/2034. Leia-se: Prazo de validade: 31/01/2031. Município: Sarzed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2537 publicada dia 05/06/2024.</w:t>
      </w:r>
      <w:r>
        <w:rPr/>
        <w:t xml:space="preserve"> Outorgada: Itaminas Comércio de Minérios S/A. CNPJ: 18.752.824/0001-83. Onde se lê: Prazo de validade: 05/06/2034. Leia-se: Prazo de validade: 31/01/2031. Município: Sarzed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. 0805311 publicada dia 30/07/2022.</w:t>
      </w:r>
      <w:r>
        <w:rPr/>
        <w:t xml:space="preserve"> Onde se lê: Outorgada: Mantiqueira Agronegócios Ltda. CNPJ: 10.740.743/0004- 02. Leia-se: Outorgada: Mantiqueira Alimentos Ltda. CNPJ: 04.747.794/0002-93. Município: Campanh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2:00Z</dcterms:created>
  <dc:creator>Maria Luiza de Carvalho</dc:creator>
  <dc:description/>
  <cp:keywords/>
  <dc:language>en-US</dc:language>
  <cp:lastModifiedBy>Maria Luiza de Carvalho</cp:lastModifiedBy>
  <dcterms:modified xsi:type="dcterms:W3CDTF">2025-03-10T13:32:00Z</dcterms:modified>
  <cp:revision>1</cp:revision>
  <dc:subject/>
  <dc:title/>
</cp:coreProperties>
</file>