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RETIFICAÇÕES  E  CANCELAMENTO  -  08/05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ávio Botelho Leal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55.567.14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º00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3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5 ha através do método de gotejamento, com o tempo de captação de 20:00 horas/dia, nos meses de março a dezembro e volumes máximos mensais de 648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í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0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7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elorMittal Bioenerg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38.980/0030-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pivar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1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: (l/s): 11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974 ha através de caminhão pipa, com o tempo de captação de 05:00 horas/dia, 20 dias/mês, 12 meses/ano e volumes máximos mensais de 399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as Nov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39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cente Braga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99.091.237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0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impeza do empreendimento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38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yratan de Almeida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76.887.60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Vereda Buriti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6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4:00 horas/dia 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1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9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écio Lop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43.250.868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9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1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pivô central, com o tempo de captação de 19:00 horas/dia, 27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2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9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écio Lop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43.250.868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9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1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4 ha através do método de pivô central, com o tempo de captação de 20:00 horas/dia, 21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2/0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Lagoa Gran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7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2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Yoshihico Takahas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36.123.379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6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,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5 ha através do método de pivô central, com o tempo de captação de 20:00 horas/dia e 22 dias/mês nos meses de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6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2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Yoshihico Takahas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36.123.379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5 ha através do método de pivô central, com o tempo de captação de 20:00 horas/dia nos meses de març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6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22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97/2008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ácio José de Queiroz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66.108.79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9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7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22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enovação da Portaria nº. 01798/2008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ácio José de Queiro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66.108.79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8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9:00 horas e 3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7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4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08/2007. 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pivô central, com o tempo de captação de 13:00 horas/dia nos meses de abril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1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4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09/2007. 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pivô central, com o tempo de captação de 13:00 horas/dia nos meses de abril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5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10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pivô central, com o tempo de captação de 13:00 horas/dia nos meses de abril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5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01711/2007. 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pivô central, com o tempo de captação de 13:00 horas/dia nos meses de mai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5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12/2007. 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aspersão convencional, com o tempo de captação de 13:00 horas/dia nos meses de maio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5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713/2007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alvo Strei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4.023.42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11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76 ha através do método de aspersão convencional, com o tempo de captação de 13:00 horas/dia nos meses de abril à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4/10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2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MG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6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2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097.454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9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nzen &amp; 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4.327.141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8'42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6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24:00 horas/dia nos meses de novembro à fevereiro e  08:00 horas/dia nos meses de març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nzen &amp; 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4.327.141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6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,00 ha através do método de micro aspersão, com o tempo de captação de 24:00 horas/dia nos meses de novembro à fevereiro e 08:00 horas/dia nos meses de març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nzen &amp; 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4.327.141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8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6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,00 ha através do método de micro aspersão, com o tempo de captação de 24:00 horas/dia nos meses de novembro à fevereiro e 08:00 horas/dia nos meses de março à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2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ra Nova Empreendimentos Imobili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259.893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0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7/0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4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enovação da Portaria nº. 01421/2007.  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cal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4.262.881/0007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0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31/08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nçalo do 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5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Lagoens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447.346/0001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0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6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5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Machado Roch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149.707.75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Fundo e Janb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0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0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0,00 ha através do método de pivô central, com o tempo de captação de 21:00 horas/dia, sendo 05 dias nos meses de outubro à fevereiro, 10 dias nos meses de abril e julho e 15 dias nos meses de maio e ju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volumes máximos mensais de 7560 m³ nos meses de outubro a fevereiro, 15120 m³ nos meses de abril e julho e 22680 m³ nos meses de maio e junh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07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Cláudio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42.656.606-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irape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9'1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7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20,00 ha através do método de pivô central, com o tempo de captação de 19:00 horas/dia, sendo 10 dias nos meses de dezembro à fevereiro, 20 dias nos meses de março e novembro e 30 dias nos meses de abril à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outubro e volumes máximos mensais de 8892 m³ nos meses de dezembro à fevereiro, 17784 m³ nos de março e novembro e 26676 m³ nos meses de abril à out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za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9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Veríssimo de Queiroz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9.147.806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6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5'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0,00  ha através do método de pivô central, com o tempo de captação de 21:00 horas/dia, sendo 10 dias nos meses de outubro à março, 15 dias nos meses de abril e setembro e 25 dias nos meses de maio à agosto e volumes máximos mensai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34020 m³ nos meses de outubro à março, 51029 m³ nos meses de abril e setembro e 85050 m³ nos meses de maio à agost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9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a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8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Renovação da Portaria nº. 03021/2004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ureba Cere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775.110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a Isab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4'1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8,18 ha através do método de pivô central, com o tempo de captação de 24:00 horas/dia nos meses de fevereiro à outubro e volumes máximos mensai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20960 m³ no mês de fevereiro, 133920 m³ nos meses de março, maio, julho, agosto e outubro e 129600 m³ nos meses de abril, junho e set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2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pe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5'53,4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9'11,6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Abastecimento público, </w:t>
      </w:r>
      <w:r>
        <w:rPr>
          <w:sz w:val="24"/>
          <w:szCs w:val="24"/>
          <w:lang w:val="en-US" w:eastAsia="en-US"/>
        </w:rPr>
        <w:t>com o tempo de captação de 07:00 horas/dia e 12 meses/ano e volumes máximos mensais de 6048 m³ nos meses de março à janeiro e 5644,8 m³ no mês de fever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Vazant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9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Nacional de Infraestrutura de Transporte - DNIT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04.892.707/0024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a R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mePropri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 251/MG - Trecho: Divisa BA/MG - Divisa MG/GO, Subtrecho: Entre MG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A) (Cangalha) – Entre MG188 (B) Unaí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6º21'11,5"S e Long. 46º54'50,6"W e Final: Lat. 16º21'09,3"S e Long. 46º54'52,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Travessia em rodovia - po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3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6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Bernardes Vidal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6.053.116/0001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7º01'53,42"S e Long. 46º01'21,65"W e Final: Lat. 17º01'57,43"S e Long. 46º00'36,16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– Dragagem de curso de água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tempo de captação de 40 minutos/dia e 20 dias/mês e 12 meses/ano e volumes máximos mensais de 4800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1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asilândi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0939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7/05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.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5417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Orange Tree Locações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07.999.304/0001-5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Vereda da Mutuc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- UPGRH: SF7. Ponto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7º18'26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17'1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Autorizada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7,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99,00  ha através do método de pivô central, com o tempo de captação de 04:00 horas e 27 minutos/dia no mês de janeiro, 01:00 hora e 05 minutos/dia no mês de fevereiro, 07:00 horas e 22 minutos/dia no mês de março, 10:00 horas e 07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minutos/dia no mês de abril, 08:00 horas e 41 minutos/dia no mês de maio, 05:00 horas e 44 minutos/dia no mês de junho, 07:00 horas e 25 minutos/dia no mês de julho, 11:00 horas e 44 minutos/dia no mês de agosto, 11:00 horas e 48 minutos/dia no mês de setembro, 07:00 horas e 41 minutos/dia no mês de outubro, 01:00 hora e 19 minutos/dia no mês de novembro e 01:00 hora e 22 minutos/dia no mês de dezembro e volumes máximos mensais de 48172,14 m³ no mês de janeiro, 10592,4 m³ no mês de fevereiro, 79745,64 m³ no mês de março, 105982,20 m³ no mês de abril, 93998,82 m³ no mês de maio, 60062,4 m³ no mês de junho, 80286,9 m³ no mês de julho, 127015,67 m³ no mês de agosto, 123616,8 m³ no mês de setembro, 83173,62 m³ no mês de outubro, 13793,4 m³ no mês de novembro e 14794,44 m³ no mês de dezembro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quat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08/05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oão Pinhei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7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C -Planejadora Agrícol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6.111.738/0007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3'2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4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0,00  ha através do método de pivô central, com o tempo de captação de 22:00 horas e 30 minutos/dia e 10 dias/mês nos meses de maio à setembro e volumes máximos mensai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41100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2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ecuária Gado Bra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547.696/0001-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ego Capim Pu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rucu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8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0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6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344,00 ha através do método de pivô central, com o tempo de captação de 12:00 horas/dia, sendo 05 dias no mês de janeiro, 07 dias no mês de fevereiro, 08 dias nos meses de março e novembro, 10 dias nos meses de abril, julho 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ezembro e 15 dias nos meses de maio e junho e volumes máximos mensais de 46656 m³ nos meses de janeiro e novembro, 41472 m³ no mês de fevereiro, 51840 m³ nos meses de março e dezembro, 77760 m³ nos meses de abril e junho, 88128 m³ no mês de maio e 67392 m³ no mês de julh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09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it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942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7/05/2013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93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Pimen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.229.579/0001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Pa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7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8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03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me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1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Venâncio Barb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7.677.63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ça de 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4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07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1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Itagua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188.467/0001-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0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gu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mec de Arc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.338.502/0002-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8'44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20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0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lton Valadares de Abre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.480.99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0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2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0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11 (onz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5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ice Centico de Mo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.354.35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ovo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 e 1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4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São João Bosc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296.509/0001-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aí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1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1 (um) m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4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0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lávia Marciela Santos Rodrig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.706.826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33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4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 e 4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tó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5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69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Ferreira Mend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272.306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2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9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 e 11 (onze) meses, a contar do dia 08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tifica-se a portaria nº 00807 publicada dia 25/04/2013.</w:t>
      </w:r>
      <w:r>
        <w:rPr>
          <w:sz w:val="24"/>
          <w:szCs w:val="24"/>
        </w:rPr>
        <w:t xml:space="preserve"> Outorgada: ArcelorMittal Bioenergia Ltda – CNPJ: 18.238.980/0031-46. Onde se lê: Ponto de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. 17º20'40"S e Long. 42º41'4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Leia-se: Ponto de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. 17º20'40"S e Long. 42º41'4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Município: Turmalina – MG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tifica-se a portaria nº. 02514 publicada dia 26/08/2011. </w:t>
      </w:r>
      <w:r>
        <w:rPr>
          <w:sz w:val="24"/>
          <w:szCs w:val="24"/>
          <w:lang w:val="en-US" w:eastAsia="en-US"/>
        </w:rPr>
        <w:t>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oenergética Vale do Paracatu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793.343/0001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468 ha através do método de pivô central, com o tempo de captação de 21:00 horas/dia, sendo 20 dias no mês de janeiro, 25 dias nos meses de fevereiro, maio, junho, agosto, setembro e outubro, 24 dias nos meses de março, abril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ulho, 16 dias no mês de novembro e 01 dia no mês de dezembro e volumes máximos mensais de 1209600 m³ no mês de janeiro, 1512000 m³ nos meses de fevereiro, maio, junho, agosto, setembro e outubro, 1451520 m³ nos meses de março, abril e julho, 967680 m³ no mês de novembro e 60480 m³ no mês de dezembro. </w:t>
      </w: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Vazão Autorizada (l/s): 1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.414 ha através do método de pivô central, com o tempo de captação de 21:00 horas/dia, sendo 07 dias nos meses de fevereiro e outubro e 20 dias nos meses de abril à setembro e volumes máximos mensais de 952560 m³ nos meses de fevereiro e outubro e 272160 m³ nos meses de abril à setembro. Município: João Pinheiro – MG.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ortaria nº. 02929 publicada dia 11/09/2012, </w:t>
      </w:r>
      <w:r>
        <w:rPr>
          <w:bCs/>
          <w:sz w:val="24"/>
          <w:szCs w:val="24"/>
        </w:rPr>
        <w:t>que indeferiu o processo nº. 18556 de 01/12/2011.</w:t>
      </w:r>
      <w:r>
        <w:rPr>
          <w:sz w:val="24"/>
          <w:szCs w:val="24"/>
        </w:rPr>
        <w:t xml:space="preserve"> Requerente: Auto Posto Lagoense Ltda – CNPJ: 71.447.346/0001-80. Município: Lagoa Grande – MG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8:00Z</dcterms:created>
  <dc:creator>x2914144</dc:creator>
  <dc:description/>
  <cp:keywords/>
  <dc:language>en-US</dc:language>
  <cp:lastModifiedBy>x2914144</cp:lastModifiedBy>
  <dcterms:modified xsi:type="dcterms:W3CDTF">2013-05-08T11:53:00Z</dcterms:modified>
  <cp:revision>9</cp:revision>
  <dc:subject/>
  <dc:title>PUBLICAÇÃO  DE  PROCESSOS  DEFERIDOS  -  08/05/2013</dc:title>
</cp:coreProperties>
</file>