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AÇÃO  DE  RETIFICAÇÕES,  CANCELAMENTOS  E  ARQUIVAMENTOS  -  08/05/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º 1403007 publicada dia 28/03/2019.</w:t>
      </w:r>
      <w:r>
        <w:rPr>
          <w:rFonts w:cs="Times New Roman" w:ascii="Times New Roman" w:hAnsi="Times New Roman"/>
          <w:sz w:val="24"/>
          <w:szCs w:val="24"/>
        </w:rPr>
        <w:t xml:space="preserve"> Onde se lê: Outorgado: Companhia de Saneamento de Minas Gerais – COPASA/MG. CNPJ: 17.281.106/0001-03. Leia-se: Outorgado: Copasa Serviços de Saneamento Integrado do Norte de Minas Gerais – COPANOR - CNPJ: 09.104.426/0001-60. Município: Bandeira -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º 00063 publicada dia 18/01/2008.</w:t>
      </w:r>
      <w:r>
        <w:rPr>
          <w:rFonts w:cs="Times New Roman" w:ascii="Times New Roman" w:hAnsi="Times New Roman"/>
          <w:sz w:val="24"/>
          <w:szCs w:val="24"/>
        </w:rPr>
        <w:t xml:space="preserve"> Onde se lê: Outorgado: Companhia de Saneamento de Minas Gerais – COPASA/MG. CNPJ: 17.281.106/0001-03. Leia-se: Outorgado: Copasa Serviços de Saneamento Integrado do Norte de Minas Gerais – COPANOR - CNPJ: 09.104.426/0001-60. Município: Aricanduva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tifica-se a portaria nº. 0708821 publicada dia 19/11/2020.</w:t>
      </w:r>
      <w:r>
        <w:rPr>
          <w:rFonts w:cs="Times New Roman" w:ascii="Times New Roman" w:hAnsi="Times New Roman"/>
          <w:sz w:val="24"/>
          <w:szCs w:val="24"/>
        </w:rPr>
        <w:t xml:space="preserve"> Outorgado: FERGUBEL - Ferro Gusa Bela Vista Ltda. CNPJ: 06.368.447/0002-85. Onde se lê: Coordenadas Geográficas. Lat. 17°20'44,56"S e Long. 45°46'33,38"W. Leia-se: Coordenadas Geográficas. Lat. 17°10'44,56"S e Long. 45°46'33,38"W. Município: João Pinheiro - M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tifica-se a portaria nº. 1804937 publicada dia 22/07/2022. </w:t>
      </w:r>
      <w:r>
        <w:rPr>
          <w:rFonts w:cs="Times New Roman" w:ascii="Times New Roman" w:hAnsi="Times New Roman"/>
          <w:sz w:val="24"/>
          <w:szCs w:val="24"/>
        </w:rPr>
        <w:t xml:space="preserve">Outorgado: Matheus Avelar Dominguito. CPF: 05*.***.***-90. </w:t>
      </w:r>
      <w:r>
        <w:rPr>
          <w:rFonts w:cs="Times New Roman" w:ascii="Times New Roman" w:hAnsi="Times New Roman"/>
          <w:b/>
          <w:sz w:val="24"/>
          <w:szCs w:val="24"/>
        </w:rPr>
        <w:t>Onde se lê:</w:t>
      </w:r>
      <w:r>
        <w:rPr>
          <w:rFonts w:cs="Times New Roman" w:ascii="Times New Roman" w:hAnsi="Times New Roman"/>
          <w:sz w:val="24"/>
          <w:szCs w:val="24"/>
        </w:rPr>
        <w:t xml:space="preserve"> Vazão autorizada (l/s): 4,2 – Finalidade: Irrigação de uma área de 6,95 ha através do método de gotejamento, com o tempo de captação de 21:00 horas/dia e 12 meses/ano e volumes máximos mensais de 9.525,6 m³ nos meses de janeiro, março a dezembro, 8.890,56 m³ no mês de fevereiro. Área inundada (ha): 1,21, Volume acumulado (m³): 14209,89. </w:t>
      </w:r>
      <w:r>
        <w:rPr>
          <w:rFonts w:cs="Times New Roman" w:ascii="Times New Roman" w:hAnsi="Times New Roman"/>
          <w:b/>
          <w:sz w:val="24"/>
          <w:szCs w:val="24"/>
        </w:rPr>
        <w:t>Leia-se:</w:t>
      </w:r>
      <w:r>
        <w:rPr>
          <w:rFonts w:cs="Times New Roman" w:ascii="Times New Roman" w:hAnsi="Times New Roman"/>
          <w:sz w:val="24"/>
          <w:szCs w:val="24"/>
        </w:rPr>
        <w:t xml:space="preserve"> Vazão autorizada (l/s): 18,0 – Finalidade: Irrigação de uma área de 60,0 ha através do método de gotejamento, com o tempo de captação de 12:00 horas/dia nos meses de março, outubro e novembro, 20:00 horas/dia nos meses de abril, junho, julho e setembro, 18:00 horas/dia no mês de maio, 24:00 horas/dia no mês de agosto, sendo 03 dias no mês de março, 26 dias nos meses de abril e outubro, 28 dias nos meses de maio e julho, 24 dias no mês de junho, 31 dias no mês de agosto, 30 dias no mês de setembro e volumes máximos mensais de 2332,8 m³ no mês de março, 33696 m³ no mês de abril, 32659 m³ no mês de maio, 31104 m³ no mês de junho, 36288 m³ no mês de julho, 48211 m³ no mês de agosto, 38880 m³ no mês de setembro, 20217,6 m³ no mês de outubro e 6221 m³ no mês de novembro. Área inundada (ha): 3,52 e Volume acumulado (m³): 140.800 - Município: Carmo da Cachoeira -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tifica-se a portaria nº 1308546 publicada dia 29/10/2021.</w:t>
      </w:r>
      <w:r>
        <w:rPr>
          <w:rFonts w:cs="Times New Roman" w:ascii="Times New Roman" w:hAnsi="Times New Roman"/>
          <w:sz w:val="24"/>
          <w:szCs w:val="24"/>
        </w:rPr>
        <w:t xml:space="preserve"> Outorgados: Atex do Brasil Locação de Equipamentos Ltda, Atex Euroinjet Industria e Comércio de Plásticos e Acessórios Ltda. CNPJ's: 65.354.649/0001-56 e 06.912.701/0001-83. Onde se lê: Vazão autorizada (m³/h): 8,0. - Com o tempo de captação de 03:00 horas/dia e 12 meses/ano. Leia-se: Vazão autorizada (m³/h): 15,0 - Com o tempo de captação de 08:00 horas/dia e 12 meses/ano. Município: Lagoa Santa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tifica-se a portaria nº. 1808495 publicada dia 12/11/2020.</w:t>
      </w:r>
      <w:r>
        <w:rPr>
          <w:rFonts w:cs="Times New Roman" w:ascii="Times New Roman" w:hAnsi="Times New Roman"/>
          <w:sz w:val="24"/>
          <w:szCs w:val="24"/>
        </w:rPr>
        <w:t xml:space="preserve"> Onde-se lê: Outorgada: Forte Rei Agropecuária Ltda. CNPJ: 26.296.395/0001-05. Leia-se: Outorgado: Otávio Didier Bulgarelli. CPF: 31*.***.***-83. Município: Elói Mendes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ncelamento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ntido o indeferimento da portaria nº 00093 publicada dia 25/03/2025.</w:t>
      </w:r>
      <w:r>
        <w:rPr>
          <w:rFonts w:cs="Times New Roman" w:ascii="Times New Roman" w:hAnsi="Times New Roman"/>
          <w:sz w:val="24"/>
          <w:szCs w:val="24"/>
        </w:rPr>
        <w:t xml:space="preserve"> Requerente: Fabrícia de Oliveira Araújo. CPF: 045.***.***-**. Curso de água: Ribeirão Capão Grande. Motivo: In casu, conforme demonstrado, a exteriorização do ato de indeferimento da portaria de outorga, se deu através do Despacho nº 47/2025/IGAM/URGA CM/OUTORGA, ou seja, desprovido de qualquer formalidade legal. Município: Mário Campos -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cela-se a portaria nº 1800502 publicada dia 18/01/2020.</w:t>
      </w:r>
      <w:r>
        <w:rPr>
          <w:rFonts w:cs="Times New Roman" w:ascii="Times New Roman" w:hAnsi="Times New Roman"/>
          <w:sz w:val="24"/>
          <w:szCs w:val="24"/>
        </w:rPr>
        <w:t xml:space="preserve"> Outorgado: 7 Car Retífica de Motores Ltda. EPP - CNPJ: 04.155.741/0001-00. Curso de água: Poço Tubular. Motivo: Encerrará definitivamente suas atividades. Município: Guaxupé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quivament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quiva-se o processo nº 62597 de 01/12/2024</w:t>
      </w:r>
      <w:r>
        <w:rPr>
          <w:rFonts w:cs="Times New Roman" w:ascii="Times New Roman" w:hAnsi="Times New Roman"/>
          <w:sz w:val="24"/>
          <w:szCs w:val="24"/>
        </w:rPr>
        <w:t xml:space="preserve">. Requerente: Rondinelli Máximo da Costa. CPF: 05*.***.***-58. Curso d'água: Poço Tubular. Motivo: A apresentação incompleta da complementação de que trata o caput ou o seu atendimento de forma intempestiva acarretarão o arquivamento do pedido de outorga de direito de uso de recursos hídricos. Município: Bom Repouso -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quiva-se o processo nº. 49707 de 13/09/2024.</w:t>
      </w:r>
      <w:r>
        <w:rPr>
          <w:rFonts w:cs="Times New Roman" w:ascii="Times New Roman" w:hAnsi="Times New Roman"/>
          <w:sz w:val="24"/>
          <w:szCs w:val="24"/>
        </w:rPr>
        <w:t xml:space="preserve"> Requerente: Quality Alimentos Ltda. CNPJ: 25.311.224/0001-45. Curso d'água: Poço Tubular. Motivo: Considerando a fundamentação técnica, que sugere o arquivamento do processo em razão do não atendimento à informação complementar. Município: Pouso Alegre -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0:36:00Z</dcterms:created>
  <dc:creator>Maria Luiza de Carvalho</dc:creator>
  <dc:description/>
  <cp:keywords/>
  <dc:language>en-US</dc:language>
  <cp:lastModifiedBy>Maria Luiza de Carvalho</cp:lastModifiedBy>
  <dcterms:modified xsi:type="dcterms:W3CDTF">2025-05-08T13:02:00Z</dcterms:modified>
  <cp:revision>5</cp:revision>
  <dc:subject/>
  <dc:title/>
</cp:coreProperties>
</file>