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3220" w:leader="none"/>
        </w:tabs>
        <w:rPr>
          <w:b/>
          <w:b/>
          <w:bCs/>
        </w:rPr>
      </w:pPr>
      <w:r>
        <w:rPr>
          <w:b/>
          <w:bCs/>
        </w:rPr>
        <w:t>PORTARIAS E RETIFICAÇÕES PUBLICADAS DIA 08/11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ulo Machado Lacer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38.068.24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Vereda Galh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Laj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3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3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irrigação de uma área de 25,0 (ha), através do método de aspersão pivo central, com tempo de captação de 21:00 horas/dia 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rgínia Lemos da Silva Schaerfe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2.658.578-7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Flor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8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0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irrigação de uma área de 8,0 (ha), através do método de aspersão pivo central, com tempo de captação de 20:00 horas/dia 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7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7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Agropecuária Fazendas Reunidas Salvaterrr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0.424.770/0002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ape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3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6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15:00 horas/dia 12 meses/ano e volume máximo mensal de 2511 m³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6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talício Souza Mend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8.471.176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Lagoa Dour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Taiobeir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7'3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0'48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construído, com volume acumulado de 911.950,0 m³ e área inundada de 36,45 (ha)</w:t>
      </w:r>
      <w:r>
        <w:rPr/>
        <w:fldChar w:fldCharType="end"/>
      </w:r>
      <w:r>
        <w:rPr/>
        <w:t xml:space="preserve">. Vazão autorizada 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4,7</w:t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34,2 (ha), através do método de aspersão pivo central, com tempo de captação de 21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aiobeir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6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deir Souza Mend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9.538.07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Lagoa Dour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Taiobeir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7'3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0'48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construído, com volume acumulado de 911.950,0 m³ e área inundada de 36,45 (ha)</w:t>
      </w:r>
      <w:r>
        <w:rPr/>
        <w:fldChar w:fldCharType="end"/>
      </w:r>
      <w:r>
        <w:rPr/>
        <w:t xml:space="preserve">. Vazão autorizada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,5</w:t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70,07 (ha), através do método de aspersão pivo central, com tempo de captação de 21:00 horas/dia 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aiobeir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arpal Agropastoril e Participaçõe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879.182/0001-18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03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7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5(ha) através do método de aspersão convencional, com tempo de captação de 1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aí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3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dubos Triângulo Ind. Com. Imp.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12.719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14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0'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02:00 Horas/dia 12 meses/ano</w:t>
      </w:r>
      <w:r>
        <w:rPr/>
        <w:fldChar w:fldCharType="end"/>
      </w:r>
      <w:r>
        <w:rPr/>
        <w:t xml:space="preserve"> e volume Maximo mensal conforme quadro abaixo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raguari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  <w:t>volume Maximo mensal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930</w:t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3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odiva Aliment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892.202/0001-5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Revolt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9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2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11:00 Horas e 30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rocínio do Muriaé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ndústria Alimenticia Santana do Jacaré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5.361.560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acaré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3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7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15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na do Jacaré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5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ndústria de Bebidas Paratudo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837.773/0001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inh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42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7'1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com tempo de captação de 14:00 horas/dia 12 meses/ano e volume máximo mensal conforme quadro abaix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>Volume máximo mensal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2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5642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arrigão Comercial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265.797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tip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4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8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07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nhuaçu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inas Papel Indústria de Artefat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782.182/0001-25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Luz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inas Papel Indústria  de Artefat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782.182/0001-25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04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Luz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8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Dovanir Patussi Casa Grand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87.452.329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3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9(ha) pelo método de gotejamento, com tempo de captação de 20:00 horas/dia 06 meses/ano</w:t>
      </w:r>
      <w:r>
        <w:rPr/>
        <w:fldChar w:fldCharType="end"/>
      </w:r>
      <w:r>
        <w:rPr/>
        <w:t xml:space="preserve"> e volume máximo mensal conforme quadro abaixo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raguari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  <w:t>Volume máximo mensal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Ag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13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139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139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13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13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13500</w:t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ilton de Figueiroa Fernand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81.264.607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 Cerv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9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2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 e consumo humano, com tempo de captação de 08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rmo da Cachoei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ilton de Figueroa Fernand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81.264.607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 Cerv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1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1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 e consumo humano, com tempo de captação de 06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rmo da Cachoei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3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ssociação Comunitaria João Nogueira Duart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34.097/0001-7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0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7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20:00 horas/dia 12 meses/ano 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na do Riach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Holcim (BRASIL) S/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869.336/0084-44</w:t>
      </w:r>
      <w:r>
        <w:rPr/>
        <w:fldChar w:fldCharType="end"/>
      </w:r>
      <w:r>
        <w:rPr/>
        <w:t xml:space="preserve">. Nascente 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Morte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1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9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Rebaixamento de nível d'água, com tempo de captação de 24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arros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de nº 979 publicada dia 16/09/2003. Requerente:  José Carlos Cepera. Onde se lê finalidade: Irrigação. Leia-se finalidade: Irrigação e dessedentação  de  animai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taria de nº 1350 publicada dia 20/09/2005. Instituto Nacional de Colonização e Reforma Agrária-INCRA. Onde se lê prazo: 05 (cinco) anos. Leia-se: Prazo 20 (vinte) 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46:00Z</dcterms:created>
  <dc:creator>beatriz</dc:creator>
  <dc:description/>
  <dc:language>en-US</dc:language>
  <cp:lastModifiedBy>beatriz</cp:lastModifiedBy>
  <cp:lastPrinted>2005-11-07T10:49:00Z</cp:lastPrinted>
  <dcterms:modified xsi:type="dcterms:W3CDTF">2005-11-08T09:52:00Z</dcterms:modified>
  <cp:revision>21</cp:revision>
  <dc:subject/>
  <dc:title>Portaria nº 1577/2005 de 04/11/2005</dc:title>
</cp:coreProperties>
</file>