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>PUBLICAÇÃO  DE  PROCESSOS  DEFERIDOS  E  RETIFICAÇÃO  -  08/11/201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02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11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23221/2014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Jequitinhonha.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los Eugênio Dantas Piment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67.296.696-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a Larga/Acauã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06'18,2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47'07,6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,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60,32 ha através do método de gotejamento, com o tempo de captação de 21:00 horas/dia e 12 meses/ano e volumes máximos mensais de 30.663,36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8/11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eme do Pr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– </w:t>
      </w:r>
      <w:r>
        <w:rPr>
          <w:b/>
          <w:bCs/>
          <w:sz w:val="24"/>
          <w:szCs w:val="24"/>
        </w:rPr>
        <w:t>Superintendente Regional de Regularização Ambiental do Jequitinhonha - Eliana Piedade Alves Machado – Por delegação de competência de competência do Secretário de Estado de Meio Ambiente e Desenvolvimento Sustentável nos termos da Resolução SEMAD nº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03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07/11/2014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17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Renovação da Portaria nº 00722/2007. Outorgante/Autorizante: </w:t>
      </w:r>
      <w:r>
        <w:rPr>
          <w:b/>
          <w:bCs/>
          <w:sz w:val="24"/>
          <w:szCs w:val="24"/>
        </w:rPr>
        <w:t xml:space="preserve">Superintendente Regional de Regularização Ambiental do Jequitinhonha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elorMittal Biofloresta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3.163.645/0027-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Curralin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35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'4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100 ha através do método mangueira/tripa/xique-xique, com o tempo de captação de 08:00 horas/dia e 25 dias/mês e 12 meses/ano e volumes máximos mensais de 720 m³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06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8/11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boni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– </w:t>
      </w:r>
      <w:r>
        <w:rPr>
          <w:b/>
          <w:bCs/>
          <w:sz w:val="24"/>
          <w:szCs w:val="24"/>
        </w:rPr>
        <w:t>Superintendente Regional de Regularização Ambiental do Jequitinhonha – Eliana Piedade Alves Machado, nos termos da delegação de competência prevista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04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07/11/2014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17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Renovação da Portaria nº 00724/2007. Outorgante/Autorizante: </w:t>
      </w:r>
      <w:r>
        <w:rPr>
          <w:b/>
          <w:bCs/>
          <w:sz w:val="24"/>
          <w:szCs w:val="24"/>
        </w:rPr>
        <w:t>Superintendente Regional de Regularização Ambiental do Jequitinhonha.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elorMittal Biofloresta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3.163.645/0027-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s Val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6'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15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100 ha através do método mangueira/tripa/xique-xique, com o tempo de captação de 08:00 horas/dia e 25 dias/mês e 12 meses/ano e volumes máximos mensais de 720 m³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06 (seis) anos, a contar do dia 08/11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boni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– </w:t>
      </w:r>
      <w:r>
        <w:rPr>
          <w:b/>
          <w:bCs/>
          <w:sz w:val="24"/>
          <w:szCs w:val="24"/>
        </w:rPr>
        <w:t>Superintendente Regional de Regularização Ambiental do Jequitinhonha - Eliana Piedade Alves Machado, nos termos da delegação de competência prevista na Resolução SEMAD nº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>
          <w:b/>
          <w:bCs/>
          <w:szCs w:val="24"/>
        </w:rPr>
        <w:t xml:space="preserve">Portaria nº </w:t>
      </w:r>
      <w:r>
        <w:rPr>
          <w:b/>
          <w:bCs/>
          <w:szCs w:val="24"/>
        </w:rPr>
        <w:fldChar w:fldCharType="begin"/>
      </w:r>
      <w:r>
        <w:rPr>
          <w:b/>
          <w:szCs w:val="24"/>
          <w:bCs/>
        </w:rPr>
        <w:instrText xml:space="preserve"> MERGEFIELD NoPortaria </w:instrText>
      </w:r>
      <w:r>
        <w:rPr>
          <w:b/>
          <w:szCs w:val="24"/>
          <w:bCs/>
        </w:rPr>
        <w:fldChar w:fldCharType="separate"/>
      </w:r>
      <w:r>
        <w:rPr>
          <w:b/>
          <w:szCs w:val="24"/>
          <w:bCs/>
        </w:rPr>
        <w:t>01705/2014</w:t>
      </w:r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  <w:t xml:space="preserve"> de 07/11/2014</w:t>
      </w:r>
      <w:r>
        <w:rPr>
          <w:b/>
          <w:bCs/>
          <w:szCs w:val="24"/>
        </w:rPr>
        <w:fldChar w:fldCharType="begin"/>
      </w:r>
      <w:r>
        <w:rPr>
          <w:b/>
          <w:szCs w:val="24"/>
          <w:bCs/>
        </w:rPr>
        <w:instrText xml:space="preserve"> MERGEFIELD Data </w:instrText>
      </w:r>
      <w:r>
        <w:rPr>
          <w:b/>
          <w:szCs w:val="24"/>
          <w:bCs/>
        </w:rPr>
        <w:fldChar w:fldCharType="separate"/>
      </w:r>
      <w:r>
        <w:rPr>
          <w:b/>
          <w:szCs w:val="24"/>
          <w:bCs/>
        </w:rPr>
      </w:r>
      <w:r>
        <w:rPr>
          <w:b/>
          <w:szCs w:val="24"/>
          <w:bCs/>
        </w:rPr>
        <w:fldChar w:fldCharType="end"/>
      </w:r>
      <w:r>
        <w:rPr>
          <w:szCs w:val="24"/>
        </w:rPr>
        <w:t>. Autorização de direito de uso de águas públicas estaduais. Prc.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NoPrc </w:instrText>
      </w:r>
      <w:r>
        <w:rPr>
          <w:szCs w:val="24"/>
        </w:rPr>
        <w:fldChar w:fldCharType="separate"/>
      </w:r>
      <w:r>
        <w:rPr>
          <w:szCs w:val="24"/>
        </w:rPr>
        <w:t>02172/2013</w:t>
      </w:r>
      <w:r>
        <w:rPr>
          <w:szCs w:val="24"/>
        </w:rPr>
        <w:fldChar w:fldCharType="end"/>
      </w:r>
      <w:r>
        <w:rPr>
          <w:szCs w:val="24"/>
        </w:rPr>
        <w:t xml:space="preserve"> – Renovação da Portaria nº 00725/2007. Outorgante/Autorizante: </w:t>
      </w:r>
      <w:r>
        <w:rPr>
          <w:b/>
          <w:bCs/>
          <w:szCs w:val="24"/>
        </w:rPr>
        <w:t>Superintendente Regional de Regularização Ambiental do Jequitinhonha.</w:t>
      </w:r>
      <w:r>
        <w:rPr>
          <w:szCs w:val="24"/>
          <w:lang w:val="pt-PT"/>
        </w:rPr>
        <w:t xml:space="preserve"> </w:t>
      </w:r>
      <w:r>
        <w:rPr>
          <w:szCs w:val="24"/>
          <w:lang w:val="en-US" w:eastAsia="en-US"/>
        </w:rPr>
        <w:t>Outorgada/Autorizatária</w:t>
      </w:r>
      <w:r>
        <w:rPr>
          <w:szCs w:val="24"/>
          <w:lang w:val="en-US" w:eastAsia="en-US"/>
        </w:rPr>
        <w:fldChar w:fldCharType="begin"/>
      </w:r>
      <w:r>
        <w:rPr>
          <w:szCs w:val="24"/>
          <w:lang w:val="en-US" w:eastAsia="en-US"/>
        </w:rPr>
        <w:instrText xml:space="preserve"> IF  "" ""</w:instrText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val="pt-PT"/>
        </w:rPr>
        <w:t xml:space="preserve">: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Outorgado </w:instrText>
      </w:r>
      <w:r>
        <w:rPr>
          <w:szCs w:val="24"/>
        </w:rPr>
        <w:fldChar w:fldCharType="separate"/>
      </w:r>
      <w:r>
        <w:rPr>
          <w:szCs w:val="24"/>
        </w:rPr>
        <w:t>ArcelorMittal Bioflorestas Ltda</w:t>
      </w:r>
      <w:r>
        <w:rPr>
          <w:szCs w:val="24"/>
        </w:rPr>
        <w:fldChar w:fldCharType="end"/>
      </w:r>
      <w:r>
        <w:rPr>
          <w:szCs w:val="24"/>
          <w:lang w:val="pt-PT"/>
        </w:rPr>
        <w:t xml:space="preserve">.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CPF_CGC </w:instrText>
      </w:r>
      <w:r>
        <w:rPr>
          <w:szCs w:val="24"/>
        </w:rPr>
        <w:fldChar w:fldCharType="separate"/>
      </w:r>
      <w:r>
        <w:rPr>
          <w:szCs w:val="24"/>
        </w:rPr>
        <w:t>CNPJ: 13.163.645/0027-26</w:t>
      </w:r>
      <w:r>
        <w:rPr>
          <w:szCs w:val="24"/>
        </w:rPr>
        <w:fldChar w:fldCharType="end"/>
      </w:r>
      <w:r>
        <w:rPr>
          <w:szCs w:val="24"/>
        </w:rPr>
        <w:t xml:space="preserve">. Curso d’água: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CursoDágua </w:instrText>
      </w:r>
      <w:r>
        <w:rPr>
          <w:szCs w:val="24"/>
        </w:rPr>
        <w:fldChar w:fldCharType="separate"/>
      </w:r>
      <w:r>
        <w:rPr>
          <w:szCs w:val="24"/>
        </w:rPr>
        <w:t>Córrego da Estiva</w:t>
      </w:r>
      <w:r>
        <w:rPr>
          <w:szCs w:val="24"/>
        </w:rPr>
        <w:fldChar w:fldCharType="end"/>
      </w:r>
      <w:r>
        <w:rPr>
          <w:szCs w:val="24"/>
        </w:rPr>
        <w:t xml:space="preserve">. Bacia Hidrográfica: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BaciaHidEst </w:instrText>
      </w:r>
      <w:r>
        <w:rPr>
          <w:szCs w:val="24"/>
        </w:rPr>
        <w:fldChar w:fldCharType="separate"/>
      </w:r>
      <w:r>
        <w:rPr>
          <w:szCs w:val="24"/>
        </w:rPr>
        <w:t>Rio Araçuaí</w:t>
      </w:r>
      <w:r>
        <w:rPr>
          <w:szCs w:val="24"/>
        </w:rPr>
        <w:fldChar w:fldCharType="end"/>
      </w:r>
      <w:r>
        <w:rPr>
          <w:szCs w:val="24"/>
        </w:rPr>
        <w:t xml:space="preserve">. UPGRH: JQ2. Ponto captação: Lat.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Latitude </w:instrText>
      </w:r>
      <w:r>
        <w:rPr>
          <w:szCs w:val="24"/>
        </w:rPr>
        <w:fldChar w:fldCharType="separate"/>
      </w:r>
      <w:r>
        <w:rPr>
          <w:szCs w:val="24"/>
        </w:rPr>
        <w:t>17º24'57"</w:t>
      </w:r>
      <w:r>
        <w:rPr>
          <w:szCs w:val="24"/>
        </w:rPr>
        <w:fldChar w:fldCharType="end"/>
      </w:r>
      <w:r>
        <w:rPr>
          <w:szCs w:val="24"/>
        </w:rPr>
        <w:t xml:space="preserve">S e Long.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Longitude </w:instrText>
      </w:r>
      <w:r>
        <w:rPr>
          <w:szCs w:val="24"/>
        </w:rPr>
        <w:fldChar w:fldCharType="separate"/>
      </w:r>
      <w:r>
        <w:rPr>
          <w:szCs w:val="24"/>
        </w:rPr>
        <w:t>43º05'43"</w:t>
      </w:r>
      <w:r>
        <w:rPr>
          <w:szCs w:val="24"/>
        </w:rPr>
        <w:fldChar w:fldCharType="end"/>
      </w:r>
      <w:r>
        <w:rPr>
          <w:szCs w:val="24"/>
        </w:rPr>
        <w:t>W. Vazão Autorizada (l/s):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VolumOut </w:instrText>
      </w:r>
      <w:r>
        <w:rPr>
          <w:szCs w:val="24"/>
        </w:rPr>
        <w:fldChar w:fldCharType="separate"/>
      </w:r>
      <w:r>
        <w:rPr>
          <w:szCs w:val="24"/>
        </w:rPr>
        <w:t>1,0</w:t>
      </w:r>
      <w:r>
        <w:rPr>
          <w:szCs w:val="24"/>
        </w:rPr>
        <w:fldChar w:fldCharType="end"/>
      </w:r>
      <w:r>
        <w:rPr>
          <w:szCs w:val="24"/>
        </w:rPr>
        <w:t xml:space="preserve">. Finalidade: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Finalidade </w:instrText>
      </w:r>
      <w:r>
        <w:rPr>
          <w:szCs w:val="24"/>
        </w:rPr>
        <w:fldChar w:fldCharType="separate"/>
      </w:r>
      <w:r>
        <w:rPr>
          <w:szCs w:val="24"/>
        </w:rPr>
        <w:t>Irrigação de uma área de 100 ha através do método mangueira/tripa/xique-xique, com o tempo de captação de 08:00 horas/dia e 25 dias/mês e 12 meses/ano e volumes máximos mensais de 720 m³.</w:t>
      </w:r>
      <w:r>
        <w:rPr>
          <w:szCs w:val="24"/>
        </w:rPr>
        <w:fldChar w:fldCharType="end"/>
      </w:r>
      <w:r>
        <w:rPr>
          <w:szCs w:val="24"/>
        </w:rPr>
        <w:t xml:space="preserve"> Prazo: 06 (seis) anos, a contar do dia 08/11/2014, com possibilidade de renovação, na forma regulamentar. Município: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MunicípioCapt </w:instrText>
      </w:r>
      <w:r>
        <w:rPr>
          <w:szCs w:val="24"/>
        </w:rPr>
        <w:fldChar w:fldCharType="separate"/>
      </w:r>
      <w:r>
        <w:rPr>
          <w:szCs w:val="24"/>
        </w:rPr>
        <w:t>Carbonita</w:t>
      </w:r>
      <w:r>
        <w:rPr>
          <w:szCs w:val="24"/>
        </w:rPr>
        <w:fldChar w:fldCharType="end"/>
      </w:r>
      <w:r>
        <w:rPr>
          <w:szCs w:val="24"/>
        </w:rPr>
        <w:t xml:space="preserve">. Obrigação </w:t>
      </w:r>
      <w:r>
        <w:rPr>
          <w:szCs w:val="24"/>
          <w:lang w:val="en-US" w:eastAsia="en-US"/>
        </w:rPr>
        <w:t>da Outorgada</w:t>
      </w:r>
      <w:r>
        <w:rPr>
          <w:szCs w:val="24"/>
          <w:lang w:val="en-US" w:eastAsia="en-US"/>
        </w:rPr>
        <w:fldChar w:fldCharType="begin"/>
      </w:r>
      <w:r>
        <w:rPr>
          <w:szCs w:val="24"/>
          <w:lang w:val="en-US" w:eastAsia="en-US"/>
        </w:rPr>
        <w:instrText xml:space="preserve"> IF  "" ""</w:instrText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: Respeitar as normas do Código de Águas e da Legislação de Meio Ambiente e Recursos Hídricos. – </w:t>
      </w:r>
      <w:r>
        <w:rPr>
          <w:b/>
          <w:bCs/>
          <w:szCs w:val="24"/>
        </w:rPr>
        <w:t>Superintendente Regional de Regularização Ambiental do Jequitinhonha - Eliana Piedade Alves Machado, nos termos da delegação de competência prevista na Resolução SEMAD nº 1280, de 04/03/2011.</w:t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06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11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96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Renovação da Portaria nº 02984/2009. Outorgante/Autorizante: </w:t>
      </w:r>
      <w:r>
        <w:rPr>
          <w:b/>
          <w:bCs/>
          <w:sz w:val="24"/>
          <w:szCs w:val="24"/>
        </w:rPr>
        <w:t>Superintendente Regional de Regularização Ambiental do Jequitinhonh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elorMittal BioEnerg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238.980/0065-9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Santo Antô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4'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46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7500 ha através do método de mangueira/tripa/xique-xique, com o tempo de captação de 15:00 horas/dia e 12 meses/ano e volumes máximos mensais de 6771.6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6 (seis) anos, a contar do dia 08/11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marandi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– </w:t>
      </w:r>
      <w:r>
        <w:rPr>
          <w:b/>
          <w:bCs/>
          <w:sz w:val="24"/>
          <w:szCs w:val="24"/>
        </w:rPr>
        <w:t>Superintendente Regional de Regularização Ambiental do Jequitinhonha - Eliana Piedade Alves Machado – Por delegação de competência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07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11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95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Renovação da Portaria nº 01093/2009. Outorgante/Autorizante: </w:t>
      </w:r>
      <w:r>
        <w:rPr>
          <w:b/>
          <w:bCs/>
          <w:sz w:val="24"/>
          <w:szCs w:val="24"/>
        </w:rPr>
        <w:t>Superintendente Regional de Regularização Ambiental do Jequitinhonha.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elorMittal BioEnerg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238.980/0029-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 Galég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33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33'0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7500 ha através do método de caminhão-pipa/mangueira/tripa/xique-xique, com o tempo de captação de 24:00  horas/dia e 12 meses/ano e volumes máximos mensais de 2471.04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6 (seis) anos, a contar do dia 08/11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pel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– </w:t>
      </w:r>
      <w:r>
        <w:rPr>
          <w:b/>
          <w:bCs/>
          <w:sz w:val="24"/>
          <w:szCs w:val="24"/>
        </w:rPr>
        <w:t>Superintendente Regional de Regularização Ambiental do Jequitinhonha -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08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11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742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– Jequitinhonh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Sebastião Antônio dos Santos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PF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338.323.406-10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Tamandu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5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5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8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, com volume acumulado de 12.622,26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área inundada de 0,42 h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qüicul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24:00 horas/dia e 12 meses/ano e volumes máximos mensais de 3110,4 m³ nos meses de janeiro, março a dezembro, 3006,7 m³ no mês de feverei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8/11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ouve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09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11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743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– Jequitinhonh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Sebastião Antônio dos Santos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3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8.323.406-10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Tamandu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5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5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8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15.132,50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área inundada de 0,9 h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qüicul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24:00 horas/dia e 12 meses/ano e volumes máximos mensais de 3110,4 m³ nos meses de janeiro, março a dezembro, 3006,7 m³ no mês de feverei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8/11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ouve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10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11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744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Jequitinhonh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Sebastião Antônio dos Santos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3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8.323.406-10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Tamandu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5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4'5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8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15.750,651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área inundada de 0,63 ha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mazenamen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8/11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ouve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11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11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745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Jequitinhonh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Sebastião Antônio dos Santos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3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8.323.406-10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Tamandu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5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5'11,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8'18,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9.573,00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área inundada de 0,9 ha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mazenamen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8/11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ouve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12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11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0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Jequitinhonh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Sebastião Antônio dos Santos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3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8.323.406-10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Tamandu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5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4'5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8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24.885,25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área inundada de 0,99 ha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mazenamen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8/11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ouve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13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07/11/2014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173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Renovação da Portaria nº 00726/2007. Outorgante/Autorizante: </w:t>
      </w:r>
      <w:r>
        <w:rPr>
          <w:b/>
          <w:bCs/>
          <w:sz w:val="24"/>
          <w:szCs w:val="24"/>
        </w:rPr>
        <w:t>Superintendente Regional de Regularização Ambiental do Jequitinhonha.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elorMittal Biofloresta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3.163.645/0027-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Córreg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ampo Limpo Pela Margem Direita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4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17'40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já existente com volume acumulado de 2.280 m³ e área inundada de 0,114 h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Agroindustr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08:00 horas/dia e 25 dias/mês e 12 meses/ano e volumes máximos mensais de 432 m³. Prazo: 06 (seis) anos, a contar do dia 08/11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boni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– </w:t>
      </w:r>
      <w:r>
        <w:rPr>
          <w:b/>
          <w:bCs/>
          <w:sz w:val="24"/>
          <w:szCs w:val="24"/>
        </w:rPr>
        <w:t>Superintendente Regional de Regularização Ambiental do Jequitinhonha - Eliana Piedade Alves Machado, nos termos da delegação de competência  prevista na Resolução SEMAD nº 1280, de 04/03/2011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14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11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958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– Jequitinhonh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elorMittal BioEnerg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238.980/0070-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Vereda do Periqui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JQ2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37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35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78.884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área inundada de </w:t>
      </w:r>
      <w:r>
        <w:rPr>
          <w:bCs/>
          <w:sz w:val="24"/>
          <w:szCs w:val="24"/>
        </w:rPr>
        <w:t>1.5153 ha</w:t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 de uma área de 550 ha através do método de aspersão convencional, com o tempo de captação de 16:00 horas/dia nos meses de fevereiro a novembro e volumes máximos mensais de 3006,7 m³ no mês de fevereiro e 3110,4 m³ 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eses de março a novembro. Prazo: 06 (seis) anos, a contar do dia 08/11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ered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15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11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96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Renovação da Portaria nº 01513/2009. Outorgante/Autorizante: </w:t>
      </w:r>
      <w:r>
        <w:rPr>
          <w:b/>
          <w:bCs/>
          <w:sz w:val="24"/>
          <w:szCs w:val="24"/>
        </w:rPr>
        <w:t>Superintendente Regional de Regularização Ambiental – Jequitinhonh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elorMittal BioEnerg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238.980/0065-9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à Esquerda do Ribeirão Santo Antô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JQ2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4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49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93.166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área inundada de </w:t>
      </w:r>
      <w:r>
        <w:rPr>
          <w:bCs/>
          <w:sz w:val="24"/>
          <w:szCs w:val="24"/>
        </w:rPr>
        <w:t>2.0189 ha</w:t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agroindustrial e irrigação de uma área de 800 ha através do método de mangueira/tripa/xique-xique, com o tempo de captação de 02:00 horas/dia nos meses de janeiro e dezembro e 10:00 horas/dia nos meses de fevereiro à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endo 25 dias/mês e volumes máximos mensais de 1440 m³ nos meses de janeiro e dezembro e 7200 m³ nos meses de fevereiro á novembro. Prazo: 06 (seis) anos, a contar do dia 08/11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marandi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16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11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95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Renovação da Portaria nº 01512/2009. Outorgante/Autorizante: </w:t>
      </w:r>
      <w:r>
        <w:rPr>
          <w:b/>
          <w:bCs/>
          <w:sz w:val="24"/>
          <w:szCs w:val="24"/>
        </w:rPr>
        <w:t>Superintendente Regional de Regularização Ambiental – Jequitinhonh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elorMittal BioEnerg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238.980/0070-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as Pos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JQ2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25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41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117154.56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área inundada de </w:t>
      </w:r>
      <w:r>
        <w:rPr>
          <w:bCs/>
          <w:sz w:val="24"/>
          <w:szCs w:val="24"/>
        </w:rPr>
        <w:t>8.2782 ha</w:t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 de uma área de 800 ha através do método de mangueira/tripa/xique-xique, com o tempo de captação de 10:00 horas/dia nos meses de fevereiro á novembro e 25 dias/mês e volumes máximos mensais de 7200 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³. Prazo: 06 (seis) anos, a contar do dia 08/11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ered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- Por delegação de competência do Secretário de Estado de Meio Ambiente e Desenvolvimento Sustentável nos termos da Resolução SEMAD nº1280, de 04/03/2011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3"/>
          <w:szCs w:val="23"/>
        </w:rPr>
        <w:t xml:space="preserve">Portaria nº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NoPortari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1717/2014</w:t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de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7/11/2014</w:t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>.</w:t>
      </w:r>
      <w:r>
        <w:rPr>
          <w:sz w:val="23"/>
          <w:szCs w:val="23"/>
        </w:rPr>
        <w:t xml:space="preserve"> Autorização de direito de uso de águas públicas estaduais. Prc.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oPr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0959/2014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– Renovação da Portaria nº 03278/2009. Outorgante/Autorizante: </w:t>
      </w:r>
      <w:r>
        <w:rPr>
          <w:b/>
          <w:bCs/>
          <w:sz w:val="23"/>
          <w:szCs w:val="23"/>
        </w:rPr>
        <w:t>Superintendente Regional de Meio Ambiente e Desenvolvimento Sustentável – Jequitinhonha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Outorgada/Autorizatári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ArcelorMittal BioEnergia Ltd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PF_CG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NPJ: 18.238.980/0030-65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Curso d’águ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ursoDágu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Afluente da Margem Direira do Córrego Mumbuc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Bacia Hidrográfic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BaciaHidEs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o Araçuaí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- UPGRH: JQ2. Ponto de captação: Lat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at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7º17'40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S e Long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ong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2º39'29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W. Vazão outorgada em barramento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TipoBarr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já existente com volume acumulado de 15375.1  m³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e área inundada de </w:t>
      </w:r>
      <w:r>
        <w:rPr>
          <w:bCs/>
          <w:sz w:val="23"/>
          <w:szCs w:val="23"/>
        </w:rPr>
        <w:t>0.62 m³</w:t>
      </w:r>
      <w:r>
        <w:rPr>
          <w:sz w:val="23"/>
          <w:szCs w:val="23"/>
        </w:rPr>
        <w:t xml:space="preserve"> (l/s)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VolumOu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,6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Finalidade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Irrigação de uma área de 600 ha através do método de mangueira/tripa/xique-xique, com o tempo de captação de 16:00 horas/dia nos meses de fevereiro a novembro e volumes máximos mensais de 2672.6 m³ no mês de fevereiro, 2764.8 m³ nos meses de março à novembr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Prazo: 06 (seis) anos, a contar do dia 08/11/2014, com possibilidade de renovação, na forma regulamentar. Municípi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MunicípioCap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inas Novas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brigação do </w:t>
      </w:r>
      <w:r>
        <w:rPr>
          <w:sz w:val="23"/>
          <w:szCs w:val="23"/>
          <w:lang w:val="en-US" w:eastAsia="en-US"/>
        </w:rPr>
        <w:t>Outorgada/Autorizatári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Respeitar as normas do Código de Águas e Legislação do Meio Ambiente e Recursos Hídricos. </w:t>
      </w:r>
      <w:r>
        <w:rPr>
          <w:b/>
          <w:bCs/>
          <w:sz w:val="23"/>
          <w:szCs w:val="23"/>
        </w:rPr>
        <w:t>Superintendente Regional de Regularização Ambiental do Jequitinhonha – Eliana Piedade Alves Machado - Por delegação de competência do Secretário de Estado de Meio Ambiente e Desenvolvimento Sustentável nos termos da Resolução SEMAD nº1280, de 04/03/2011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b/>
          <w:bCs/>
          <w:sz w:val="23"/>
          <w:szCs w:val="23"/>
        </w:rPr>
        <w:t xml:space="preserve">Portaria nº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NoPortari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1718/2014</w:t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de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7/11/2014</w:t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>.</w:t>
      </w:r>
      <w:r>
        <w:rPr>
          <w:sz w:val="23"/>
          <w:szCs w:val="23"/>
        </w:rPr>
        <w:t xml:space="preserve"> Autorização de direito de uso de águas públicas estaduais. Prc.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oPr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8372/2013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– Renovação da Portaria nº 01064/2006. Outorgante/Autorizante: </w:t>
      </w:r>
      <w:r>
        <w:rPr>
          <w:b/>
          <w:bCs/>
          <w:sz w:val="23"/>
          <w:szCs w:val="23"/>
        </w:rPr>
        <w:t>Superintendente Regional de Regularização Ambiental – Jequitinhonha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Outorgada/Autorizatári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ArcelorMittal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BioEnergia Ltda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PF_CG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NPJ: 18.238.980/0065-95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Curso d’águ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ursoDágu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beirão Setúbal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Bacia Hidrográfic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BaciaHidEs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o Araçuaí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- UPGRH: JQ2. Ponto de captação: Lat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at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7º50'03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S e Long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ong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2º49'29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W. Vazão outorgada em barramento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TipoBarr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já existente com volume acumulado de 23000 m³ e área inundada de 2,1 h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(l/s)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VolumOu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5,4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Finalidade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 xml:space="preserve">Consumo humano e irrigação de uma área de 05 ha através do método de aspersão convencional, com o tempo de captação de 24:00 horas/dia nos meses de janeiro à novembro 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e volumes máximos mensais de 13530 m³ no mês de fevereiro, 14463 m³ nos meses de janeiro, março, maio, julho, outubro, 13996 m³ nos meses de abril, junho, agosto, setembro, novembro. Prazo: 06 (seis) anos, a contar do dia 08/11/2014, com possibilidade de renovação, na forma regulamentar. Municípi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MunicípioCap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Itamarandib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brigação do </w:t>
      </w:r>
      <w:r>
        <w:rPr>
          <w:sz w:val="23"/>
          <w:szCs w:val="23"/>
          <w:lang w:val="en-US" w:eastAsia="en-US"/>
        </w:rPr>
        <w:t>Outorgada/Autorizatári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Respeitar as normas do Código de Águas e Legislação do Meio Ambiente e Recursos Hídricos. </w:t>
      </w:r>
      <w:r>
        <w:rPr>
          <w:b/>
          <w:bCs/>
          <w:sz w:val="23"/>
          <w:szCs w:val="23"/>
        </w:rPr>
        <w:t>Superintendente Regional de Regularização Ambiental do Jequitinhonha –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19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11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95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Renovação da Portaria nº 03279/2009. Outorgante/Autorizante: </w:t>
      </w:r>
      <w:r>
        <w:rPr>
          <w:b/>
          <w:bCs/>
          <w:sz w:val="24"/>
          <w:szCs w:val="24"/>
        </w:rPr>
        <w:t xml:space="preserve">Superintendente Regional de Regularização Ambiental – Jequitinhonha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elorMittal BioEnerg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238.980/0031-4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Bom Jard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JQ2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22'0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39'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76927.44 m³ e área inundada 6.8077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industrial e irrigação de uma área de 500 ha através do método de mangueira, com o tempo de captação de 05:00 horas/dia nos meses de janeiro e dezembro, 15:00 horas/dia nos meses de fevereiro a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volumes máximos mensais de 3618 m³ nos meses de janeiro e dezembro, 10130 m³ no mês de fevereiro e 10854 m³ nos meses de março a novembro. Prazo: 06 (seis) anos, a contar do dia 08/11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urmali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- Por delegação de competência do Secretário de Meio Ambiente e Desenvolvimento Sustentável nos termos da Resolução SEMAD nº 1280, de 04/03/2011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20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11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265/20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nerações Brasileiras Reunidas S.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3.417.445/0040-3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b-bacia do Ribeirão Capitão do Ma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5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7'33''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6'45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nalização de curso d'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8/11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Cristiane Brant Veloso Rodrigues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73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tificação:</w:t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ind w:right="50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tifica-se a portaria nº 02107 publicada dia 19/11/2008.</w:t>
      </w:r>
      <w:r>
        <w:rPr>
          <w:sz w:val="24"/>
          <w:szCs w:val="24"/>
        </w:rPr>
        <w:t xml:space="preserve"> Onde se lê: Outorgado: ArcelorMittal Florestas Ltda – CNPJ: 20.771.747/0040-67. Leia-se: ArcelorMittal  Bioflorestas Ltda – CNPJ: 13.163.645/0027-26. Município: Carbonita – MG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11:00Z</dcterms:created>
  <dc:creator>x2914144</dc:creator>
  <dc:description/>
  <cp:keywords/>
  <dc:language>en-US</dc:language>
  <cp:lastModifiedBy>x2914144</cp:lastModifiedBy>
  <dcterms:modified xsi:type="dcterms:W3CDTF">2014-11-10T10:03:00Z</dcterms:modified>
  <cp:revision>7</cp:revision>
  <dc:subject/>
  <dc:title>PUBLICAÇÃO  DE  PROCESSOS  DEFERIDOS  -  08/11/2014</dc:title>
</cp:coreProperties>
</file>