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DIA 09/04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eira Marinho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98.414/0001-8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Manteninha M</w:t>
      </w:r>
      <w:r>
        <w:rPr/>
        <w:fldChar w:fldCharType="end"/>
      </w:r>
      <w:r>
        <w:rPr/>
        <w:t xml:space="preserve">E .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Manteninh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0' 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o Manten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37/2005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6/04/2005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990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ntônio Alves Soares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0.599.426-15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do Pari Velho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iumhi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32' 5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01' 47''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2,0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0,03 há, através do método de pivô central, com tempo de captação de 21:00 horas/dia 05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iumh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ilton Carvalho Aguiar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5.557.3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 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9' 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á, através do método de gotejament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0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ulose  Nipo Brasileira S/A - CENIBR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278.796/0001-9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rrente da Can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rrente Gran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 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9' 5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15 há, através do método de gotejamento, com tempo de captação de 05:00 horas/dia 09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Wilson Almeida Pirajá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2.417.388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on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Boni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1' 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 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0 (3 x 40) há, através do método de gotejamento, com tempo de captação de 21:00 horas/dia, n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9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uri Pinto Cost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2.255.62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Verde M.D.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1' 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 0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9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uri Pinto Cost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2.255.62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Barro Vermelho M.E.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3' 0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 14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2235 m³</w:t>
      </w:r>
      <w:r>
        <w:rPr/>
        <w:fldChar w:fldCharType="end"/>
      </w:r>
      <w:r>
        <w:rPr/>
        <w:t xml:space="preserve">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2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t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Lirio Simon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7.040.980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Fr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0' 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 0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 (50 + 50) há, através do método de pivô central, com tempo de captação de 21:00 horas/dia, n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44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6/04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886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ntônio Lirio Simon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357.040.980-53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vereda Capivara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baeté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56' 47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5°28' 10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a ser construido com volume acumulado de 88.063,0 m³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0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200 há, através do método de pivô central, com tempo de captação de 21:00 horas/dia, nos meses de Maio a Outubro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São Gonçalo do Abaeté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. Diretor Geral – Paulo Teodoro de Carvalh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Volumes máximos mensais deferidos m³</w:t>
      </w:r>
    </w:p>
    <w:tbl>
      <w:tblPr>
        <w:tblW w:w="7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26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26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6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6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2680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4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6/04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887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ntônio Lirio Simon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357.040.980-53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córrego do Frade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baeté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59' 21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5°29' 56''</w:t>
      </w:r>
      <w:r>
        <w:rPr>
          <w:sz w:val="23"/>
        </w:rPr>
        <w:fldChar w:fldCharType="end"/>
      </w:r>
      <w:r>
        <w:rPr>
          <w:sz w:val="23"/>
        </w:rPr>
        <w:t>. Barramento a ser ampliado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 xml:space="preserve"> com volume acumulado de 79.359,0 m³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0 há, através do método de pivõ central, com tempo de captação de 22:00 horas/dia, nos meses de Maio a Outubro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São Gonçalo do Abaeté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. Diretor Geral – Paulo Teodoro de Carvalh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Volumes máximos mensais deferidos m³</w:t>
      </w:r>
    </w:p>
    <w:tbl>
      <w:tblPr>
        <w:tblW w:w="7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4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38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5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8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8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048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3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/A - MBR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091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ng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 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 35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33.500 m³</w:t>
      </w:r>
      <w:r>
        <w:rPr/>
        <w:fldChar w:fldCharType="end"/>
      </w:r>
      <w:r>
        <w:rPr/>
        <w:t xml:space="preserve">. Vazão Autorizada </w:t>
      </w:r>
      <w:r>
        <w:rPr>
          <w:sz w:val="23"/>
        </w:rPr>
        <w:t>(l/s):</w:t>
      </w:r>
      <w:r>
        <w:rPr/>
        <w:t xml:space="preserve">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47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6/04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009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Jeobert Antônio Beloni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84.526.478-91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córrego Rangel ME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9'35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02'00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existente com volume acumulado de 127.085,5 m³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5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60 há, através do método de pivô central, com tempo de captação de 21:00 horas/dia, nos meses de Abril a Outubro</w:t>
      </w:r>
      <w:r>
        <w:rPr>
          <w:sz w:val="23"/>
        </w:rPr>
        <w:fldChar w:fldCharType="end"/>
      </w:r>
      <w:r>
        <w:rPr>
          <w:sz w:val="23"/>
        </w:rPr>
        <w:t xml:space="preserve"> e volume máximo mensal deferido 62.370 m³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atrocínio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48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6/04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623/1999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Valberto Adolfo Neuls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94.341.110-72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Gameleira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catu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11'34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36'15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a ser construido com volume acumulado de 72.625,0 m³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100 (2 x 35 + 30) há, através do método de aspersão - pivô central, com tempo de captação de 19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 e volumes máximos mensais deferido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Lagamar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. Diretor Geral – Paulo Teodoro de Carvalh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Volumes máximos mensais deferido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l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701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1701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tabs>
          <w:tab w:val="clear" w:pos="1701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3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PPS - Mineração Construções,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57.468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9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3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PPS - Mineração Construções,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57.468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9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2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0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bral Invict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594.538/0009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Flor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5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3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0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bral Invict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594.538/0009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Flor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6' 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3' 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bral Invict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594.538/0009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Flor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6' 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3' 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ka Brasil Produtos Refratários Espec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5.12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 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 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ka Brasil Produtos Refratários Espec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5.12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 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 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icitêxt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297.008/0004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 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 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Barbosa Martin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1.544.986-0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Vau-a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2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aquicultura e dessedentação de animai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iocarb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473.169/0001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3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industrial, com tempo de captação de 1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eira Lago de Boa Esperança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008.404/0001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a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5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4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6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kiss França Pai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98.165.796-34</w:t>
      </w:r>
      <w:r>
        <w:rPr/>
        <w:fldChar w:fldCharType="end"/>
      </w:r>
      <w:r>
        <w:rPr/>
        <w:t>. Poço Tubular. Bacia Hidrográfica: Rio das Velhas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19º23’36’’S e Long. 44º09’39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>/h):  5,0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 e 45 minutos/dia 12 meses/ano</w:t>
      </w:r>
      <w:r>
        <w:rPr/>
        <w:fldChar w:fldCharType="end"/>
      </w:r>
      <w:r>
        <w:rPr/>
        <w:t>. Prazo: 5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inco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anos. Município: Sete Lagoas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Portal da Montan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770.560/0001-1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2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Produtores Rurais do Pra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21.677/0001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5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9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2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Produtores Rurais do Pra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21.677/0001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5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9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.S. Mesqui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6.481.504/0001-9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6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6/04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42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ndominio Edificio Portinari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0.800.397/0001-03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Uberab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44'5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56'1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5,8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01:00 hora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ab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 Carvalho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  <w:t>Portarias de nºs. 216,217 e 218/05 publicadas dia 29/01/2005. Requerente: Sadia S/A.  Onde se lê CNPJ 20.730.099/0088-45. Leia-se CNPJ: 20.730.099/0089-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taria 243/2003 publicada dia 12/03/2003.  Requerente: Ari Romeiro Guimarães. Onde se lê vazão outorgada: 0,0581 m³/s e área irrigada de 50,2 (há),  Leia-se: vazão outorgada  0,0726 m³/s e área irrigada de 69,27 (h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6:00Z</dcterms:created>
  <dc:creator>beatriz</dc:creator>
  <dc:description/>
  <dc:language>en-US</dc:language>
  <cp:lastModifiedBy>beatriz</cp:lastModifiedBy>
  <cp:lastPrinted>2005-04-07T12:34:00Z</cp:lastPrinted>
  <dcterms:modified xsi:type="dcterms:W3CDTF">2005-04-08T14:34:00Z</dcterms:modified>
  <cp:revision>9</cp:revision>
  <dc:subject/>
  <dc:title>Portaria nº 536/2005 de 06/04/2005</dc:title>
</cp:coreProperties>
</file>