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UBLICAÇÃO  DE  RETIFICAÇÕES,  CANCELAMENTOS  E  ARQUIVAMENTOS  -  09/0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tificaçõe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Retifica-se a portaria nº 02163 publicada dia 11/11/2016.</w:t>
      </w:r>
      <w:r>
        <w:rPr>
          <w:color w:val="000000"/>
        </w:rPr>
        <w:t xml:space="preserve"> Onde se lê: Outorgada: Concessionária de Rodovias Minas Gerais Goiás S/A. Vazão Autorizada (m³/h): 6,45 - com o tempo de captação de 01:00 hora e 00:05 minutos/dia. Finalidade: Uso hidrossanitário e Limpeza das instalações. Leia-se: Outorgado: ECO050 – Concessionária de Rodovias S.A. Vazão Autorizada (m³/h): 5,7. Finalidade: Uso hidrossanitário, Limpeza das instalações, Paisagismo e Abastecimento caminhão pipa (Brigada de Incêndio), com o tempo de captação de 05:00 horas e 00:05 minutos/dia. Município: Araguari – MG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Retifica-se a portaria nº 02164 publicada dia 11/11/2016.</w:t>
      </w:r>
      <w:r>
        <w:rPr>
          <w:color w:val="000000"/>
        </w:rPr>
        <w:t xml:space="preserve"> Onde se lê: Outorgado: Concessionária de Rodovias Minas Gerais Goiás S/A. Vazão Autorizada (m³/h): 0,944. Finalidades: Uso hidrossanitário, Limpeza das instalações e Jardinagem com o tempo de captação 02:00 horas/dia. Leia-se: Outorgado: ECO050 – Concessionária de Rodovias S.A. Vazão Autorizada (m³/h): 2,0. Finalidades: Uso hidrossanitário, Limpeza das instalações, Paisagismo e Abastecimento caminhão pipa (Brigada de Incêndio) com o tempo de captação de 06:00 horas e 00:30 minutos/dia. Município: Araguari –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etifica-se a portaria nº 1300127 publicada dia 10/01/2024.</w:t>
      </w:r>
      <w:r>
        <w:rPr/>
        <w:t xml:space="preserve"> Outorgado: Transportadora Sobreira Ltda. CNPJ: 64.255.607/0001-03. Onde se lê: Coordenadas Geográficas: Lat. 20°20'40"S e Long. 43°26’02”W. Leia-se: Coordenadas Geográficas: Lat. 20°20'40,29"S e Long. 43°26’24.43”W. Município: Mariana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4257 publicada dia 19/05/2021.</w:t>
      </w:r>
      <w:r>
        <w:rPr/>
        <w:t xml:space="preserve"> Outorgado: Indústria de Bebidas Loba Ltda – ME. CNPJ: 18.636.541/0001-76. Onde se lê: Coordenadas Geográficas: Lat. 20°46’02,53”S e Long. 43°27’28,23”W, Leia-se: Coordenadas Geográficas: Lat. 20°46’02,70”S e Long. 43°37’28,25”W. Município: Santana dos Montes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9664 publicada dia 02/12/2021.</w:t>
      </w:r>
      <w:r>
        <w:rPr/>
        <w:t xml:space="preserve"> Outorgada: Construtora Martins Lanna Ltda. Onde se lê: CNPJ: 19.974.518/00. Leia-se: CNPJ: 19.974.518/0003- 16. Município: Contagem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 1303861 publicada dia 31/08/2024.</w:t>
      </w:r>
      <w:r>
        <w:rPr/>
        <w:t xml:space="preserve"> Outorgado: Posto Itatiaia Ltda – CNPJ: 12.927.274/0001-00. Onde se lê: Vazão autorizada (m³/h): 5,0 – com o tempo de captação de 06:00 horas/dia e 12 meses/ano. Leia-se: Vazão autorizada (m³/h): 10,0 – com o tempo de captação de 13:00 horas/dia e 12 meses/ano. Município: Belo Horizonte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. 1303931 publicada dia 11/05/2021.</w:t>
      </w:r>
      <w:r>
        <w:rPr/>
        <w:t xml:space="preserve"> Outorgado: Companhia de Cimento Campeão Alvorada – CCA. CNPJ: 21109697/0002-94. Onde se lê: Vazão autorizada (l/s): 3,0 - com o tempo de captação de 04:00 horas/dia e 12 meses/ano e volumes máximos mensais de 1339,2 m³ nos meses de janeiro, março, maio, julho, agosto, outubro e dezembro, 1209,6 m³ no mês de fevereiro, 1296 m³ nos meses de abril, junho, setembro e novembro Leia-se: Vazão autorizada (l/s): 5,67 - com o tempo de captação de 24:00 horas/dia e 12 meses/ano e volumes máximos mensais de 15186 m³ nos meses de janeiro, março, maio, julho, agosto, outubro e dezembro, 13717 m³ no mês de fevereiro, 14697 m³ nos meses de abril, junho, setembro e novembro. Município: Matozinhos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. 0808459 publicada dia 24/11/2022.</w:t>
      </w:r>
      <w:r>
        <w:rPr/>
        <w:t xml:space="preserve"> Outorgada: General Mills Brasil Alimentos Ltda. CNPJ: 61.586.558/0025-62. Onde se lê: Vazão Autorizada (m³/h): 17,0. Finalidade: Com o tempo de captação de 23:00 horas e 51 minutos/dia, 12 meses/ano. Leia-se: Vazão Autorizada (m³/h): 15,30. Finalidade: Com o tempo de captação de 20:00 horas/dia, 12 meses/ano. Município: Pouso Alegre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º. 0808461 publicada dia 24/11/2022.</w:t>
      </w:r>
      <w:r>
        <w:rPr/>
        <w:t xml:space="preserve"> Outorgada: General Mills Brasil Alimentos Ltda. CNPJ: 61.586.558/0025-62. Onde se lê: Vazão Autorizada (m³/h): 19,64. Finalidade: Com o tempo de captação de 23:00 horas e 10 minutos/dia, 12 meses/ano. Leia-se: Vazão Autorizada (m³/h): 15,712. Finalidade: Com o tempo de captação de 16:00 horas/dia, 12 meses/ano. Município: Pouso Alegre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ifica-se a portaria n° 1602533 publicada dia 25/04/2023.</w:t>
      </w:r>
      <w:r>
        <w:rPr/>
        <w:t xml:space="preserve"> Outorgado: Cerâmica Coração de Jesus Ltda. CNPJ: 22.148.803/0001-20. </w:t>
      </w:r>
      <w:r>
        <w:rPr>
          <w:b/>
        </w:rPr>
        <w:t>Onde se lê:</w:t>
      </w:r>
      <w:r>
        <w:rPr/>
        <w:t xml:space="preserve"> Condicionantes: I - O bombeamento/captação somente será permitido após a instalação do sistema de medição e de horímetro. II - Instalar sistema de medição e horímetro: PRAZO: até 30 dias após a publicação (intervenção já implantada) ou na implantação da captação (intervenção a ser implantada). III- O sistema de medição adotado na intervenção outorgada deverá ser tecnicamente aplicável ao meio de captação e monitoramento e possuir Anotação de Responsabilidade Técnica – ART – expedida pelo Conselho Regional de Engenharia e Agronomia – CREA. IV- Realizar leituras diárias de vazão captada e do tempo de captação, armazenando-as na forma de planilhas, que deverão estar disponíveis no momento da fiscalização realizada por órgão integrante do Sisema ou entidade por ele delegada, e ser apresentadas ao Igam, por meio físico e digital (planilha do Excel ou análoga), quando da renovação da outorga ou sempre que solicitado. PRAZO: A partir da instalação dos sistemas de medição. V- Cumprir as demais obrigações estabelecidas pela Portaria Igam n° 48, de 2019, no que couber, dado o modo de uso da intervenção em recurso hídrico. </w:t>
      </w:r>
      <w:r>
        <w:rPr>
          <w:b/>
        </w:rPr>
        <w:t>Leia-se:</w:t>
      </w:r>
      <w:r>
        <w:rPr/>
        <w:t xml:space="preserve"> Condicionantes: I- Deverão ser adotadas medidas de contenção de resíduos oleosos das máquinas que irão trabalhar no local. PRAZO: Vigência da outorga. II- Instalar todas estruturas para mitigação indicadas no processo de outorga tais como: Caixa de contenção de sedimentos, Caixa coletora de óleo, Fossas Sépticas. PRAZO: 60 dias a contar do recebimento do AR do certificado de outorga. III-Dar destino ambientalmente correto a todos os resíduos sólidos e oleosos gerados na atividade - durante o prazo de vigência outorga. IV- Realizar aspersão das vias para umedecimento, prezando a trafegabilidade das vias de acesso e redução dos particulados – durante o prazo de vigência outorga Município: Coração de Jesus – MG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Cancelamentos: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Mantido o indeferimento da portaria nº 00063 publicada dia 20/02/2025.</w:t>
      </w:r>
      <w:r>
        <w:rPr>
          <w:color w:val="000000"/>
        </w:rPr>
        <w:t xml:space="preserve">  Requerente: Alberto Ibrahim Daura. CPF: 287.***.***-04. Motivo: O pedido de reconsideração foi negado. Município: Patrocínio – M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Mantido o arquivamento do processo nº 71996/2023 publicado dia 02/03/2024.</w:t>
      </w:r>
      <w:r>
        <w:rPr/>
        <w:t xml:space="preserve"> Requerente: Gerdau Açominas S/A. CNPJ: 17.227.422/0140-76. Curso d’água: Ribeirão Mata Porcos. Motivo: Considerando os termos do Art. 54-A da Portaria Igam nº 48/2019. Município: Ouro Preto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edido do Empreendedor a portaria nº 1301001 publicada dia 12/02/2022.</w:t>
      </w:r>
      <w:r>
        <w:rPr/>
        <w:t xml:space="preserve"> Outorgado: Associação Com. dos Proprietários do Bairro Vila do Ouro. CNPJ: 25.705.344/0001-27. Curso de água: Poço Tubular. Município: Nova Lima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edido do Empreendedor a portaria nº 1303079 publicada dia 12/05/2022.</w:t>
      </w:r>
      <w:r>
        <w:rPr/>
        <w:t xml:space="preserve"> Outorgado: Panificação Tocantins Ltda. CNPJ: 42.996.470/0001-05. Curso de água: Poço Tubular. Município: Belo Horizonte – MG. </w:t>
      </w:r>
    </w:p>
    <w:p>
      <w:pPr>
        <w:pStyle w:val="Normal"/>
        <w:jc w:val="both"/>
        <w:rPr/>
      </w:pPr>
      <w:r>
        <w:rPr>
          <w:b/>
        </w:rPr>
        <w:t>Cancela-se a pedido do Empreendedor a portaria nº. 0808464 publicada dia 24/11/2022.</w:t>
      </w:r>
      <w:r>
        <w:rPr/>
        <w:t xml:space="preserve"> Outorgada: General Mills Brasil Alimentos Ltda. CNPJ: 61.586.558/0025-62. Curso d’água: Poço Tubular. Motivo: Tendo-se em vista a desativação definitiva do poço tubular, tendo sido apresentado a comprovação do tamponamento do poço por meio do relatório de tamponamento, conforme Nota Técnica DIC/DvRC n° 01/2006. Município: Pouso Alegre -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ncela-se a pedido do Empreendedor a portaria nº. 0808466 publicada dia 24/11/2022.</w:t>
      </w:r>
      <w:r>
        <w:rPr/>
        <w:t xml:space="preserve"> Outorgada: General Mills Brasil Alimentos Ltda. CNPJ: 61.586.558/0025-62. Curso d’água: Poço Tubular. Motivo: Tendo-se em vista a desativação definitiva do poço tubular, tendo sido apresentado a comprovação do tamponamento do poço por meio do relatório de tamponamento, conforme Nota Técnica DIC/DvRC n° 01/2006. Município: Pouso Alegre – MG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quivame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quiva-se o processo nº 29914 de 16/06/2023</w:t>
      </w:r>
      <w:r>
        <w:rPr/>
        <w:t xml:space="preserve">. Requerente: SUDECAP - Superintendência de Desenvolvimento da Capital - CNPJ: 17.444.886/0001-65. Curso d’água: Córregos Lagoinha e Brejo Quaresma. Motivo: Inconsistência técnica. Município: Belo Horizonte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58970 de 06/11/2024.</w:t>
      </w:r>
      <w:r>
        <w:rPr/>
        <w:t xml:space="preserve"> Requerente: Santos de Araújo Fagundes - CPF: 006.***.***-**, Curso d’água: Afluente do Córrego Criminoso. Motivo: Considerando o Comunicado Igam nº 01/2024 e o Art.32 do decreto Nº 47.705, de 4 de Setembro de 2019 que estabelece que o usuário poderá renunciar ao direito de uso de recursos hídricos e desistir do pedido de regularização de uso de recursos hídricos. Município: Nova Lima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22745 de 17/05/2023.</w:t>
      </w:r>
      <w:r>
        <w:rPr/>
        <w:t xml:space="preserve"> Requerentes: Condomínio do Edifício Marly Viana - CNPJ: 21.033.385/0001- 63. Curso d’água: Córrego Cachoeira. Motivo: Insuficiência de documentação apresentada e considerando Decreto 47.705/2019, Artigo 24 e demais Portarias do IGAM. Município: Belo Horizonte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41943 de 31/08/2022.</w:t>
      </w:r>
      <w:r>
        <w:rPr/>
        <w:t xml:space="preserve"> Requerentes: MRS Logística S/A - CNPJ: 01.417.222/0003-39. Curso d’água: Córrego Sem Nome, Afluente do Ribeirão Burnier. Motivo: Considerando as alterações do art. 36 da portaria Igam nº 48/2019, promovidas pela portaria Igam nº 23/2023; considerando o inciso III do Art. 36 da portaria Igam nº 48/2019. Município: Ouro Preto – M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63478 de 24/10/2019.</w:t>
      </w:r>
      <w:r>
        <w:rPr/>
        <w:t xml:space="preserve"> Requerentes: Terminal de Cargas de Sarzedo Ltda. CNPJ: 07.695.967/0001-84. Curso d’água: Afluente do Ribeirão Sarzedo. Motivo: Considerando que o processo de outorga nº 63478/2019 foi formalizado para renovar a Portaria de Outorga nº 9081/2011 referente a um desvio parcial ou total de curso de água, no município de Sarzedo; Considerando que o empreendimento possuía Portaria de outorga anterior à data de publicação do Decreto 47.705, de 04 de setembro de 2019; Considerando que a certidão de cadastro de uso isento foi emitida em 03/10/2024 via Sout; Considerando as alterações do Art. 36 da Portaria Igam nº 48/2019, promovidas pelo art. Art. 11 da Portaria Igam nº 23/2023; Considerando o inciso XI do Art. 36 da Portaria Igam nº 48/2019; Município: Sarzedo – 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va-se o processo nº 30922 de 11/07/2022.</w:t>
      </w:r>
      <w:r>
        <w:rPr/>
        <w:t xml:space="preserve"> Requerente: Departamento de Edificações e Estradas de Rodagem do Estado de Minas Gerais – DEER-MG. CNPJ: 17.309.790/0001-94. Curso d’água: Indeterminado. Motivo: Considerando o inciso VIII do Art. 36 da Portaria IGAM nº 48/2019. Município: Ribeirão das Neves – MG.</w:t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1:00Z</dcterms:created>
  <dc:creator>Maria Luiza de Carvalho</dc:creator>
  <dc:description/>
  <cp:keywords/>
  <dc:language>en-US</dc:language>
  <cp:lastModifiedBy>Maria Luiza de Carvalho</cp:lastModifiedBy>
  <dcterms:modified xsi:type="dcterms:W3CDTF">2025-04-09T11:12:00Z</dcterms:modified>
  <cp:revision>7</cp:revision>
  <dc:subject/>
  <dc:title/>
</cp:coreProperties>
</file>