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de Outorgas publicadas em 09.05.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4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Valadares Póvo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70.887.28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Ve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3'0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1'5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irrigação de uma área de 45 ha, através do método de aspersão - pivô central,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4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Valadares Póvo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70.887.28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Ve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2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1'3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irrigação de uma área de 45 ha, através do método de aspersão - pivô central, com tempo de bombeament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Valadares Póvo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70.887.28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Ve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5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4'5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industrial com tempo de bombeament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Valadares Póvo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70.887.28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Ve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3'0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1'4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irrigação de uma área de 45 ha, através do método de aspersão - pivô central,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Uirapuru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 17.896.142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8'57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24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xamb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7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uglas Debs de Oli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4.715.5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4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2'3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0 ha, através do método de tripa, com tempo de bombeamento de 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Esperanç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2.009.690/0001-82</w:t>
      </w:r>
      <w:r>
        <w:rPr/>
        <w:fldChar w:fldCharType="end"/>
      </w:r>
      <w:r>
        <w:rPr/>
        <w:t xml:space="preserve">. Cistern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3'15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7'14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4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Alves da Silv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85.761.09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Lambari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0'53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8'47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24 horas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Oes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9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ômulo Cézar Purri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6.808.006-9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0'39,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3'11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recreação e paisagism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tól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Fruta de Leite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83/0001-4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choei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acari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2'04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0'57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 de Lei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Fruta de Leite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83/0001-4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Fog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3'3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3'54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86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 de Lei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Fruta de Leite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83/0001-4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ucesso I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acari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2'43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1'57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6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 de Lei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Fruta de Leite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83/0001-4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ão Jos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4'02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2'27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9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 de Lei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Fruta de Leite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83/0001-4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i Mor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9'49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8'06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3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 de Lei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Fruta de Leit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83/0001-4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Vacar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acar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0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6'3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0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 de Lei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José Resende Assunç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1.041.33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5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1'1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2 ha, através do método de aspersão auto propelido com tempo de captação de 20 horas/dia, durante aos meses de abril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José Resende Assunç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4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1'2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33 l/s para o sistema auto propelido e 32 l/s para o sistema de pivô central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2,22 ha, através dos métodos de aspersão auto propelido com tempo de captação de 24 horas/dia e pivô centralcom 12,5 horas/dia, durante os meses de abril à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3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acir Holt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17.230.318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Olhos d'águ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Sertãozinh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2'3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atista Neves -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CNPJ nº 20.084.935/0001-00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Água Ras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piv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28'13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7'2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2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s Ou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ganizações Jenipap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298.367/0002-1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8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7'2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10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l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ine Ribeiro Co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79.178.78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s Patos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ei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8'13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5'31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0 ha, através do método de aspersão com tempo de captação de 8,0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nderci Eustáquio do Pra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64.672.306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Eli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16,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4'33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5 ha, através do método de aspersão convencional com tempo de captação de 8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aquim de Bic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lvério Sarai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3.947.97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Eli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53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4'09,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5 ha, através do método de aspersão convencional, com tempo de captação de 8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aquim de Bic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ino Ribeir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51.320.08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arof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25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4'57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,0 ha, através do método de aspersão convencional com tempo de captação de 10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aquim de Bic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Sérgio Pinh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95.898.95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Január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1'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8'47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 ha, através do método de pivô central, com tempo de captação de 18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2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urilo Donisete Hordon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39.535.17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2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39'5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ao de uma área de 40 ha, através do método de aspersão - pivô central</w:t>
      </w:r>
      <w:r>
        <w:rPr/>
        <w:fldChar w:fldCharType="end"/>
      </w:r>
      <w:r>
        <w:rPr/>
        <w:t xml:space="preserve"> com tempo de captação de 24 horas/dia, durante 6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1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urilo Donisete Hordon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39.535.17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Esperanç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2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40'2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1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Tavares, Benedito Garcia e Vanderlei Tav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's nºs 065.096.448-94, 400.338.138-68 e 107.847.878-3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Esmeri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Esmeri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7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7'2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x 53,45 ha, através do método de aspersão - pivô central</w:t>
      </w:r>
      <w:r>
        <w:rPr/>
        <w:fldChar w:fldCharType="end"/>
      </w:r>
      <w:r>
        <w:rPr/>
        <w:t xml:space="preserve"> com tempo de captação de 21 horas/dia, durante 7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Batista do Gló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flol Sitolini Madeiras e Mineraçã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51.330.934/0001-2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Itac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Itac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7'43,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2'35,2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licíne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1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nedina Gomes Camp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915.746.41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mb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9'3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 ha, através do método de aspersão convencional com tempo de captação de 8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io Camp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169/1999 de 30.04.99. Onde se lê: Outorgado: Novartis Seeds Ltda, leia-se: Syngenta Seeds Ltda. CNPJ n  49,156,326/0025-79, e onde se lê: Ponto de Captação: Lat.18º55’59”S  e  Long. 48º09’05”W, leia-se: Lat.18º55’51” S e Long. 48º08’57”W.</w:t>
      </w:r>
    </w:p>
    <w:sectPr>
      <w:type w:val="nextPage"/>
      <w:pgSz w:w="11906" w:h="16838"/>
      <w:pgMar w:left="1701" w:right="1827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36:00Z</dcterms:created>
  <dc:creator>Outorga</dc:creator>
  <dc:description/>
  <dc:language>en-US</dc:language>
  <cp:lastModifiedBy>Dico</cp:lastModifiedBy>
  <cp:lastPrinted>2003-05-08T14:47:00Z</cp:lastPrinted>
  <dcterms:modified xsi:type="dcterms:W3CDTF">2003-05-21T12:14:00Z</dcterms:modified>
  <cp:revision>11</cp:revision>
  <dc:subject/>
  <dc:title>Portaria nº 333/2003</dc:title>
</cp:coreProperties>
</file>