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24"/>
          <w:szCs w:val="24"/>
        </w:rPr>
        <w:t>PUBLICAÇÃO  DE  RETIFICAÇÕES,  CANCELAMENTO  E  ARQUIVAMENTO  -  09/05/202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tificaçõe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tifica-se a portaria nº. 1200737 publicada dia 05/02/2022.</w:t>
      </w:r>
      <w:r>
        <w:rPr>
          <w:rFonts w:cs="Times New Roman" w:ascii="Times New Roman" w:hAnsi="Times New Roman"/>
          <w:sz w:val="24"/>
          <w:szCs w:val="24"/>
        </w:rPr>
        <w:t xml:space="preserve"> Outorgado: Companhia Eletroquímica Jaraguá. CNPJ: 61.215.364/0002-64. Onde se lê: Coordenadas Geográficas: Latitude 20°37'47,32"S e Longitude 45°21'51,36"W. Leia-se: Coordenadas Geográficas: Lat. 20°37’55,33"S e Long. 45°21’59,89"W. Município: Formiga –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tifica-se a portaria nº. 1203012 publicada dia 19/05/2023.</w:t>
      </w:r>
      <w:r>
        <w:rPr>
          <w:rFonts w:cs="Times New Roman" w:ascii="Times New Roman" w:hAnsi="Times New Roman"/>
          <w:sz w:val="24"/>
          <w:szCs w:val="24"/>
        </w:rPr>
        <w:t xml:space="preserve"> Outorgado: Hertran Transporte Ltda. CNPJ: 41.662.677/0001-72. Onde se lê: Coordenada geográficas: Inicial: Lat. 20°24'28,20"S e Long. 44°37'41,98"W e Final: Lat. 20°24'22,20"S e Long. 44°37'40,77"W. Leia-se: Coordenada geográficas: Inicial: Lat. 20°24'22,93"S e Long. 44°37'41,11"W e Final: Lat. 20°24'24,74"S e Long. 44°37'42,96"W. Município: Cláudio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tifica-se a portaria nº. 1300009 publicada dia 03/01/2024.</w:t>
      </w:r>
      <w:r>
        <w:rPr>
          <w:rFonts w:cs="Times New Roman" w:ascii="Times New Roman" w:hAnsi="Times New Roman"/>
          <w:sz w:val="24"/>
          <w:szCs w:val="24"/>
        </w:rPr>
        <w:t xml:space="preserve"> Onde se lê: Outorgado: João Batista Dias dos Santos. CPF: 648.***.***-**. Leia-se: Outorgado: Agropecuária Borb Ltda. CNPJ: 18.985.446/0001-88. Município: Felixlândia –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tifica-se a portaria nº. 1901400 publicada dia 26/02/2023.</w:t>
      </w:r>
      <w:r>
        <w:rPr>
          <w:rFonts w:cs="Times New Roman" w:ascii="Times New Roman" w:hAnsi="Times New Roman"/>
          <w:sz w:val="24"/>
          <w:szCs w:val="24"/>
        </w:rPr>
        <w:t xml:space="preserve"> Outorgado: Guilherme Camilo de Melo Baêta. CPF: 089.***.***-**. Vazão autorizada (m³/h): 6,6 - Com o tempo de captação de 05:00 horas/dias. Nível estático (m): 4,50 - Nível dinâmico (m) 22,5. Finalidade: Dessedentação de animais. Condicionantes: 1. Realizar leituras e registros dos volumes captados, mensalmente, e do tempo de captação conforme estabelecido nos artigos Art. 25, 28, 29 e 30. PRAZO: Durante a vigência da portaria de outorga. 2. Realizar leituras e registros do nível estático do poço semestralmente conforme estabelecido nos artigos Art. 26, Art. 28, Art. 29 e Art. 30. PRAZO: Durante a vigência da portaria de outorga. </w:t>
      </w:r>
      <w:r>
        <w:rPr>
          <w:rFonts w:cs="Times New Roman" w:ascii="Times New Roman" w:hAnsi="Times New Roman"/>
          <w:b/>
          <w:sz w:val="24"/>
          <w:szCs w:val="24"/>
        </w:rPr>
        <w:t>Leia-se:</w:t>
      </w:r>
      <w:r>
        <w:rPr>
          <w:rFonts w:cs="Times New Roman" w:ascii="Times New Roman" w:hAnsi="Times New Roman"/>
          <w:sz w:val="24"/>
          <w:szCs w:val="24"/>
        </w:rPr>
        <w:t xml:space="preserve"> Vazão autorizada (m³/h): 8,6- Com tempo de bombeamento de 15:00 horas/dias. Nível estático (m):6,5 - Nível dinâmico (m) 18,0. Finalidades: Dessedentação de animais, consumo humano, limpeza de instalações e arco de desinfecção. Condicionantes: 1. Realizar leituras diárias de vazão captada e do tempo de captação, armazenando-as na forma de planilhas impressas e em meio digital (compatível com excel ou análogo), que deverão ser apresentadas no momento da renovação da outorga ou quando solicitado pelo Igam ou por qualquer órgão ou entidade integrante do Sisema, conforme Portaria Igam nº 48, de 04 de outubro de 2019. Prazo: A partir da publicação da retificação da portaria de outorga. 2. Realizar monitoramento do nível estático semestralmente (uma leitura ao final do período de estiagem e uma leitura ao final do período chuvoso), armazenando os dados em formato de planilhas impressas e em meio digital (compatível com excel ou análogo), que deverão ser apresentadas no momento da renovação da outorga ou quando solicitado pelo Igam ou por qualquer órgão ou entidade integrante do Sisema, conforme Portaria Igam nº 48, de 04 de outubro de 2019. Prazo: A partir da publicação da retificação da portaria de outorga. Município: Santo Antônio do Monte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ncelamen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Cancela-se a Portaria nº 1209306 publicada dia 22/12/2022.</w:t>
      </w:r>
      <w:r>
        <w:rPr>
          <w:rFonts w:cs="Times New Roman" w:ascii="Times New Roman" w:hAnsi="Times New Roman"/>
          <w:sz w:val="24"/>
          <w:szCs w:val="24"/>
        </w:rPr>
        <w:t xml:space="preserve"> Requerente: Serviço Autônomo e Esgoto de Lagoa da Prata - SAAE. CNPJ:18.423.582/0001-84. Curso d’agua: Sem denominação. Motivo: O processo de outorga está vinculado ao processo de licenciamento ambiental. Município: Lagoa da Prata –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rquivamen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quiva-se o processo nº 56791 de 23/10/2024.</w:t>
      </w:r>
      <w:r>
        <w:rPr>
          <w:rFonts w:cs="Times New Roman" w:ascii="Times New Roman" w:hAnsi="Times New Roman"/>
          <w:sz w:val="24"/>
          <w:szCs w:val="24"/>
        </w:rPr>
        <w:t xml:space="preserve"> Requerente: José Ricardo Reginato. CPF: 497.***.***-**. Curso d’água: Sem denominação. Motivo: Considerando nos termos do art. 24, § 3º do Decreto nº 47.705 de 04 de setembro de 2019. Município: Araguari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5:13:00Z</dcterms:created>
  <dc:creator>Maria Luiza de Carvalho</dc:creator>
  <dc:description/>
  <cp:keywords/>
  <dc:language>en-US</dc:language>
  <cp:lastModifiedBy>Maria Luiza de Carvalho</cp:lastModifiedBy>
  <dcterms:modified xsi:type="dcterms:W3CDTF">2025-05-09T15:28:00Z</dcterms:modified>
  <cp:revision>3</cp:revision>
  <dc:subject/>
  <dc:title/>
</cp:coreProperties>
</file>