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color w:val="000000"/>
        </w:rPr>
      </w:pPr>
      <w:r>
        <w:rPr>
          <w:b/>
          <w:color w:val="000000"/>
        </w:rPr>
        <w:t>PUBLICAÇÃO  DE  PROCESSOS  INDEFERIDOS  - 09/05/2025</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r>
    </w:p>
    <w:p>
      <w:pPr>
        <w:pStyle w:val="NormalWeb"/>
        <w:spacing w:before="0" w:after="0"/>
        <w:jc w:val="both"/>
        <w:rPr/>
      </w:pPr>
      <w:r>
        <w:rPr>
          <w:b/>
          <w:color w:val="000000"/>
        </w:rPr>
        <w:t>Portaria de nº 00129 de 08/05/2025.</w:t>
      </w:r>
      <w:r>
        <w:rPr>
          <w:color w:val="000000"/>
        </w:rPr>
        <w:t xml:space="preserve"> Indeferimento de direito de uso de recursos hídricos. Proc. nº. 34044 de 06/07/2024. Requerente: Antônio Carlos Ferreira. CPF: 165.***.***-**. Curso d’água: Ribeirão do Sodré. Bacia Hidrográfica Estadual: Rio Sapucaí. Município: São Gonçalo do Sapucaí. Fundamento: Indisponibilidade hídrica no local de interesse para o projeto de irrigação apresentado. Dessa forma, não é possível outorgar a vazão solicitada através deste processo. Pedidos de Reconsideração e Recurso deverão observar o Decreto 47.705, de 04 de setembro de 2019. Esta Portaria entra em vigor na data de sua publicação. Varginha, 08/05/2025. </w:t>
      </w:r>
      <w:r>
        <w:rPr>
          <w:b/>
          <w:color w:val="000000"/>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color w:val="000000"/>
          <w:sz w:val="23"/>
          <w:szCs w:val="23"/>
        </w:rPr>
      </w:pPr>
      <w:r>
        <w:rPr>
          <w:b/>
          <w:color w:val="000000"/>
          <w:sz w:val="23"/>
          <w:szCs w:val="23"/>
        </w:rPr>
        <w:t>Portaria de nº 00130 de 08/05/2025.</w:t>
      </w:r>
      <w:r>
        <w:rPr>
          <w:color w:val="000000"/>
          <w:sz w:val="23"/>
          <w:szCs w:val="23"/>
        </w:rPr>
        <w:t xml:space="preserve"> Indeferimento de direito de uso de recursos hídricos. Proc. nº. 73195 de 18/12/2023. Requerente: Argila e Barro José Eurípedes Ferreira dos Santos Ltda. CNPJ: 36.079.181/0001-30. </w:t>
      </w:r>
      <w:r>
        <w:rPr>
          <w:sz w:val="23"/>
          <w:szCs w:val="23"/>
        </w:rPr>
        <w:t xml:space="preserve">Curso d’água: Dragagem em Cava Aluvionar. Bacia </w:t>
      </w:r>
      <w:r>
        <w:rPr>
          <w:color w:val="000000"/>
          <w:sz w:val="23"/>
          <w:szCs w:val="23"/>
        </w:rPr>
        <w:t xml:space="preserve">Hidrográfica Estadual: Médio Rio Grande. Município: Cássia. Fundamento: Não cabe o sobrestamento do processo uma vez que a pendência relativa ao processo ANM deveria ter sido sanada antes da formalização do processo de outorga. Pedidos de Reconsideração e Recurso deverão observar o Decreto 47.705, de 04 de setembro de 2019. Esta Portaria entra em vigor na data de sua publicação. Varginha, 08/05/2025. </w:t>
      </w:r>
      <w:r>
        <w:rPr>
          <w:b/>
          <w:color w:val="000000"/>
          <w:sz w:val="23"/>
          <w:szCs w:val="23"/>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b/>
          <w:color w:val="000000"/>
        </w:rPr>
        <w:t>Portaria de nº 00131 de 08/05/2025.</w:t>
      </w:r>
      <w:r>
        <w:rPr>
          <w:color w:val="000000"/>
        </w:rPr>
        <w:t xml:space="preserve"> Indeferimento de direito de uso de recursos hídricos. Proc. nº. 19184 de 24/04/2024. Requerente: Maurício Brasil Ferreira. CPF: 823. .***.***-**. Curso d’água: Ribeirão da Pedra. Bacia Hidrográfica Estadual: Entorno do Reservatório de Furnas. Município: Campestre. Fundamento: Devido ao descumprimento das condicionantes estipuladas para a portaria de outorga nº 1804647/2019. Pedidos de Reconsideração e Recurso deverão observar o Decreto 47.705, de 04 de setembro de 2019. Esta Portaria entra em vigor na data de sua publicação. Varginha, 08/05/2025. </w:t>
      </w:r>
      <w:r>
        <w:rPr>
          <w:b/>
          <w:color w:val="000000"/>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Portaria de nº 00132 de 08/05/2025.</w:t>
      </w:r>
      <w:r>
        <w:rPr>
          <w:rFonts w:cs="Times New Roman" w:ascii="Times New Roman" w:hAnsi="Times New Roman"/>
          <w:color w:val="000000"/>
          <w:sz w:val="24"/>
          <w:szCs w:val="24"/>
        </w:rPr>
        <w:t xml:space="preserve"> Indeferimento de direito de uso de recursos hídricos. Proc. nº. 04522 de 06/02/2025. Requerente: Helena Braz de Souza. CPF: 026.***.***-**. Curso d’água: Córrego Rodrigues. Bacia Hidrográfica Estadual: Rio Paraopeba. Município: Curvelo. Fundamento: Indisponibilidade hídrica para o ponto de captação requerido. Pedidos de Reconsideração e Recurso deverão observar o Decreto n° 47.705, de 04 de setembro de 2019. Esta Portaria entra em vigor na data de sua publicação. Diamantina, 08/05/2025. </w:t>
      </w:r>
      <w:r>
        <w:rPr>
          <w:rFonts w:cs="Times New Roman" w:ascii="Times New Roman" w:hAnsi="Times New Roman"/>
          <w:b/>
          <w:color w:val="000000"/>
          <w:sz w:val="24"/>
          <w:szCs w:val="24"/>
        </w:rPr>
        <w:t>Coordenadora da Unidade Regional de Gestão das Águas, URGA Jequitinhonha – Isis Daiana Aparecida Barroso –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pPr>
      <w:r>
        <w:rPr>
          <w:b/>
          <w:color w:val="000000"/>
        </w:rPr>
        <w:t>Portaria de nº 00133 de 08/05/2025.</w:t>
      </w:r>
      <w:r>
        <w:rPr>
          <w:color w:val="000000"/>
        </w:rPr>
        <w:t xml:space="preserve"> Indeferimento de direito de uso de recursos hídricos. Proc. nº. 71221 de 02/12/2019. Requerente: Extrema Areias e Comércio Ltda - ME. CNPJ: 08.326.744/0001-02. Curso de água: Dragagem em Cava Aluvionar. Bacia Hidrográfica Estadual: Rio Paraopeba. Município: Esmeraldas. Fundamento: Condicionantes não foram cumpridas conforme a Portaria Igam nº 23, de 31 de maio de 2023 - Art. 6º - O Art. 10 da Portaria Igam n° 48, de 04 de outubro de 2019. Pedidos de Reconsideração e Recurso deverão observar o Decreto nº 47.705, de 04 de setembro de 2019. Esta Portaria entra em vigor na data de sua publicação. Belo Horizonte, 08/05/2025. </w:t>
      </w:r>
      <w:r>
        <w:rPr>
          <w:b/>
          <w:color w:val="000000"/>
        </w:rPr>
        <w:t>Coordenadora da Unidade Regional de Gestão das Águas - URGA da Central Metropolitana – Isadora Pinho Tavares de Filippo -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r>
    </w:p>
    <w:p>
      <w:pPr>
        <w:pStyle w:val="NormalWeb"/>
        <w:spacing w:before="0" w:after="0"/>
        <w:jc w:val="both"/>
        <w:rPr/>
      </w:pPr>
      <w:r>
        <w:rPr>
          <w:b/>
          <w:color w:val="000000"/>
        </w:rPr>
        <w:t>Portaria de nº 00134 de 08/05/2025.</w:t>
      </w:r>
      <w:r>
        <w:rPr>
          <w:color w:val="000000"/>
        </w:rPr>
        <w:t xml:space="preserve"> Indeferimento de direito de uso de recursos hídricos. Proc. nº. 29827 de 18/06/2024. Requerente: Condomínio Fazenda Solar. CNPJ: 19.134.246/0001-84. Curso de água: Afluente Sem Nome do Córrego da Estiva. Bacia Hidrográfica Estadual: Rio Paraopeba. Município: Igarapé. Fundamento: O sistema de vertedor existente encontra-se subdimensionado, para a extravação da vazão com TR de 25 anos, conforme projeto. Pedidos de Reconsideração e Recurso deverão observar o Decreto nº 47.705, de 04 de setembro de 2019. Esta Portaria entra em vigor na data de sua publicação. Belo Horizonte, 08/05/2025. </w:t>
      </w:r>
      <w:r>
        <w:rPr>
          <w:b/>
          <w:color w:val="000000"/>
        </w:rPr>
        <w:t>Coordenadora da Unidade Regional de Gestão das Águas - URGA da Central Metropolitana – Isadora Pinho Tavares de Filippo -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color w:val="000000"/>
        </w:rPr>
      </w:pPr>
      <w:r>
        <w:rPr>
          <w:b/>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00:00Z</dcterms:created>
  <dc:creator>Maria Luiza de Carvalho</dc:creator>
  <dc:description/>
  <cp:keywords/>
  <dc:language>en-US</dc:language>
  <cp:lastModifiedBy>Maria Luiza de Carvalho</cp:lastModifiedBy>
  <dcterms:modified xsi:type="dcterms:W3CDTF">2025-05-08T19:03:00Z</dcterms:modified>
  <cp:revision>1</cp:revision>
  <dc:subject/>
  <dc:title/>
</cp:coreProperties>
</file>