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ORTARIAS E RETIFICAÇÃO PUBLICADAS DIA 09/07/2005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4-39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4-39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7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0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2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8-6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6-09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hite Martins Gases Industr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5.820.448/0146-09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9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4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Industrial Aliança Bondespach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10.358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gner da Rocha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0.771.05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Francisco Barbosa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1.654.108-8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rum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0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quicultura, com tempo de captação de 0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Migue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64.440/0001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9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ixei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0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Lisbo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06.051/0001-4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tiaiu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5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ias Don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0.785.34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nt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7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5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2 há, através do método de gotejamento e aspersão, com tempo de captação d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896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4/06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75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Ernani de Oliveir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10.328.956-9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12'3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°53'4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7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1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Itabirit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neral Mill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269.194/0010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gor Hamilton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8.477.5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Rangel Proenç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029.38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vanderia Maracy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00.027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Pajeu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64.537/0001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7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3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59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59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E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904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24/06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01253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ompanhia Vale do Rio Doce - CVRD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33.592.510/0159-33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Piracicaba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°56'40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3°23'03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20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rebaixamento de nivel de água, com tempo de captação de 24:00 horas/dia 12 meses/an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1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um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Santa Bárbara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ubens Carlos Lem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761.256-4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ibeirão da Boca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4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ando da Aeronáut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94.429/0113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 de Oliveira Ju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95.015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vanderia Água da Vida de Mercê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126.169/0001-79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4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8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rcê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stlé Waters Brasil - Bebidas e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62.464/0020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e Todos os Sant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1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Proprietários de Imóveis do Bairro Águas de Serra More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95.476/0001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rias Barbosa de Cas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3.517.92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0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/06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rias Barbosa de Cas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3.517.926-00</w:t>
      </w:r>
      <w:r>
        <w:rPr/>
        <w:fldChar w:fldCharType="end"/>
      </w:r>
      <w:r>
        <w:rPr/>
        <w:t xml:space="preserve">. Poço manual- Sistema composto por cinco cisternas interligada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0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5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4/06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raga  Dourad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41.627/0001-20</w:t>
      </w:r>
      <w:r>
        <w:rPr/>
        <w:fldChar w:fldCharType="end"/>
      </w:r>
      <w:r>
        <w:rPr/>
        <w:t>. Curso d’água: Rio Dourados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7'03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rtaria nº 1552 publicada dia 04/06/2004. Requerente:  Companhia Energética de Minas Gerais – CEMIG. Onde se lê:  Coordenadas geográficas de Latitude 20º00’56’’ e Longitude 48º14’08’’. Leia-se: Latitude 20º01’14’’ e Longitude 48º13’31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0:00Z</dcterms:created>
  <dc:creator>beatriz</dc:creator>
  <dc:description/>
  <dc:language>en-US</dc:language>
  <cp:lastModifiedBy>beatriz</cp:lastModifiedBy>
  <cp:lastPrinted>2005-06-30T08:27:00Z</cp:lastPrinted>
  <dcterms:modified xsi:type="dcterms:W3CDTF">2005-07-11T10:42:00Z</dcterms:modified>
  <cp:revision>9</cp:revision>
  <dc:subject/>
  <dc:title/>
</cp:coreProperties>
</file>