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AÇÃO  DE  RETIFICAÇÕES  -  09/07/202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00584 publicada dia 23/04/2020. Outorgados:</w:t>
      </w:r>
      <w:r>
        <w:rPr>
          <w:rFonts w:cs="Times New Roman" w:ascii="Times New Roman" w:hAnsi="Times New Roman"/>
          <w:sz w:val="24"/>
          <w:szCs w:val="24"/>
        </w:rPr>
        <w:t xml:space="preserve"> AUPAD – Associação dos Usuários de Água dos Ribeirões Panga, Água Limpa e Douradinho: </w:t>
      </w: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04 </w:t>
      </w:r>
      <w:r>
        <w:rPr>
          <w:rFonts w:cs="Times New Roman" w:ascii="Times New Roman" w:hAnsi="Times New Roman"/>
          <w:sz w:val="24"/>
          <w:szCs w:val="24"/>
        </w:rPr>
        <w:t xml:space="preserve">– Usuário: Jesus Messias Pilotto – CPF: 204.***.***-**. </w:t>
      </w:r>
      <w:r>
        <w:rPr>
          <w:rFonts w:cs="Times New Roman" w:ascii="Times New Roman" w:hAnsi="Times New Roman"/>
          <w:b/>
          <w:sz w:val="24"/>
          <w:szCs w:val="24"/>
        </w:rPr>
        <w:t xml:space="preserve">B04 </w:t>
      </w:r>
      <w:r>
        <w:rPr>
          <w:rFonts w:cs="Times New Roman" w:ascii="Times New Roman" w:hAnsi="Times New Roman"/>
          <w:sz w:val="24"/>
          <w:szCs w:val="24"/>
        </w:rPr>
        <w:t xml:space="preserve">– Usuário: Jesus Messias Pilotto – CPF: 204.***.***-**. </w:t>
      </w:r>
      <w:r>
        <w:rPr>
          <w:rFonts w:cs="Times New Roman" w:ascii="Times New Roman" w:hAnsi="Times New Roman"/>
          <w:b/>
          <w:sz w:val="24"/>
          <w:szCs w:val="24"/>
        </w:rPr>
        <w:t>B12 –</w:t>
      </w:r>
      <w:r>
        <w:rPr>
          <w:rFonts w:cs="Times New Roman" w:ascii="Times New Roman" w:hAnsi="Times New Roman"/>
          <w:sz w:val="24"/>
          <w:szCs w:val="24"/>
        </w:rPr>
        <w:t xml:space="preserve"> Usuário: José Maurício Rezende Junior – CPF: 010.***.***-**. </w:t>
      </w:r>
      <w:r>
        <w:rPr>
          <w:rFonts w:cs="Times New Roman" w:ascii="Times New Roman" w:hAnsi="Times New Roman"/>
          <w:b/>
          <w:sz w:val="24"/>
          <w:szCs w:val="24"/>
        </w:rPr>
        <w:t>P08</w:t>
      </w:r>
      <w:r>
        <w:rPr>
          <w:rFonts w:cs="Times New Roman" w:ascii="Times New Roman" w:hAnsi="Times New Roman"/>
          <w:sz w:val="24"/>
          <w:szCs w:val="24"/>
        </w:rPr>
        <w:t xml:space="preserve"> – Usuária: Martha de Freitas Azevedo Pannunzio – Tempo de captação de 24:00 horas/dia e 12 meses/ano e volumes máximos mensais de 207576 m³ nos meses de janeiro, março, maio, julho, agosto, outubro e dezembro, 194184 m³ no mês de fevereiro, 200880 m³ nos meses de abril, junho, setembro e novembro. </w:t>
      </w:r>
      <w:r>
        <w:rPr>
          <w:rFonts w:cs="Times New Roman" w:ascii="Times New Roman" w:hAnsi="Times New Roman"/>
          <w:b/>
          <w:sz w:val="24"/>
          <w:szCs w:val="24"/>
        </w:rPr>
        <w:t xml:space="preserve">P09 </w:t>
      </w:r>
      <w:r>
        <w:rPr>
          <w:rFonts w:cs="Times New Roman" w:ascii="Times New Roman" w:hAnsi="Times New Roman"/>
          <w:sz w:val="24"/>
          <w:szCs w:val="24"/>
        </w:rPr>
        <w:t xml:space="preserve">– Usuária: Martha de Freitas Azevedo Pannunzio - Tempo de captação de 24:00 horas/dia e 12 meses/ano e volumes máximos mensais de 163918 m³ nos meses de janeiro, março, maio, julho, agosto, outubro e dezembro, 153343 m³ no mês de fevereiro, 158630 m³ nos meses de abril, junho, setembro e novembro. </w:t>
      </w:r>
      <w:r>
        <w:rPr>
          <w:rFonts w:cs="Times New Roman" w:ascii="Times New Roman" w:hAnsi="Times New Roman"/>
          <w:b/>
          <w:sz w:val="24"/>
          <w:szCs w:val="24"/>
        </w:rPr>
        <w:t>P10</w:t>
      </w:r>
      <w:r>
        <w:rPr>
          <w:rFonts w:cs="Times New Roman" w:ascii="Times New Roman" w:hAnsi="Times New Roman"/>
          <w:sz w:val="24"/>
          <w:szCs w:val="24"/>
        </w:rPr>
        <w:t xml:space="preserve"> – Usuário: Sérgio de Castro Merola – CPF: 182.***.***-**. </w:t>
      </w:r>
      <w:r>
        <w:rPr>
          <w:rFonts w:cs="Times New Roman" w:ascii="Times New Roman" w:hAnsi="Times New Roman"/>
          <w:b/>
          <w:sz w:val="24"/>
          <w:szCs w:val="24"/>
        </w:rPr>
        <w:t>P11 –</w:t>
      </w:r>
      <w:r>
        <w:rPr>
          <w:rFonts w:cs="Times New Roman" w:ascii="Times New Roman" w:hAnsi="Times New Roman"/>
          <w:sz w:val="24"/>
          <w:szCs w:val="24"/>
        </w:rPr>
        <w:t xml:space="preserve"> Usuário: Rubens Minoru Haiashi – Vazão Autorizada (l/s): 11,0 – Com o tempo de 24:00 horas/dia e 15 dias/mês e 12 meses/ano e volumes máximos mensais de 14256 m³. </w:t>
      </w:r>
      <w:r>
        <w:rPr>
          <w:rFonts w:cs="Times New Roman" w:ascii="Times New Roman" w:hAnsi="Times New Roman"/>
          <w:b/>
          <w:sz w:val="24"/>
          <w:szCs w:val="24"/>
        </w:rPr>
        <w:t>B15</w:t>
      </w:r>
      <w:r>
        <w:rPr>
          <w:rFonts w:cs="Times New Roman" w:ascii="Times New Roman" w:hAnsi="Times New Roman"/>
          <w:sz w:val="24"/>
          <w:szCs w:val="24"/>
        </w:rPr>
        <w:t xml:space="preserve"> - Usuário: Sérgio de Castro Merola – CPF: 182.***.***-**. </w:t>
      </w:r>
      <w:r>
        <w:rPr>
          <w:rFonts w:cs="Times New Roman" w:ascii="Times New Roman" w:hAnsi="Times New Roman"/>
          <w:b/>
          <w:sz w:val="24"/>
          <w:szCs w:val="24"/>
        </w:rPr>
        <w:t>P15</w:t>
      </w:r>
      <w:r>
        <w:rPr>
          <w:rFonts w:cs="Times New Roman" w:ascii="Times New Roman" w:hAnsi="Times New Roman"/>
          <w:sz w:val="24"/>
          <w:szCs w:val="24"/>
        </w:rPr>
        <w:t xml:space="preserve"> – Usuário: João Emílio Rocheto – Coordenadas Geográficas: Lat. 19º 05’46,07”S e Long. 48º 24’58,15”W. </w:t>
      </w:r>
      <w:r>
        <w:rPr>
          <w:rFonts w:cs="Times New Roman" w:ascii="Times New Roman" w:hAnsi="Times New Roman"/>
          <w:b/>
          <w:sz w:val="24"/>
          <w:szCs w:val="24"/>
        </w:rPr>
        <w:t xml:space="preserve">P22 </w:t>
      </w:r>
      <w:r>
        <w:rPr>
          <w:rFonts w:cs="Times New Roman" w:ascii="Times New Roman" w:hAnsi="Times New Roman"/>
          <w:sz w:val="24"/>
          <w:szCs w:val="24"/>
        </w:rPr>
        <w:t xml:space="preserve">– Usuário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Kendi Shimada – </w:t>
      </w:r>
      <w:r>
        <w:rPr>
          <w:rFonts w:cs="Times New Roman" w:ascii="Times New Roman" w:hAnsi="Times New Roman"/>
          <w:sz w:val="24"/>
          <w:szCs w:val="24"/>
        </w:rPr>
        <w:t xml:space="preserve">Vazão Autorizada (l/s): 87,8 - Tempo de captação de 24:00 horas/dia e 12 meses/ano e volumes máximos mensais de 235164 m³ nos meses de janeiro, março, maio, julho, agosto, outubro e dezembro, 219992 m³ no mês de fevereiro, 227578 m³ nos meses de abril, junho, setembro e novembro. </w:t>
      </w:r>
      <w:r>
        <w:rPr>
          <w:rFonts w:cs="Times New Roman" w:ascii="Times New Roman" w:hAnsi="Times New Roman"/>
          <w:b/>
          <w:sz w:val="24"/>
          <w:szCs w:val="24"/>
        </w:rPr>
        <w:t>P23</w:t>
      </w:r>
      <w:r>
        <w:rPr>
          <w:rFonts w:cs="Times New Roman" w:ascii="Times New Roman" w:hAnsi="Times New Roman"/>
          <w:sz w:val="24"/>
          <w:szCs w:val="24"/>
        </w:rPr>
        <w:t xml:space="preserve"> - Usuário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Kendi Shimada – </w:t>
      </w:r>
      <w:r>
        <w:rPr>
          <w:rFonts w:cs="Times New Roman" w:ascii="Times New Roman" w:hAnsi="Times New Roman"/>
          <w:sz w:val="24"/>
          <w:szCs w:val="24"/>
        </w:rPr>
        <w:t xml:space="preserve">Vazão Autorizada (l/s): 42,8 - Tempo de captação de 24:00 horas/dia e 12 meses/ano e volumes máximos mensais de 114636 m³ nos meses de janeiro, março, maio, julho, agosto, outubro e dezembro, 107240 m³ no mês de fevereiro, 110938 m³ nos meses de abril, junho, setembro e novembro. </w:t>
      </w:r>
      <w:r>
        <w:rPr>
          <w:rFonts w:cs="Times New Roman" w:ascii="Times New Roman" w:hAnsi="Times New Roman"/>
          <w:b/>
          <w:sz w:val="24"/>
          <w:szCs w:val="24"/>
        </w:rPr>
        <w:t>P24</w:t>
      </w:r>
      <w:r>
        <w:rPr>
          <w:rFonts w:cs="Times New Roman" w:ascii="Times New Roman" w:hAnsi="Times New Roman"/>
          <w:sz w:val="24"/>
          <w:szCs w:val="24"/>
        </w:rPr>
        <w:t xml:space="preserve"> - Usuário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Kendi Shimada – </w:t>
      </w:r>
      <w:r>
        <w:rPr>
          <w:rFonts w:cs="Times New Roman" w:ascii="Times New Roman" w:hAnsi="Times New Roman"/>
          <w:sz w:val="24"/>
          <w:szCs w:val="24"/>
        </w:rPr>
        <w:t xml:space="preserve">Vazão Autorizada (l/s): 64,1 - Tempo de captação de 24:00 horas/dia e 12 meses/ano e volumes máximos mensais de 171685 m³ nos meses de janeiro, março, maio, julho, agosto, outubro e dezembro, 160609 m³ no mês de fevereiro, 166147 m³ nos meses de abril, junho, setembro e novembro. </w:t>
      </w:r>
      <w:r>
        <w:rPr>
          <w:rFonts w:cs="Times New Roman" w:ascii="Times New Roman" w:hAnsi="Times New Roman"/>
          <w:b/>
          <w:sz w:val="24"/>
          <w:szCs w:val="24"/>
        </w:rPr>
        <w:t>B22.1</w:t>
      </w:r>
      <w:r>
        <w:rPr>
          <w:rFonts w:cs="Times New Roman" w:ascii="Times New Roman" w:hAnsi="Times New Roman"/>
          <w:sz w:val="24"/>
          <w:szCs w:val="24"/>
        </w:rPr>
        <w:t xml:space="preserve"> – Usuário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Santa Monica Agrícola Ltda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Vazão Autorizada (l/s): 129,2 - Tempo de captação de 16:00 horas/dia, sendo 15 dias nos meses de janeiro, março, junho e novembro, 10 dias no mês de fevereiro, 20 dias nos meses de abril, maio e dezembro, 12 dias no mês de julho, 08 dias nos meses de agosto e setembro e volumes máximos mensais de 111629 m³ nos meses de janeiro, março, junho e novembro, 74419 m³ no mês de fevereiro, 148838 m³ nos meses de abril, maio e dezembro, 89303 m³ no mês de julho, 59535 m³ nos meses de agosto e setembro. </w:t>
      </w:r>
      <w:r>
        <w:rPr>
          <w:rFonts w:cs="Times New Roman" w:ascii="Times New Roman" w:hAnsi="Times New Roman"/>
          <w:b/>
          <w:sz w:val="24"/>
          <w:szCs w:val="24"/>
        </w:rPr>
        <w:t>B22.2</w:t>
      </w:r>
      <w:r>
        <w:rPr>
          <w:rFonts w:cs="Times New Roman" w:ascii="Times New Roman" w:hAnsi="Times New Roman"/>
          <w:sz w:val="24"/>
          <w:szCs w:val="24"/>
        </w:rPr>
        <w:t xml:space="preserve"> – Usuário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Clair Caetano Carnevali - </w:t>
      </w:r>
      <w:r>
        <w:rPr>
          <w:rFonts w:cs="Times New Roman" w:ascii="Times New Roman" w:hAnsi="Times New Roman"/>
          <w:sz w:val="24"/>
          <w:szCs w:val="24"/>
        </w:rPr>
        <w:t xml:space="preserve">Vazão Autorizada (l/s): 28,6 - Tempo de captação de 16:00 horas/dia, sendo 15 dias nos meses de janeiro, março, junho e novembro, 10 dias no mês de fevereiro, 20 dias nos meses de abril, maio e dezembro, 12 dias no mês de julho, 08 dias nos meses de agosto e setembro e volumes máximos mensais de 24710 m³ nos meses de janeiro, março, junho e novembro, 16474 m³ no mês de fevereiro, 32947 m³ nos meses de abril, maio e dezembro, 19768 m³ no mês de julho, 13179 m³ nos meses de agosto e setembro. </w:t>
      </w:r>
      <w:r>
        <w:rPr>
          <w:rFonts w:cs="Times New Roman" w:ascii="Times New Roman" w:hAnsi="Times New Roman"/>
          <w:b/>
          <w:sz w:val="24"/>
          <w:szCs w:val="24"/>
        </w:rPr>
        <w:t>B24 –</w:t>
      </w:r>
      <w:r>
        <w:rPr>
          <w:rFonts w:cs="Times New Roman" w:ascii="Times New Roman" w:hAnsi="Times New Roman"/>
          <w:sz w:val="24"/>
          <w:szCs w:val="24"/>
        </w:rPr>
        <w:t xml:space="preserve"> Usuário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Santa Monica Agrícola Ltda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Vazão Autorizada (l/s): 116,4 - Tempo de captação de 10:00 horas/dia, sendo 20 dias nos meses de janeiro, março, abril, maio, junho, novembro e dezembro, 18 dias no mês de fevereiro, 10 dias nos meses de julho e agosto, 14 dias no mês de setembro e volumes máximos mensais de 83808 m³ nos meses de janeiro, março, abril, maio, junho, novembro e dezembro, 75427 m³ no mês de fevereiro, 41904 m³ nos meses de julho e agosto, 58666 m³ no mês de setembro. </w:t>
      </w:r>
      <w:r>
        <w:rPr>
          <w:rFonts w:cs="Times New Roman" w:ascii="Times New Roman" w:hAnsi="Times New Roman"/>
          <w:b/>
          <w:sz w:val="24"/>
          <w:szCs w:val="24"/>
        </w:rPr>
        <w:t>Leia-s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04 – </w:t>
      </w:r>
      <w:r>
        <w:rPr>
          <w:rFonts w:cs="Times New Roman" w:ascii="Times New Roman" w:hAnsi="Times New Roman"/>
          <w:sz w:val="24"/>
          <w:szCs w:val="24"/>
        </w:rPr>
        <w:t>Usuário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rigo de Arruda Campos e Maida Pilotto de Arruda Campos – CPFs: 097.***.***-** e  250.***.***-**. </w:t>
      </w:r>
      <w:r>
        <w:rPr>
          <w:rFonts w:cs="Times New Roman" w:ascii="Times New Roman" w:hAnsi="Times New Roman"/>
          <w:b/>
          <w:sz w:val="24"/>
          <w:szCs w:val="24"/>
        </w:rPr>
        <w:t>B04</w:t>
      </w:r>
      <w:r>
        <w:rPr>
          <w:rFonts w:cs="Times New Roman" w:ascii="Times New Roman" w:hAnsi="Times New Roman"/>
          <w:sz w:val="24"/>
          <w:szCs w:val="24"/>
        </w:rPr>
        <w:t xml:space="preserve"> – Usuários: Milena Pilotto Arrais, Maristela Pilotto Rodrigues Alves e Maida Pilotto de Arruda Campos – CPFS: 215.***.***-**, 133.***.***-** e 250.***.***-**. B12 – Usuário: Edson Antônio Trebeschi – CPF: 158.***.***-**. </w:t>
      </w:r>
      <w:r>
        <w:rPr>
          <w:rFonts w:cs="Times New Roman" w:ascii="Times New Roman" w:hAnsi="Times New Roman"/>
          <w:b/>
          <w:sz w:val="24"/>
          <w:szCs w:val="24"/>
        </w:rPr>
        <w:t>P08</w:t>
      </w:r>
      <w:r>
        <w:rPr>
          <w:rFonts w:cs="Times New Roman" w:ascii="Times New Roman" w:hAnsi="Times New Roman"/>
          <w:sz w:val="24"/>
          <w:szCs w:val="24"/>
        </w:rPr>
        <w:t xml:space="preserve"> – Usuária: Martha de Freitas Azevedo Pannunzio – Tempo de captação de 12:00 horas/dia sendo 10 dias nos meses de janeiro, fevereiro, março, abril e dezembro, 20 dias nos meses de maio, junho e julho, 30 dias nos meses de agosto e setembro, 15 dias no mês de outubro e 13 dias no mês de novembro e volumes máximos mensais de 33480 m³ nos meses de janeiro, fevereiro, março, abril e dezembro, 66960 m³ nos meses de maio, junho e julho, 100440 m³ nos meses de agosto e setembro, 50220 m³ no mês de outubro e 43524 m³ no mês de novembro. </w:t>
      </w:r>
      <w:r>
        <w:rPr>
          <w:rFonts w:cs="Times New Roman" w:ascii="Times New Roman" w:hAnsi="Times New Roman"/>
          <w:b/>
          <w:sz w:val="24"/>
          <w:szCs w:val="24"/>
        </w:rPr>
        <w:t xml:space="preserve">P09 </w:t>
      </w:r>
      <w:r>
        <w:rPr>
          <w:rFonts w:cs="Times New Roman" w:ascii="Times New Roman" w:hAnsi="Times New Roman"/>
          <w:sz w:val="24"/>
          <w:szCs w:val="24"/>
        </w:rPr>
        <w:t xml:space="preserve">– Usuária: Martha de Freitas Azevedo Pannunzio -  Tempo de captação de 12:00 horas/dia sendo 10 dias nos meses de janeiro, fevereiro, março, abril e dezembro, 20 dias nos meses de maio, junho e julho, 30 dias nos meses de agosto e setembro, 15 dias no mês de outubro e 13 dias no mês de novembro e volumes máximos mensais de 26438 m³ nos meses de janeiro, fevereiro, março, abril e dezembro, 52877 m³ nos meses de maio, junho e julho, 79315 m³ nos meses de agosto e setembro, 39658 m³ no mês de outubro e 34370 m³ no mês de novembro. </w:t>
      </w:r>
      <w:r>
        <w:rPr>
          <w:rFonts w:cs="Times New Roman" w:ascii="Times New Roman" w:hAnsi="Times New Roman"/>
          <w:b/>
          <w:sz w:val="24"/>
          <w:szCs w:val="24"/>
        </w:rPr>
        <w:t>P10</w:t>
      </w:r>
      <w:r>
        <w:rPr>
          <w:rFonts w:cs="Times New Roman" w:ascii="Times New Roman" w:hAnsi="Times New Roman"/>
          <w:sz w:val="24"/>
          <w:szCs w:val="24"/>
        </w:rPr>
        <w:t xml:space="preserve"> – Usuário: Leonardo de Paula Merola - CPF: 052.***.***-**. </w:t>
      </w:r>
      <w:r>
        <w:rPr>
          <w:rFonts w:cs="Times New Roman" w:ascii="Times New Roman" w:hAnsi="Times New Roman"/>
          <w:b/>
          <w:sz w:val="24"/>
          <w:szCs w:val="24"/>
        </w:rPr>
        <w:t>P11 –</w:t>
      </w:r>
      <w:r>
        <w:rPr>
          <w:rFonts w:cs="Times New Roman" w:ascii="Times New Roman" w:hAnsi="Times New Roman"/>
          <w:sz w:val="24"/>
          <w:szCs w:val="24"/>
        </w:rPr>
        <w:t xml:space="preserve"> Usuário: Rubens Minoru Haiashi – Vazão Autorizada (l/s): 23,9 – Com o tempo de 24:00 horas/dia e 15 dias/mês e 12 meses/ano e volumes máximos mensais de 30974 m³. </w:t>
      </w:r>
      <w:r>
        <w:rPr>
          <w:rFonts w:cs="Times New Roman" w:ascii="Times New Roman" w:hAnsi="Times New Roman"/>
          <w:b/>
          <w:sz w:val="24"/>
          <w:szCs w:val="24"/>
        </w:rPr>
        <w:t>B15</w:t>
      </w:r>
      <w:r>
        <w:rPr>
          <w:rFonts w:cs="Times New Roman" w:ascii="Times New Roman" w:hAnsi="Times New Roman"/>
          <w:sz w:val="24"/>
          <w:szCs w:val="24"/>
        </w:rPr>
        <w:t xml:space="preserve"> - Usuário: Leonardo de Paula Merola – CPF: 052.***.***-**. </w:t>
      </w:r>
      <w:r>
        <w:rPr>
          <w:rFonts w:cs="Times New Roman" w:ascii="Times New Roman" w:hAnsi="Times New Roman"/>
          <w:b/>
          <w:sz w:val="24"/>
          <w:szCs w:val="24"/>
        </w:rPr>
        <w:t>P15</w:t>
      </w:r>
      <w:r>
        <w:rPr>
          <w:rFonts w:cs="Times New Roman" w:ascii="Times New Roman" w:hAnsi="Times New Roman"/>
          <w:sz w:val="24"/>
          <w:szCs w:val="24"/>
        </w:rPr>
        <w:t xml:space="preserve"> – Usuário: João Emílio Rocheto – Coordenadas Geográficas: Lat. 19º 05’45”S e Long. 48º 24’43,85”W. </w:t>
      </w:r>
      <w:r>
        <w:rPr>
          <w:rFonts w:cs="Times New Roman" w:ascii="Times New Roman" w:hAnsi="Times New Roman"/>
          <w:b/>
          <w:sz w:val="24"/>
          <w:szCs w:val="24"/>
        </w:rPr>
        <w:t>P22</w:t>
      </w:r>
      <w:r>
        <w:rPr>
          <w:rFonts w:cs="Times New Roman" w:ascii="Times New Roman" w:hAnsi="Times New Roman"/>
          <w:sz w:val="24"/>
          <w:szCs w:val="24"/>
        </w:rPr>
        <w:t xml:space="preserve"> - Usuário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Kendi Shimada – Coordenadas Geográficas: Lat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19º04’32,63”S e Long. 48º43’44,94”W. </w:t>
      </w:r>
      <w:r>
        <w:rPr>
          <w:rFonts w:cs="Times New Roman" w:ascii="Times New Roman" w:hAnsi="Times New Roman"/>
          <w:sz w:val="24"/>
          <w:szCs w:val="24"/>
        </w:rPr>
        <w:t xml:space="preserve">Vazão Autorizada (l/s): 194,7 - Tempo de captação de 24:00 horas/dia e 12 meses/ano e volumes máximos mensais de 521484 m³ nos meses de janeiro, março, maio, julho, agosto, outubro e dezembro, 487840 m³ no mês de fevereiro, 504662 m³ nos meses de abril, junho, setembro e novembro. </w:t>
      </w:r>
      <w:r>
        <w:rPr>
          <w:rFonts w:cs="Times New Roman" w:ascii="Times New Roman" w:hAnsi="Times New Roman"/>
          <w:b/>
          <w:sz w:val="24"/>
          <w:szCs w:val="24"/>
        </w:rPr>
        <w:t>B22.1</w:t>
      </w:r>
      <w:r>
        <w:rPr>
          <w:rFonts w:cs="Times New Roman" w:ascii="Times New Roman" w:hAnsi="Times New Roman"/>
          <w:sz w:val="24"/>
          <w:szCs w:val="24"/>
        </w:rPr>
        <w:t xml:space="preserve"> – Usuário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Santa Monica Agrícola Ltda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Vazão Autorizada (l/s): 129,2 - Tempo de captação de 16:00 horas/dia, sendo 15 dias nos meses de janeiro, março, junho e novembro, 10 dias no mês de fevereiro, 20 dias nos meses de abril, maio e dezembro, 12 dias nos meses de julho e outubro, 08 dias nos meses de agosto e setembro e volumes máximos mensais de 111629 m³ nos meses de janeiro, março, junho e novembro, 74419 m³ no mês de fevereiro, 148838 m³ nos meses de abril, maio e dezembro, 89303 m³ nos meses de julho e outubro, 59535 m³ nos meses de agosto e setembro. </w:t>
      </w:r>
      <w:r>
        <w:rPr>
          <w:rFonts w:cs="Times New Roman" w:ascii="Times New Roman" w:hAnsi="Times New Roman"/>
          <w:b/>
          <w:sz w:val="24"/>
          <w:szCs w:val="24"/>
        </w:rPr>
        <w:t>B22.2</w:t>
      </w:r>
      <w:r>
        <w:rPr>
          <w:rFonts w:cs="Times New Roman" w:ascii="Times New Roman" w:hAnsi="Times New Roman"/>
          <w:sz w:val="24"/>
          <w:szCs w:val="24"/>
        </w:rPr>
        <w:t xml:space="preserve"> – Usuário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Clair Caetano Carnevali - </w:t>
      </w:r>
      <w:r>
        <w:rPr>
          <w:rFonts w:cs="Times New Roman" w:ascii="Times New Roman" w:hAnsi="Times New Roman"/>
          <w:sz w:val="24"/>
          <w:szCs w:val="24"/>
        </w:rPr>
        <w:t xml:space="preserve">Vazão Autorizada (l/s): 28,6 - Tempo de captação de 16:00 horas/dia, sendo 15 dias nos meses de janeiro, março, junho e novembro, 10 dias no mês de fevereiro, 20 dias nos meses de abril, maio e dezembro, 12 dias nos meses de julho e outubro, 08 dias nos meses de agosto e setembro e volumes máximos mensais de 24710 m³ nos meses de janeiro, março, junho e novembro, 16474 m³ no mês de fevereiro, 32947 m³ nos meses de abril, maio e dezembro, 19768 m³ nos meses de julho e outubro, 13179 m³ nos meses de agosto e setembro. </w:t>
      </w:r>
      <w:r>
        <w:rPr>
          <w:rFonts w:cs="Times New Roman" w:ascii="Times New Roman" w:hAnsi="Times New Roman"/>
          <w:b/>
          <w:sz w:val="24"/>
          <w:szCs w:val="24"/>
        </w:rPr>
        <w:t>B24 –</w:t>
      </w:r>
      <w:r>
        <w:rPr>
          <w:rFonts w:cs="Times New Roman" w:ascii="Times New Roman" w:hAnsi="Times New Roman"/>
          <w:sz w:val="24"/>
          <w:szCs w:val="24"/>
        </w:rPr>
        <w:t xml:space="preserve"> Usuário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Santa Monica Agrícola Ltda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Vazão Autorizada (l/s): 116,4 - Tempo de captação de 10:00 horas/dia, sendo 20 dias nos meses de janeiro, março, abril, maio, junho, novembro e dezembro, 18 dias no mês de fevereiro, 10 dias nos meses de julho e agosto, 14 dias no mês de setembro, 12 dias no mês de outubro e volumes máximos mensais de 83808 m³ nos meses de janeiro, março, abril, maio, junho, novembro e dezembro, 75427 m³ no mês de fevereiro, 41904 m³ nos meses de julho e agosto, 58666 m³ no mês de setembro, 50285 m³ no mês de outubro. </w:t>
      </w:r>
      <w:r>
        <w:rPr>
          <w:rFonts w:cs="Times New Roman" w:ascii="Times New Roman" w:hAnsi="Times New Roman"/>
          <w:b/>
          <w:sz w:val="24"/>
          <w:szCs w:val="24"/>
        </w:rPr>
        <w:t>Inclusões de Usuários: P29</w:t>
      </w:r>
      <w:r>
        <w:rPr>
          <w:rFonts w:cs="Times New Roman" w:ascii="Times New Roman" w:hAnsi="Times New Roman"/>
          <w:sz w:val="24"/>
          <w:szCs w:val="24"/>
        </w:rPr>
        <w:t xml:space="preserve"> – Usuário: Jandir Sabadin – CPF: 297.***.****-**. Captação direta – Coordenadas Geográficas: Lat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19°07'23,17"S e Long. 48°18'20,19"W. </w:t>
      </w:r>
      <w:r>
        <w:rPr>
          <w:rFonts w:cs="Times New Roman" w:ascii="Times New Roman" w:hAnsi="Times New Roman"/>
          <w:sz w:val="24"/>
          <w:szCs w:val="24"/>
        </w:rPr>
        <w:t xml:space="preserve">Vazão Autorizada (l/s): 2,0 – Finalidade: Irrigação de uma área de 4,3 ha através do método de gotejamento, com o tempo de captação de 24:00 horas/dia e 12 meses/ano e volumes máximos mensais de 5357 m³ nos meses de janeiro, março, maio, julho, agosto, outubro e dezembro, 5011 m³ no mês de fevereiro, 5184 m³ nos meses de abril, junho, setembro e novembro. </w:t>
      </w:r>
      <w:r>
        <w:rPr>
          <w:rFonts w:cs="Times New Roman" w:ascii="Times New Roman" w:hAnsi="Times New Roman"/>
          <w:b/>
          <w:sz w:val="24"/>
          <w:szCs w:val="24"/>
        </w:rPr>
        <w:t xml:space="preserve">B26 </w:t>
      </w:r>
      <w:r>
        <w:rPr>
          <w:rFonts w:cs="Times New Roman" w:ascii="Times New Roman" w:hAnsi="Times New Roman"/>
          <w:sz w:val="24"/>
          <w:szCs w:val="24"/>
        </w:rPr>
        <w:t xml:space="preserve">– Usuário: Paulo Sérgio de Sousa – CPF: 394.***.***-**. Captação barramento - Coordenadas Geográficas: Lat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19°08'14,88"S e Long. 48°19'41,14"W. </w:t>
      </w:r>
      <w:r>
        <w:rPr>
          <w:rFonts w:cs="Times New Roman" w:ascii="Times New Roman" w:hAnsi="Times New Roman"/>
          <w:sz w:val="24"/>
          <w:szCs w:val="24"/>
        </w:rPr>
        <w:t xml:space="preserve">Vazão Autorizada (l/s): 50,0 – Finalidade: Irrigação de uma área de 61,78 ha através do método de pivô central, com o tempo de captação de 21:00 horas/dia nos meses de janeiro a agosto, novembro e dezembro, 15:00 horas/dia nos meses de setembro e outubro sendo todos os dias nos meses de janeiro a junho, novembro e dezembro, 20 dias nos meses de julho a outubro e volumes máximos mensais de 117180 m³ nos meses de janeiro, março, maio e dezembro, 109620 m³ no mês de fevereiro, 113400 m³ nos meses de abril, junho e novembro, 75600 m³ nos meses de julho e agosto, 54000 m³ nos meses de setembro e outubro. </w:t>
      </w:r>
      <w:r>
        <w:rPr>
          <w:rFonts w:cs="Times New Roman" w:ascii="Times New Roman" w:hAnsi="Times New Roman"/>
          <w:b/>
          <w:sz w:val="24"/>
          <w:szCs w:val="24"/>
        </w:rPr>
        <w:t>B27</w:t>
      </w:r>
      <w:r>
        <w:rPr>
          <w:rFonts w:cs="Times New Roman" w:ascii="Times New Roman" w:hAnsi="Times New Roman"/>
          <w:sz w:val="24"/>
          <w:szCs w:val="24"/>
        </w:rPr>
        <w:t xml:space="preserve"> – Usuário: José Ernesto Cadelca – CPF: 594.***.***-**. Barramento a ser construído - Coordenadas Geográficas: Lat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19°08'34,25"S e Long. 48°29'52,83"W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B28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– Usuário: Louis Dreyfus Company Sucos S.A. CNPJ: 00.831.373/0082-70. </w:t>
      </w:r>
      <w:r>
        <w:rPr>
          <w:rFonts w:cs="Times New Roman" w:ascii="Times New Roman" w:hAnsi="Times New Roman"/>
          <w:sz w:val="24"/>
          <w:szCs w:val="24"/>
        </w:rPr>
        <w:t xml:space="preserve">Captação barramento - Coordenadas Geográficas: Lat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19°04'45,84"S e Long. 48°38'51,78"W. </w:t>
      </w:r>
      <w:r>
        <w:rPr>
          <w:rFonts w:cs="Times New Roman" w:ascii="Times New Roman" w:hAnsi="Times New Roman"/>
          <w:sz w:val="24"/>
          <w:szCs w:val="24"/>
        </w:rPr>
        <w:t xml:space="preserve">Vazão Autorizada (l/s): 500,0 – Finalidade: Irrigação de uma área de 763,30 ha através do método de gotejamento, com o tempo de captação de 21:00 horas/dia nos meses de janeiro a junho e dezembro, 15:00 horas/dia nos meses de julho, outubro e novembro, 07:00 horas/dia nos meses de agosto e setembro sendo todos os dias nos meses de janeiro a junho e dezembro, 25 dias nos meses de julho e novembro, 10 dias nos meses de agosto e setembro, 15 dias no mês de outubro e volumes máximos mensais de 1171800 m³ nos meses de janeiro, março, maio e dezembro, 1096200 m³ no mês de fevereiro, 1134000 m³ nos meses de abril e junho, 675000 m³ nos meses de julho e novembro, 126000 m³ nos meses de agosto e setembro, 405000 m³ no mês de outubro. </w:t>
      </w:r>
      <w:r>
        <w:rPr>
          <w:rFonts w:cs="Times New Roman" w:ascii="Times New Roman" w:hAnsi="Times New Roman"/>
          <w:b/>
          <w:sz w:val="24"/>
          <w:szCs w:val="24"/>
        </w:rPr>
        <w:t xml:space="preserve">B29 </w:t>
      </w:r>
      <w:r>
        <w:rPr>
          <w:rFonts w:cs="Times New Roman" w:ascii="Times New Roman" w:hAnsi="Times New Roman"/>
          <w:sz w:val="24"/>
          <w:szCs w:val="24"/>
        </w:rPr>
        <w:t xml:space="preserve">– Usuário: Fernando de Paula Merola – CPF: 0140.***.***-**. Barramento a ser construído - Coordenadas Geográficas: Lat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19°02'26,04"S e Long. 48°41'18,08"W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B30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– Usuário: </w:t>
      </w:r>
      <w:r>
        <w:rPr>
          <w:rFonts w:cs="Times New Roman" w:ascii="Times New Roman" w:hAnsi="Times New Roman"/>
          <w:sz w:val="24"/>
          <w:szCs w:val="24"/>
        </w:rPr>
        <w:t xml:space="preserve">Fernando de Paula Merola – CPF: 0140.***.***-**. Captação barramento - Coordenadas Geográficas: Lat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19°03'13,78"S e Long. 48°41'32,23"W. </w:t>
      </w:r>
      <w:r>
        <w:rPr>
          <w:rFonts w:cs="Times New Roman" w:ascii="Times New Roman" w:hAnsi="Times New Roman"/>
          <w:sz w:val="24"/>
          <w:szCs w:val="24"/>
        </w:rPr>
        <w:t xml:space="preserve">Vazão Autorizada (l/s): 10,0 – Finalidade: Complementação hídrica para o ponto B29, com o tempo de captação de 21:00 horas/dia nos meses de outubro a junho, 16:00 horas/dia nos meses de julho, agosto e setembro sendo todos os dias nos meses de novembro a julho, 15 dias nos meses de agosto e setembro e 20 dias no mês de outubro e volumes máximos mensais de 23436 m³ nos meses de janeiro, março, maio, julho e dezembro, 21924 m³ no mês de fevereiro, 22680 m³ nos meses de abril, junho e novembro, 8640 m³ nos meses de agosto e setembro, 15120 m³ no mês de outubro. </w:t>
      </w:r>
      <w:r>
        <w:rPr>
          <w:rFonts w:cs="Times New Roman" w:ascii="Times New Roman" w:hAnsi="Times New Roman"/>
          <w:b/>
          <w:sz w:val="24"/>
          <w:szCs w:val="24"/>
        </w:rPr>
        <w:t xml:space="preserve">B31 </w:t>
      </w:r>
      <w:r>
        <w:rPr>
          <w:rFonts w:cs="Times New Roman" w:ascii="Times New Roman" w:hAnsi="Times New Roman"/>
          <w:sz w:val="24"/>
          <w:szCs w:val="24"/>
        </w:rPr>
        <w:t>– Usuári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Boa Esperança AFM Participações e Empreendimentos Ltda – CNPJ: 26.153.927/0001- 55. </w:t>
      </w:r>
      <w:r>
        <w:rPr>
          <w:rFonts w:cs="Times New Roman" w:ascii="Times New Roman" w:hAnsi="Times New Roman"/>
          <w:sz w:val="24"/>
          <w:szCs w:val="24"/>
        </w:rPr>
        <w:t xml:space="preserve">Captação barramento - Coordenadas Geográficas: Lat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19°05'11,52"S e Long. 48°44'03,73"W. </w:t>
      </w:r>
      <w:r>
        <w:rPr>
          <w:rFonts w:cs="Times New Roman" w:ascii="Times New Roman" w:hAnsi="Times New Roman"/>
          <w:sz w:val="24"/>
          <w:szCs w:val="24"/>
        </w:rPr>
        <w:t xml:space="preserve">Vazão Autorizada (l/s): 35,0 – Finalidade: Irrigação de uma área de 33,83 ha através do método de pivô central, com o tempo de captação de 21:00 horas/dia nos meses de janeiro a julho, novembro e dezembro, 12:00 horas/dia nos meses de agosto e setembro, 15:00 horas/dia no mês de outubro, sendo todos os dias nos meses de janeiro a junho, novembro e dezembro, 20 dias nos meses de julho e outubro, 15 dias nos meses de agosto e setembro e volumes máximos mensais de 82026 m³ nos meses de janeiro, março, maio e dezembro, 76734 m³ no mês de fevereiro, 79380 m³ nos meses de abril, junho e novembro, 52920 m³ no mês de julho, 22680 m³ nos meses de agosto e setembro, 37800 m³ no mês de outubro. </w:t>
      </w:r>
      <w:r>
        <w:rPr>
          <w:rFonts w:cs="Times New Roman" w:ascii="Times New Roman" w:hAnsi="Times New Roman"/>
          <w:b/>
          <w:sz w:val="24"/>
          <w:szCs w:val="24"/>
        </w:rPr>
        <w:t xml:space="preserve">P30 </w:t>
      </w:r>
      <w:r>
        <w:rPr>
          <w:rFonts w:cs="Times New Roman" w:ascii="Times New Roman" w:hAnsi="Times New Roman"/>
          <w:sz w:val="24"/>
          <w:szCs w:val="24"/>
        </w:rPr>
        <w:t xml:space="preserve">– Usuário: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Boa Esperança AFM Participações e Empreendimentos Ltda – CNPJ: 26.153.927/0001- 55. </w:t>
      </w:r>
      <w:r>
        <w:rPr>
          <w:rFonts w:cs="Times New Roman" w:ascii="Times New Roman" w:hAnsi="Times New Roman"/>
          <w:sz w:val="24"/>
          <w:szCs w:val="24"/>
        </w:rPr>
        <w:t xml:space="preserve">Captação direta - Coordenadas Geográficas: Lat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19°04'28,19"S e Long. 48°44'10,89"W. </w:t>
      </w:r>
      <w:r>
        <w:rPr>
          <w:rFonts w:cs="Times New Roman" w:ascii="Times New Roman" w:hAnsi="Times New Roman"/>
          <w:sz w:val="24"/>
          <w:szCs w:val="24"/>
        </w:rPr>
        <w:t xml:space="preserve">Vazão Autorizada (l/s): 120,0 – Finalidade: Irrigação de uma área de 122,0 ha através do método de pivô central, com o tempo de captação de 21:00 horas/dia e 12 meses/ano e volumes máximos mensais de 281232 m³ nos meses de janeiro, março, maio, julho, agosto, outubro e dezembro, 263088 m³ no mês de fevereiro, 272160 m³ nos meses de abril, junho, setembro e novembro. </w:t>
      </w:r>
      <w:r>
        <w:rPr>
          <w:rFonts w:cs="Times New Roman" w:ascii="Times New Roman" w:hAnsi="Times New Roman"/>
          <w:b/>
          <w:sz w:val="24"/>
          <w:szCs w:val="24"/>
        </w:rPr>
        <w:t xml:space="preserve">B32 </w:t>
      </w:r>
      <w:r>
        <w:rPr>
          <w:rFonts w:cs="Times New Roman" w:ascii="Times New Roman" w:hAnsi="Times New Roman"/>
          <w:sz w:val="24"/>
          <w:szCs w:val="24"/>
        </w:rPr>
        <w:t xml:space="preserve">– Usuário: Anderson Querino Souza – CPF: 037.***.***-**. Barramento a ser construído - Coordenadas Geográficas: Lat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19°04'22"S e Long. 48°48'12"W. </w:t>
      </w:r>
      <w:r>
        <w:rPr>
          <w:rFonts w:cs="Times New Roman" w:ascii="Times New Roman" w:hAnsi="Times New Roman"/>
          <w:b/>
          <w:sz w:val="24"/>
          <w:szCs w:val="24"/>
        </w:rPr>
        <w:t>Obs.:</w:t>
      </w:r>
      <w:r>
        <w:rPr>
          <w:rFonts w:cs="Times New Roman" w:ascii="Times New Roman" w:hAnsi="Times New Roman"/>
          <w:sz w:val="24"/>
          <w:szCs w:val="24"/>
        </w:rPr>
        <w:t xml:space="preserve"> Os Outorgados contidos nessa portaria permanecem com as mesmas decisões. Municípios: Uberlândia e Monte Alegre de Mina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300786 publicada dia 29/01/2020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Ágape Participações Ltda. CNPJ: 10.339.3327/0001-46. Leia-se: Outorgada: Nova União Energia S.A. CNPJ: 35.076.079/0001-19. Município: Nova União – M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o ato publicado dia 03/07/2025.</w:t>
      </w:r>
      <w:r>
        <w:rPr>
          <w:rFonts w:cs="Times New Roman" w:ascii="Times New Roman" w:hAnsi="Times New Roman"/>
          <w:sz w:val="24"/>
          <w:szCs w:val="24"/>
        </w:rPr>
        <w:t xml:space="preserve"> Outorgado: Cooperativa Rio Branquense de Transportes Ltda. CNPJ: 86.442.720/0015-28. Onde se lê: Portaria nº. 1907179 publicada dia 16/02/2023. Leia-se: Portaria nº. 1301102 publicada dia 16/02/2023. Município: Betim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20:00Z</dcterms:created>
  <dc:creator>Maria Luiza de Carvalho</dc:creator>
  <dc:description/>
  <cp:keywords/>
  <dc:language>en-US</dc:language>
  <cp:lastModifiedBy>Maria Luiza de Carvalho</cp:lastModifiedBy>
  <dcterms:modified xsi:type="dcterms:W3CDTF">2025-07-09T11:36:00Z</dcterms:modified>
  <cp:revision>3</cp:revision>
  <dc:subject/>
  <dc:title/>
</cp:coreProperties>
</file>