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DIA 09/10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ap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8.830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Estev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2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0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ap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ap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8.830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Estev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2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ap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ap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8.830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Estev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5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ap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i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e dessedentação de animais com tempo de captação de 0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erdiz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40.772/0001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7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lfe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43.22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erradu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5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9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9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lfe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43.22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erradu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lfe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43.22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erradu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9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4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BL - Companhia Brasileira de Lít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24.671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0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sa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BL - Companhia Brasileira de Lít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24.671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3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0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sa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BL - Companhia Brasileira de Lít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24.671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3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0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sa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C - Comércio de Derivados de Petróle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90.110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0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0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ma industria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158/001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4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ma Industria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158/001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l, com tempo de captação de 08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ma Industria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79.158/001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3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Vazleite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92.675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újo Hipermercado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44.699/0005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odos os Sant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1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0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Sud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2.263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oca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3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elé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49.344/0001-9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kro Atacadist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427.653/0056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Ped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, com tempo de captação de 11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Bom Despac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10.176/0006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atro SSSS Pedreira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03.757/0001-09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0,064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B - Distribuidora de Petróleo e Lubrific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93.466/0001-3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Diog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0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0,57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6 horas/dia 12 mese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ófilo Oto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0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0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nº 2739/2004. de 14.08.2004. Autorização de direito de uso de águas públicas estaduais.Outorgante/Autorizante: Instituto Mineiro de Gestão das Águas. Outorgado/Autorizatário:  Usuários de água do Ribeirão Mandaguari. CNPJ nº 71.315.162/0001-67. Processo nº:231/2004. Curso d’água: Ribeirão Mandaguari. Bacia Hidrográfica Estadual: Rio Araguari.  Pontos de captação: Vide quadro anexo. Finalidade:Irrigação das áreas descritas no quadro abaixo, aqüicultura (usuário C5</w:t>
      </w:r>
      <w:r>
        <w:rPr>
          <w:vertAlign w:val="subscript"/>
        </w:rPr>
        <w:t>b</w:t>
      </w:r>
      <w:r>
        <w:rPr/>
        <w:t>), consumo humano e dessedentação de animais (usuários C 10) ,transposição de vazão (usuário C 18). Prazo: 05 (cinco) anos. Município: Indianópolis. Obrigação dos outorgados: Respeitar as normas do Código das Águas e da Legislação de Meio  Ambiente  e Recursos Hídricos, bem como cumprir integralmente as condicionantes abaixo relacionadas. Diretor Geral. Paulo Teodoro de Carvalh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dicionantes de Validade da Autorização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onitoramento diário de vazões em pelo menos dois  pontos, sendo um deles localizado nas coordenadas: Latitude: 18º59’48”S e longitude: 47º49’37” W , onde deverá  ser mantida uma vazão residual mínima igual a 70-%  da Q7,10 (0,316 m</w:t>
      </w:r>
      <w:r>
        <w:rPr>
          <w:b/>
          <w:bCs/>
          <w:vertAlign w:val="superscript"/>
        </w:rPr>
        <w:t>3</w:t>
      </w:r>
      <w:r>
        <w:rPr>
          <w:b/>
          <w:bCs/>
        </w:rPr>
        <w:t>/s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 dados obtidos deverão ser enviados semestralmente ao IG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nçamento pelo usuário C 18 da vazão 0,0467m</w:t>
      </w:r>
      <w:r>
        <w:rPr>
          <w:b/>
          <w:bCs/>
          <w:vertAlign w:val="superscript"/>
        </w:rPr>
        <w:t>3</w:t>
      </w:r>
      <w:r>
        <w:rPr>
          <w:b/>
          <w:bCs/>
        </w:rPr>
        <w:t>/s captada no ponto de coordenadas geográficas Latitude: 18º58’42”S e longitude: 47º49’13” W, ,  referente ao Processo 697/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72"/>
        <w:gridCol w:w="1319"/>
        <w:gridCol w:w="33"/>
        <w:gridCol w:w="1200"/>
        <w:gridCol w:w="1440"/>
        <w:gridCol w:w="1260"/>
        <w:gridCol w:w="1374"/>
      </w:tblGrid>
      <w:tr>
        <w:trPr>
          <w:trHeight w:val="27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ári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zão (m³/s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Área Irrigad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ha)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êncio Sabadi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4.550-5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2' 6,3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0' 56,3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2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son José Pereir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967.036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58,7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0' 47,6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vinto Fernandes Resend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035.056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47,7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0' 50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Fernandes Resend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305.906-06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9,5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0' 46,2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6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Guidi Júnior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.560.818-3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0,3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2' 4,6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5</w:t>
            </w:r>
            <w:r>
              <w:rPr>
                <w:rFonts w:cs="Arial" w:ascii="Arial" w:hAnsi="Arial"/>
                <w:szCs w:val="20"/>
                <w:vertAlign w:val="subscript"/>
              </w:rPr>
              <w:t>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arlos Guidi Júnior </w:t>
            </w:r>
            <w:r>
              <w:rPr>
                <w:rFonts w:cs="Arial" w:ascii="Arial" w:hAnsi="Arial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0.560.818-3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º 0' 39,8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º 42' 2,3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lino Pedro Furlanett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07.590-91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0,5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2' 32,3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aldere de Castr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77.658-68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1,2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2' 38,8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êncio Sabadi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4.550-5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42,5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3' 44,1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ônio José Pereira Vieira de Mell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254.107-6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9,2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3' 53,5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ônio José Pereira Vieira de Mell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254.107-6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12,6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3' 37,9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ônio José Pereira Vieira de Mell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254.107-6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43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5' 5,6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ndas Reunidas PANSU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95.6100001-5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4,5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6' 3,5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6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ndas Reunidas PANSU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95.6100001-5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8,7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6' 21,3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4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Johannes Maria Aernoud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35.430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13,9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7' 3,4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nópolis União de Fazendas Ltd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15.162/0001-67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1' 12,1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8' 11,2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Johannes Maria Aernoud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35.430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41,6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8' 49,9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Sacard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75.578-15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35,5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9' 0,5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Johannes Maria Arenoud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35.430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1,7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8' 3,3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 Johannes Maria Arenoud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35.430-7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12,9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9' 15,2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pecuária LAP Ltd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09.546.0001-77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0' 13,4''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9' 22,8''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pecuária LAP Ltd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09.546.0001-77</w:t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 59' 48''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º 49' 36,5''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</w:tr>
    </w:tbl>
    <w:p>
      <w:pPr>
        <w:pStyle w:val="Normal"/>
        <w:ind w:right="99" w:hanging="0"/>
        <w:rPr/>
      </w:pPr>
      <w:r>
        <w:rPr/>
        <w:t>Quadro 1 - Usuários de água do ribeirão Mandaguari</w:t>
      </w:r>
    </w:p>
    <w:p>
      <w:pPr>
        <w:pStyle w:val="Normal"/>
        <w:ind w:right="99" w:hanging="0"/>
        <w:rPr/>
      </w:pPr>
      <w:r>
        <w:rPr/>
        <w:t>Obs:   * (1) – Captação em barramento</w:t>
      </w:r>
    </w:p>
    <w:p>
      <w:pPr>
        <w:pStyle w:val="Normal"/>
        <w:ind w:left="405" w:right="99" w:hanging="0"/>
        <w:rPr/>
      </w:pPr>
      <w:r>
        <w:rPr/>
        <w:t xml:space="preserve">* (2) – Captação a fio d’água </w:t>
      </w:r>
    </w:p>
    <w:p>
      <w:pPr>
        <w:pStyle w:val="Normal"/>
        <w:ind w:left="405" w:right="99" w:hanging="0"/>
        <w:rPr/>
      </w:pPr>
      <w:r>
        <w:rPr/>
      </w:r>
    </w:p>
    <w:p>
      <w:pPr>
        <w:pStyle w:val="Normal"/>
        <w:ind w:left="405" w:right="99" w:hanging="0"/>
        <w:rPr/>
      </w:pPr>
      <w:r>
        <w:rPr/>
        <w:t xml:space="preserve">                          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160"/>
        <w:gridCol w:w="459"/>
        <w:gridCol w:w="540"/>
        <w:gridCol w:w="540"/>
        <w:gridCol w:w="540"/>
        <w:gridCol w:w="534"/>
        <w:gridCol w:w="540"/>
        <w:gridCol w:w="481"/>
        <w:gridCol w:w="588"/>
        <w:gridCol w:w="529"/>
        <w:gridCol w:w="547"/>
        <w:gridCol w:w="688"/>
        <w:gridCol w:w="614"/>
      </w:tblGrid>
      <w:tr>
        <w:trPr>
          <w:trHeight w:val="272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uário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ras por dia</w:t>
            </w:r>
          </w:p>
        </w:tc>
      </w:tr>
      <w:tr>
        <w:trPr>
          <w:trHeight w:val="27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Fev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M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Abr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Ma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Jun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Jul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Ago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et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Out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v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z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dêncio Sabad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lson José Pereira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vinto Fernandes Resende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elo Fernandes Resende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5</w:t>
            </w:r>
            <w:r>
              <w:rPr>
                <w:rFonts w:cs="Arial" w:ascii="Arial" w:hAnsi="Arial"/>
                <w:szCs w:val="20"/>
                <w:vertAlign w:val="subscript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los Guidi Júnior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valino Pedro Furlanett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valdere de Castr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anópolis União de Fazendas Ltd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ucas Johannes Maria Aernoudts pt 4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lando Sacardo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cas Johannes Maria Arenoudts pt 1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1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cas Johannes Maria Arenoudts pt 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ropecuária LAP Ltda pt 1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2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ropecuária LAP Ltda pt 2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dro 2 – Períodos de captação deferidos.</w:t>
      </w:r>
    </w:p>
    <w:p>
      <w:pPr>
        <w:pStyle w:val="Normal"/>
        <w:jc w:val="both"/>
        <w:rPr/>
      </w:pPr>
      <w:r>
        <w:rPr/>
        <w:t>Obs: Para os usuários que não constam no quadro 2, o período de captação é de 24 horas/dia, durante todos os me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7:00Z</dcterms:created>
  <dc:creator>Outorga</dc:creator>
  <dc:description/>
  <dc:language>en-US</dc:language>
  <cp:lastModifiedBy>Beatriz</cp:lastModifiedBy>
  <dcterms:modified xsi:type="dcterms:W3CDTF">2004-10-14T12:55:00Z</dcterms:modified>
  <cp:revision>3</cp:revision>
  <dc:subject/>
  <dc:title>Portaria nº 2713/2004 de 28/09/2004</dc:title>
</cp:coreProperties>
</file>