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10/01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061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uários de água do córrego Bugio</w:t>
      </w:r>
      <w:r>
        <w:rPr/>
        <w:fldChar w:fldCharType="end"/>
      </w:r>
      <w:r>
        <w:rPr/>
        <w:t xml:space="preserve"> José Basso e José Belmiro Basso, CPF nºs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55.610.330-34 e 037.607.74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g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vide quadro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vide quadro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quadro</w:t>
      </w:r>
      <w:r>
        <w:rPr/>
        <w:fldChar w:fldCharType="end"/>
      </w:r>
      <w:r>
        <w:rPr/>
        <w:t xml:space="preserve"> ane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, através do método de aspersão- pivô-central, conforme quadro anex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rPr/>
      </w:pPr>
      <w:r>
        <w:rPr/>
        <w:t>Quadros anexo a portaria 061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Basso</w:t>
      </w:r>
    </w:p>
    <w:p>
      <w:pPr>
        <w:pStyle w:val="Normal"/>
        <w:rPr/>
      </w:pPr>
      <w:r>
        <w:rPr/>
        <w:t>Vazão Liberada(l/s): 72,22</w:t>
      </w:r>
    </w:p>
    <w:p>
      <w:pPr>
        <w:pStyle w:val="Normal"/>
        <w:rPr/>
      </w:pPr>
      <w:r>
        <w:rPr/>
        <w:t>Coorddenadas  Geográficas: Lat 18º59’34,9” e Long. 47º39’12,6”  - Área.Irrigada: 168 há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60"/>
        <w:gridCol w:w="560"/>
        <w:gridCol w:w="680"/>
        <w:gridCol w:w="680"/>
        <w:gridCol w:w="680"/>
        <w:gridCol w:w="560"/>
        <w:gridCol w:w="560"/>
        <w:gridCol w:w="560"/>
        <w:gridCol w:w="680"/>
        <w:gridCol w:w="680"/>
        <w:gridCol w:w="680"/>
        <w:gridCol w:w="5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/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/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Belmiro Pereira</w:t>
      </w:r>
    </w:p>
    <w:p>
      <w:pPr>
        <w:pStyle w:val="Normal"/>
        <w:rPr/>
      </w:pPr>
      <w:r>
        <w:rPr/>
        <w:t>Vazão Liberada(l/s): 231,67</w:t>
      </w:r>
    </w:p>
    <w:p>
      <w:pPr>
        <w:pStyle w:val="Normal"/>
        <w:rPr/>
      </w:pPr>
      <w:r>
        <w:rPr/>
        <w:t>Coorddenadas  Geográficas: Lat 19º01’44,9” e Long. 47º39’38,8”  - Área.Irrigada: 237,6 há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39"/>
        <w:gridCol w:w="594"/>
        <w:gridCol w:w="622"/>
        <w:gridCol w:w="631"/>
        <w:gridCol w:w="631"/>
        <w:gridCol w:w="595"/>
        <w:gridCol w:w="680"/>
        <w:gridCol w:w="595"/>
        <w:gridCol w:w="631"/>
        <w:gridCol w:w="631"/>
        <w:gridCol w:w="631"/>
        <w:gridCol w:w="59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/d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/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62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dito Cardoso da Silva</w:t>
      </w:r>
      <w:r>
        <w:rPr/>
        <w:fldChar w:fldCharType="end"/>
      </w:r>
      <w:r>
        <w:rPr/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49.561.708-8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uriv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0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0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                                                                              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70 há, através do método de pivô-central, com tempo de captação de 21 horas/dia - 5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6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Ronie Hudson Trevisan</w:t>
      </w:r>
      <w:r>
        <w:rPr/>
        <w:fldChar w:fldCharType="end"/>
      </w:r>
      <w:r>
        <w:rPr/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999.484.27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Barreiro M.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baeté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2x43,0=86,0, através do método de gotejamento, com tempo de captação de 21 horas/dia - todos meses/ano,exceto (agosto)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6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que João Bolzan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21.526.76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t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Retirin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5'39,1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5'30,746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aqüicultura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6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ância da Cachoeir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.887.856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Caratina-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4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3,0 há, através  do método de aspersão convencional, com tempo de captação de 6 horas/dia, 12 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6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n Mascarenhas Ribeiro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97.491.82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Pont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49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40,8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aqüicultura, com tempo de captação de 24 horas/dia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ld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6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tônio Luiz Veiga Miranda 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09.751.74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Es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aqüicultura com tempo de captação de 24 horas/dia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Pont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06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3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aldo Brandão Viei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5.373.00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aqüicultura, com tempo de captação de 24 horas/dia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ib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6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usto Reis de Resende</w:t>
      </w:r>
      <w:r>
        <w:rPr/>
        <w:fldChar w:fldCharType="end"/>
      </w:r>
      <w:r>
        <w:rPr>
          <w:lang w:val="pt-PT"/>
        </w:rPr>
        <w:t xml:space="preserve">.CPF nº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2.057.85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Guatagu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rand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7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3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dessedentação de animais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oura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arez Lopes Duarte -FI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009.366/0001-2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de Dragagem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8'24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ci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1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Alfeu Rausi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45.666.979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 Extrem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40 há, através do método de aspersão-auto propelido, com tempo de captação 21 horas/dia,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n José de Almeida Barcelo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9.633.3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Babilôni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abilôn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4'4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30 há, através do método de aspersão, auto propelido, com tempo de captação 15 horas/dia,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3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ina Ribeiro de Oliveira - F-I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6.294.942/0001-1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Ponto dragagem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6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1'22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de mineral</w:t>
      </w:r>
      <w:r>
        <w:rPr/>
        <w:fldChar w:fldCharType="end"/>
      </w:r>
      <w:r>
        <w:rPr/>
        <w:t xml:space="preserve">. Prazo: 2,2 (dois anos e dois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 Bel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aia Bonita Agropastoril Ltda.</w:t>
      </w:r>
      <w:r>
        <w:rPr/>
        <w:fldChar w:fldCharType="end"/>
      </w:r>
      <w:r>
        <w:rPr>
          <w:lang w:val="pt-PT"/>
        </w:rPr>
        <w:t>.</w:t>
      </w:r>
      <w:r>
        <w:rPr/>
        <w:t xml:space="preserve"> CNPJ nº </w:t>
      </w:r>
      <w:r>
        <w:rPr>
          <w:lang w:val="pt-PT"/>
        </w:rPr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671.475/0001-1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Queix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Queixad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2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24 horas/dia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brasfogos Comércio e Indústria de Fogos Samonte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.870.016/0001-9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Guandú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4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 com tempo de captação </w:t>
      </w:r>
      <w:r>
        <w:rPr/>
        <w:fldChar w:fldCharType="end"/>
      </w:r>
      <w:r>
        <w:rPr/>
        <w:t xml:space="preserve">24 horas/dia, durante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7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uísio Rosa Fari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0.612.428-3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ortalez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1,37 há, através do método de aspersão, com tempo de captação de 24 horas/dia,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ortaria nº 077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Séculos Ltda.</w:t>
      </w:r>
      <w:r>
        <w:rPr/>
        <w:fldChar w:fldCharType="end"/>
      </w:r>
      <w:r>
        <w:rPr/>
        <w:t xml:space="preserve">, CNPJ nº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489.161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Jacaré - UPG - MU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9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78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Magalhães e Magalhães  Com. e Representações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.034.969/0001-0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43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7'06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79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urmalina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817.359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0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2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80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 Floresta Indústria e Comérci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9.190.420/0001-06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0,0 horas/dia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81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pporo Indústria e Comérci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1.789.850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7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82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io Clar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4.041.550/0001-1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nqu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5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8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ércio de Combustíveis Turmalina Ltda.</w:t>
      </w:r>
      <w:r>
        <w:rPr/>
        <w:fldChar w:fldCharType="end"/>
      </w:r>
      <w:r>
        <w:rPr/>
        <w:t xml:space="preserve">, CNPJ nº 05.113.467/0001-61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rairá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2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084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eriquit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541.947/0001-0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3'48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40'18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5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bacu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85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Lúcio Carneiro Rodrigues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856.176.36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8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7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 com tempo de captação de 8,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86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Juiz de Fora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1.628.532/0001-4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ana -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4'33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6'33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3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0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87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ita Mineração Comércio e Exportaçã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5.354.788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36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2'06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tônio Di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Portaria nº 088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Matinal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7.081.427/0002-0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ia d'Alta (GD 8)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2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1'06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agip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89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vale Transportes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5.107.971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0'42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6'40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2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nel. Fabric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ortaria nº 090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etir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9.069.160/0004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48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0'49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 com tempo de captação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eandro Ferre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091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2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mita Mineraçã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1.752.969/0005-12</w:t>
      </w:r>
      <w:r>
        <w:rPr/>
        <w:fldChar w:fldCharType="end"/>
      </w:r>
      <w:r>
        <w:rPr/>
        <w:t xml:space="preserve">.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3'03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50,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09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12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 de Fogos Saturn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6.365.031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s Abreu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8'4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 industrial com tempo de captação de 8 horas/dia,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3:00Z</dcterms:created>
  <dc:creator>BEATRIZ</dc:creator>
  <dc:description/>
  <dc:language>en-US</dc:language>
  <cp:lastModifiedBy>Outorga</cp:lastModifiedBy>
  <cp:lastPrinted>2004-01-08T09:22:00Z</cp:lastPrinted>
  <dcterms:modified xsi:type="dcterms:W3CDTF">2004-01-14T10:05:00Z</dcterms:modified>
  <cp:revision>14</cp:revision>
  <dc:subject/>
  <dc:title>Portaria nº 1711/2003</dc:title>
</cp:coreProperties>
</file>