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UBLICAÇÃO  DE  PROCESSOS  INDEFERIDOS  -  10/0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taria de nº 00123 de 09/04/202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deferimento de direito de uso de recursos hídricos. Proc. nº. 19887 de 26/04/2024. Requerente: HTWM Mineração Comércio Importação e Exportação Ltda - ME. CNPJ: 23.829.622/0001-22. Curso d’água: Rio Paraúna. Bacia Hidrográfica Estadual: Rio das Velhas. Município: Presidente Kubitschek. Fundamento: Por não ter exercido o direito de uso dos recursos hídricos durante a vigência da portaria. Pedidos de Reconsideração e Recurso deverão observar o Decreto n° 47.705, de 04 de setembro de 2019. Esta Portaria entra em vigor na data de sua publicação. Diamantina, 09/04/202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ordenadora da Unidade Regional de Gestão das Águas, URGA Jequitinhonha – Isis Daiana Aparecida Barro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ortaria de nº 00124 de 09/04/2025.</w:t>
      </w:r>
      <w:r>
        <w:rPr>
          <w:color w:val="000000"/>
        </w:rPr>
        <w:t xml:space="preserve"> Indeferimento de direito de uso de recursos hídricos. Proc. nº. 19342 de 24/04/2024. Requerente: Avante Beneficiamento de Tecidos Ltda. CNPJ: 14.099.205/0001-80. Curso d’água: Sem Denominação. Bacia Hidrográfica Estadual: Afluentes dos Rios Mogi-Guaçu e Pardo. Município: Munhoz. Fundamento: Considerando o indeferimento do pedido de licença ambiental Processo Administrativo nº 806/2024, ao qual a outorga está vinculada, conclui-se que cabe o indeferimento do pedido de outorga de direito de uso de recursos hídricos, segundo determina o § 2º do Art. 25 do Decreto nº 47.705, de 4 de setembro de 2019. Pedidos de Reconsideração e Recurso deverão observar o Decreto 47.705, de 04 de setembro de 2019. Esta Portaria entra em vigor na data de sua publicação. Varginha, 09/04/2025. </w:t>
      </w:r>
      <w:r>
        <w:rPr>
          <w:b/>
          <w:color w:val="000000"/>
        </w:rPr>
        <w:t>Chefe da Unidade Regional de Regularização Ambiental do Sul de Minas - Frederico Augusto Massote Bonifácio - no uso de sua atribuição estabelecida no art. 23 do Decreto Estadual nº 48.707, de 25 de outu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18:00Z</dcterms:created>
  <dc:creator>Maria Luiza de Carvalho</dc:creator>
  <dc:description/>
  <cp:keywords/>
  <dc:language>en-US</dc:language>
  <cp:lastModifiedBy>Maria Luiza de Carvalho</cp:lastModifiedBy>
  <dcterms:modified xsi:type="dcterms:W3CDTF">2025-04-09T18:19:00Z</dcterms:modified>
  <cp:revision>1</cp:revision>
  <dc:subject/>
  <dc:title/>
</cp:coreProperties>
</file>