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color w:val="000000"/>
        </w:rPr>
        <w:t>PUBLICAÇÃO  DE  RETIFICAÇÕES,  CANCELAMENTO  E  ARQUIVAMENTOS  -  10/04/2025</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Retificações:</w:t>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Retifica-se a portaria nº 00906 publicada dia 15/04/2009.</w:t>
      </w:r>
      <w:r>
        <w:rPr>
          <w:color w:val="000000"/>
        </w:rPr>
        <w:t xml:space="preserve"> Onde se lê: Outorgada: Companhia de Saneamento de Minas Gerais – COPASA/MG. CNPJ: 17.281.106/0001-03. Leia-se: Outorgada: Copasa Serviços de Saneamento Integrado do Norte de Minas Gerais – COPANOR. CNPJ: 09.104.426/0001-60. Município: Berilo - MG.</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Retifica-se a portaria nº 02243 publicada dia 01/09/2009.</w:t>
      </w:r>
      <w:r>
        <w:rPr>
          <w:color w:val="000000"/>
        </w:rPr>
        <w:t xml:space="preserve"> Onde se lê: Outorgada: Companhia de Saneamento de Minas Gerais – COPASA/MG. CNPJ: 17.281.106/0001-03. Leia-se: Outorgada: Copasa Serviços de Saneamento Integrado do Norte de Minas Gerais – COPANOR. CNPJ: 09.104.426/0001-60. Município: Angelândia - MG.</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Retifica-se a portaria nº 00287 publicada dia 30/01/2010.</w:t>
      </w:r>
      <w:r>
        <w:rPr>
          <w:color w:val="000000"/>
        </w:rPr>
        <w:t xml:space="preserve"> Onde se lê: Outorgada: Companhia de Saneamento de Minas Gerais – COPASA/MG. CNPJ: 17.281.106/0001-03. Leia-se: Outorgada: Copasa Serviços de Saneamento Integrado do Norte de Minas Gerais – COPANOR. CNPJ: 09.104.426/0001-60. Município: Monte Formoso – 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Retifica-se a portaria nº 1901217 publicada dia 24/02/2023.</w:t>
      </w:r>
      <w:r>
        <w:rPr>
          <w:rFonts w:cs="Times New Roman" w:ascii="Times New Roman" w:hAnsi="Times New Roman"/>
          <w:sz w:val="24"/>
          <w:szCs w:val="24"/>
        </w:rPr>
        <w:t xml:space="preserve"> Outorgado: Felipe Camargos Teodoro. CPF: 046.***.***-62. Onde se lê: Vazão liberada (l/s): 102,6 - Finalidade: Irrigação de uma área de 70 ha através do método de pivô central. Leia-se: Vazão liberada (l/s): 170,0 - Finalidade: Irrigação de uma área de 120 ha através do método de pivô central com o tempo de captação de 20:00 horas/dia sendo de 10 a 20 dias em 12 meses/ano e volumes máximos mensais de 73872 m³ a 147744 m³. Município: Prat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7878 publicada dia 20/10/2022.</w:t>
      </w:r>
      <w:r>
        <w:rPr>
          <w:rFonts w:cs="Times New Roman" w:ascii="Times New Roman" w:hAnsi="Times New Roman"/>
          <w:sz w:val="24"/>
          <w:szCs w:val="24"/>
        </w:rPr>
        <w:t xml:space="preserve"> Outorgado: Milton Xavier Nunes. CPF: 811.***.***-91. Onde se lê: Vazão liberada: 4,8 l/s - Volumes máximos mensais de 3456 m³ de novembro a fevereiro, 5356,8 m³ nos meses de março, maio, julho, agosto e outubro; e 5184 m³ nos meses de abril, junho e setembro Finalidade: Irrigação de uma área de 4,0 ha através do método de aspersão convencional. Leia-se: Vazão liberada: 9,0 l/s - Volumes máximos mensais de 6480 m³ de novembro a fevereiro, 10044 m³ nos meses de março, maio, julho, agosto e outubro; e 9720 m³ nos meses de abril, junho e setembro. Finalidade: Irrigação de uma área de 9,0 ha através do método de aspersão convencional. Município: Uberab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2103945 publicada dia 12/09/2024.</w:t>
      </w:r>
      <w:r>
        <w:rPr>
          <w:rFonts w:cs="Times New Roman" w:ascii="Times New Roman" w:hAnsi="Times New Roman"/>
          <w:sz w:val="24"/>
          <w:szCs w:val="24"/>
        </w:rPr>
        <w:t xml:space="preserve"> Onde se lê: Outorgado: Luiz Carlos Rodrigues. CPF: 036.***.***-06. Leia-se: Outorgados: Adriana Prados Franco de Araújo e Neuza Carvalho Rodrigues Franco. CPF’s: 775.***.***-15 e 477.***.***-53. Município: São Gotard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8881 publicada dia 24/11/2021.</w:t>
      </w:r>
      <w:r>
        <w:rPr>
          <w:rFonts w:cs="Times New Roman" w:ascii="Times New Roman" w:hAnsi="Times New Roman"/>
          <w:sz w:val="24"/>
          <w:szCs w:val="24"/>
        </w:rPr>
        <w:t xml:space="preserve"> Outorgado: Osanan Pereira Caixeta. CPF: 744.***.***-72. Onde se lê: Coordenadas geográficas: Latitude: 19º19’28,08’’S e Longitude: 46º08’23,82’’W. Vazão liberada (m³/h): 1,6 - com o tempo de captação: 18:45 horas/dia. Município: São Gotardo - MG. </w:t>
      </w:r>
      <w:r>
        <w:rPr>
          <w:rFonts w:cs="Times New Roman" w:ascii="Times New Roman" w:hAnsi="Times New Roman"/>
          <w:b/>
          <w:sz w:val="24"/>
          <w:szCs w:val="24"/>
        </w:rPr>
        <w:t>Leia-se:</w:t>
      </w:r>
      <w:r>
        <w:rPr>
          <w:rFonts w:cs="Times New Roman" w:ascii="Times New Roman" w:hAnsi="Times New Roman"/>
          <w:sz w:val="24"/>
          <w:szCs w:val="24"/>
        </w:rPr>
        <w:t xml:space="preserve"> Coordenadas geográficas: Lat. 19º19’31,9’’S e Long. 46º08’21,6’’W. Vazão liberada (m³/h): 2,4 - com o tempo de captação: 16:00 horas/dia. Município: Rio Paranaíb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02467 publicada dia 14/06/2024.</w:t>
      </w:r>
      <w:r>
        <w:rPr>
          <w:rFonts w:cs="Times New Roman" w:ascii="Times New Roman" w:hAnsi="Times New Roman"/>
          <w:sz w:val="24"/>
          <w:szCs w:val="24"/>
        </w:rPr>
        <w:t xml:space="preserve"> Onde se lê: Outorgado: Rodrigo Mescua. CPF: 061.***.***-90. Leia-se: Outorgado: Erica Paranhos Borges– CPF: 081.***.***-**. Município: Coromandel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110258 publicada dia 30/12/2021. Onde se lê:</w:t>
      </w:r>
      <w:r>
        <w:rPr>
          <w:rFonts w:cs="Times New Roman" w:ascii="Times New Roman" w:hAnsi="Times New Roman"/>
          <w:sz w:val="24"/>
          <w:szCs w:val="24"/>
        </w:rPr>
        <w:t xml:space="preserve"> Outorgado: Fussae Hidai Shimada. CPF: 029.***.***-62. Dados da captação: vazão autorizada de 4,00 m³/h, durante o tempo de captação de 10:00 horas/dia; sendo todos os dias dos meses (29 dias no mês de fevereiro) e 12 meses/ano. Condicionantes: 1. Realizar leituras e registros dos volumes captados, diariamente, e do tempo de captação conforme estabelecido nos Art. 25, 28, 29 e 30 da Portaria IGAM nº 48 de 2019.Prazo: Durante a vigência da portaria de outorga. 2. Realizar leituras e registros do nível estático do poço semestralmente conforme estabelecido nos Art. 26, 28, 29 e 30 da Portaria IGAM nº 48 de 2019. Prazo: Durante a vigência da portaria de outorga. 3. Apresentar cópia de protocolo de notificação junto à Vigilância Municipal em Saúde, sobre a captação de água outorgada na presente Portaria, informando que se destina ao consumo humano. Prazo: 90 dias após a publicação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Outorgado: Shimada Agronegócios Ltda. CNPJ: 06.209.030/0001-99. Dados da captação: vazão autorizada de 4,0 m³/h, durante o tempo de captação de 10:00 horas/dia; sendo todos os dias dos meses (28 dias em fevereiro) e 12 meses/ano. Condicionantes: 1. Instalar sistema de medição de vazão captada, horímetro e dispositivos que permitam a coleta de água para monitoramento de qualidade e medições de nível estátic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4. Realizar análise da água do poço, para os seguintes parâmetros: BTEX, HPA, HTP, com periodicidade anual e enviar os resultados ao IGAM. Obs.: O resultado da primeira análise deverá ser armazenado, assim como os subsequentes, e deverão ser apresentados ao IGAM quando da renovação da outorga ou sempre que solicitado. PRAZO: até 90 (noventa) dias a partir da publicação da portaria de outorga. Município: Perdize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505801 publicada dia 27/06/2019.</w:t>
      </w:r>
      <w:r>
        <w:rPr>
          <w:rFonts w:cs="Times New Roman" w:ascii="Times New Roman" w:hAnsi="Times New Roman"/>
          <w:sz w:val="24"/>
          <w:szCs w:val="24"/>
        </w:rPr>
        <w:t xml:space="preserve"> Outorgada: Companhia de Saneamento de Minas Gerais - COPASA/MG. CNPJ: 17.181.106/0001-03. Onde se lê: Modo de uso: 01 - Captação Em Corpo De Água (Rios, Lagoas Naturais Etc). Coordenadas Geográficas: Lat. 19°53’37,38”S e Long. 43°10’56,34”W. </w:t>
      </w:r>
      <w:r>
        <w:rPr>
          <w:rFonts w:cs="Times New Roman" w:ascii="Times New Roman" w:hAnsi="Times New Roman"/>
          <w:b/>
          <w:sz w:val="24"/>
          <w:szCs w:val="24"/>
        </w:rPr>
        <w:t>Leia-se:</w:t>
      </w:r>
      <w:r>
        <w:rPr>
          <w:rFonts w:cs="Times New Roman" w:ascii="Times New Roman" w:hAnsi="Times New Roman"/>
          <w:sz w:val="24"/>
          <w:szCs w:val="24"/>
        </w:rPr>
        <w:t xml:space="preserve"> Modo de uso: 02 - Captação em barramento em curso de água, sem regularização de vazão. Coordenadas Geográficas: Lat. 19°54’02”S e Long. 43°10’29’’W. Município: Rio Piracica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o ato publicado dia 29/03/2025.</w:t>
      </w:r>
      <w:r>
        <w:rPr>
          <w:rFonts w:cs="Times New Roman" w:ascii="Times New Roman" w:hAnsi="Times New Roman"/>
          <w:sz w:val="24"/>
          <w:szCs w:val="24"/>
        </w:rPr>
        <w:t xml:space="preserve"> Outorgada: Companhia de Saneamento de Minas Gerais - COPASA/MG. CNPJ: 17.181.106/0001- 03. Onde se lê: Retifica-se a portaria nº 00401 publicada dia 23/02/2017. Leia-se: Retifica-se a portaria nº 00401 publicada dia 23/02/2007. Município: Crisólit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510237 publicada dia 13/12/2019.</w:t>
      </w:r>
      <w:r>
        <w:rPr>
          <w:rFonts w:cs="Times New Roman" w:ascii="Times New Roman" w:hAnsi="Times New Roman"/>
          <w:sz w:val="24"/>
          <w:szCs w:val="24"/>
        </w:rPr>
        <w:t xml:space="preserve"> Outorgada: Agropecuária Minas Brasil Eireli - ME. CNPJ: 22.149.309/0001-80. Onde se lê: Modo de uso: Código 2: Captação superficial em barramento de curso de águas, com regularização de vazão. Leia-se: Modo de uso: Código 3: Captação superficial em barramento de curso de águas, com regularização de vazão. Município: Novo Cruzeir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510243 publicada dia 13/12/2019.</w:t>
      </w:r>
      <w:r>
        <w:rPr>
          <w:rFonts w:cs="Times New Roman" w:ascii="Times New Roman" w:hAnsi="Times New Roman"/>
          <w:sz w:val="24"/>
          <w:szCs w:val="24"/>
        </w:rPr>
        <w:t xml:space="preserve"> Outorgada: Agropecuária Minas Brasil Eireli - ME. CNPJ: 22.149.309/0001-80. Onde se lê: Modo de uso: Código 2: Captação superficial em barramento de curso de águas, com regularização de vazão. Leia-se: Modo de uso: Código 3: Captação superficial em barramento de curso de águas, com regularização de vazão. Município: Novo Cruzeir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 1507246 publicada dia 23/12/2023.</w:t>
      </w:r>
      <w:r>
        <w:rPr>
          <w:rFonts w:cs="Times New Roman" w:ascii="Times New Roman" w:hAnsi="Times New Roman"/>
          <w:sz w:val="24"/>
          <w:szCs w:val="24"/>
        </w:rPr>
        <w:t xml:space="preserve"> Outorgada: Preservar Engenharia e Consultoria Ambiental e Mineral Ltda. CNPJ: 11.250.757/0001-50. Onde se lê: Coordenadas Geográficas: Lat. 17°44’42”S e Long. 42°07’32,42”W. Leia-se: Coordenadas Geográficas: Ponto inicial: Lat. 17º44’42,02”S e Long. 42º07’32,42”W. Ponto final: Lat. 17º44’50,00”S e Long. 42º07’29,31”W. Município: Malacachet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304989 publicada dia 22/06/2021.</w:t>
      </w:r>
      <w:r>
        <w:rPr>
          <w:rFonts w:cs="Times New Roman" w:ascii="Times New Roman" w:hAnsi="Times New Roman"/>
          <w:sz w:val="24"/>
          <w:szCs w:val="24"/>
        </w:rPr>
        <w:t xml:space="preserve"> Outorgado: Companhia de Saneamento de Minas Gerais – COPASA/MG. CNPJ: 17.281.406/0001-03. Onde se lê: Coordenadas geográficas: Lat. 18°43'22,87"S e Long. 44°23'40,28"W. Leia-se: Coordenadas geográficas: Lat. 18°45'03,63"S e Long. 44°26'14,12"W. Município: Curvel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309733 publicada dia 07/12/2021.</w:t>
      </w:r>
      <w:r>
        <w:rPr>
          <w:rFonts w:cs="Times New Roman" w:ascii="Times New Roman" w:hAnsi="Times New Roman"/>
          <w:sz w:val="24"/>
          <w:szCs w:val="24"/>
        </w:rPr>
        <w:t xml:space="preserve"> Onde se lê: Outorgado: Geraldo Salvador Pessoa, CPF: 099.***.***-**, Vazão autorizada (m³/h) 7,2 - Com o tempo de captação de 01:00 horas/dia, Finalidade: Consumo humano e dessedentação de animais. Coordenadas geográficas: Lat. 18°52’21”S e Long. 44°40’28”W. Leia-se: Outorgado: Mauricio Brion de Oliveira. CPF: 456.***.***-**, Vazão autorizada (m³/h) 15,0 - Com o tempo de captação de 09:30 a 15:15 horas/dia (conforme dados de captação/Bombeamento). Finalidade: Consumo humano, dessedentação de animais e irrigação. Coordenadas geográficas: Lat. 18°52’09,20”S e Long. 44°40’38,30”W. Município: Curvel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cel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ntido o indeferimento da Portaria nº 00007, publicada no dia 17/01/2025, vinculada ao Processo de Outorga nº 64772/2022.</w:t>
      </w:r>
      <w:r>
        <w:rPr>
          <w:rFonts w:cs="Times New Roman" w:ascii="Times New Roman" w:hAnsi="Times New Roman"/>
          <w:sz w:val="24"/>
          <w:szCs w:val="24"/>
        </w:rPr>
        <w:t xml:space="preserve"> Requerente: Vale S.A. CNPJ: 33.592.510/0007-40. Motivo: Conforme art. 22 do Decreto nº 47.705, de 04 de setembro de 2019. Município: Ouro Pret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quivam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36429 de 17/07/2024.</w:t>
      </w:r>
      <w:r>
        <w:rPr>
          <w:rFonts w:cs="Times New Roman" w:ascii="Times New Roman" w:hAnsi="Times New Roman"/>
          <w:sz w:val="24"/>
          <w:szCs w:val="24"/>
        </w:rPr>
        <w:t xml:space="preserve"> Requerente: Décio França Paiva. CPF: 617.***.***-87. Curso D'Água: Córrego Samambaia. Motivo: Não foram protocoladas respostas ao pedido de informações complementares. Município: Ibi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70838 de 05/12/2023.</w:t>
      </w:r>
      <w:r>
        <w:rPr>
          <w:rFonts w:cs="Times New Roman" w:ascii="Times New Roman" w:hAnsi="Times New Roman"/>
          <w:sz w:val="24"/>
          <w:szCs w:val="24"/>
        </w:rPr>
        <w:t xml:space="preserve"> Requerente: Ari Doneda. CPF: 274.***.***-04. Motivo: Não é possível Retificar Modo De Uso. Município: Coromandel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19134 de 24/04/2024.</w:t>
      </w:r>
      <w:r>
        <w:rPr>
          <w:rFonts w:cs="Times New Roman" w:ascii="Times New Roman" w:hAnsi="Times New Roman"/>
          <w:sz w:val="24"/>
          <w:szCs w:val="24"/>
        </w:rPr>
        <w:t xml:space="preserve"> Requerente: Sucocitrico Cutrale Ltda. CNPJ: 61.649.810/0112-83. Motivo: Não é possível Retificar Modo De Uso. Município: Frutal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20601 de 02/05/2024.</w:t>
      </w:r>
      <w:r>
        <w:rPr>
          <w:rFonts w:cs="Times New Roman" w:ascii="Times New Roman" w:hAnsi="Times New Roman"/>
          <w:sz w:val="24"/>
          <w:szCs w:val="24"/>
        </w:rPr>
        <w:t xml:space="preserve"> Requerente: José Anibal Ferreira. CPF: 019.***.***-77. Motivo: Não foram protocoladas respostas ao pedido de informações complementares. Município: Nova Ponte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42130 de 12/08/2024.</w:t>
      </w:r>
      <w:r>
        <w:rPr>
          <w:rFonts w:cs="Times New Roman" w:ascii="Times New Roman" w:hAnsi="Times New Roman"/>
          <w:sz w:val="24"/>
          <w:szCs w:val="24"/>
        </w:rPr>
        <w:t xml:space="preserve"> Requerente: Roberto Abrahim. CPF: 450.***.***-00. Motivo: o pedido de outorga para captação de água subterrânea e seus respectivos estudos técnicos estarem em desconformidade com a deliberação vigente. Município: Araguari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64887 de 17/12/2024.</w:t>
      </w:r>
      <w:r>
        <w:rPr>
          <w:rFonts w:cs="Times New Roman" w:ascii="Times New Roman" w:hAnsi="Times New Roman"/>
          <w:sz w:val="24"/>
          <w:szCs w:val="24"/>
        </w:rPr>
        <w:t xml:space="preserve"> Requerente: João Bernardino. CPF: 44.***.***-**. Curso d’água: Sem denominação. Motivo: Considerando a não apresentação das informações solicitadas nos autos do processo, que tem como consequência o arquivamento do processo de outorga, nos termos do art. 24, § 3º do Decreto nº 47.705 de 04 de setembro de 2019. Município: Araguari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4:00Z</dcterms:created>
  <dc:creator>Maria Luiza de Carvalho</dc:creator>
  <dc:description/>
  <cp:keywords/>
  <dc:language>en-US</dc:language>
  <cp:lastModifiedBy>Maria Luiza de Carvalho</cp:lastModifiedBy>
  <dcterms:modified xsi:type="dcterms:W3CDTF">2025-04-10T13:16:00Z</dcterms:modified>
  <cp:revision>3</cp:revision>
  <dc:subject/>
  <dc:title/>
</cp:coreProperties>
</file>