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CANCELAMENTO  -  10/07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1860 publicada dia 11/10/2008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Companhia de Saneamento de Minas Gerais – COPASA/MG, CNPJ: 17.181.106/0001-03. Leia-se: Outorgada: Copasa Serviços de Saneamento Integrado do Norte e Nordeste de Minas Gerais – COPANOR - CNPJ 09.104.426/0001-60. Município: Catuji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2992 publicada dia 25/11/2010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Companhia de Saneamento de Minas Gerais – COPASA/MG, CNPJ: 17.181.106/0001-03. Leia-se: Outorgada: Copasa Serviços de Saneamento Integrado do Norte e Nordeste de Minas Gerais – COPANOR, CNPJ 09.104.426/0001-60. Município: Caraí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1502394 publicada dia 07/04/2022. </w:t>
      </w:r>
      <w:r>
        <w:rPr>
          <w:rFonts w:cs="Times New Roman" w:ascii="Times New Roman" w:hAnsi="Times New Roman"/>
          <w:sz w:val="24"/>
          <w:szCs w:val="24"/>
        </w:rPr>
        <w:t>Outorgado: Vale S.A. CNPJ: 33.592.510/0447-98. Onde se lê: Coordenadas Geográficas: Lat. 19°53’32”S e Long. 43°26’16”W. Leia-se: Coordenadas Geográficas: Lat. 19°53’25”S Long. 43°25’44”W. Município: Barão de Cocai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905292 publicada dia 02/07/2021.</w:t>
      </w:r>
      <w:r>
        <w:rPr>
          <w:rFonts w:cs="Times New Roman" w:ascii="Times New Roman" w:hAnsi="Times New Roman"/>
          <w:sz w:val="24"/>
          <w:szCs w:val="24"/>
        </w:rPr>
        <w:t xml:space="preserve"> Outorgado: José Maria Paulo Teixeira. CPF: 783.***.***-87. Motivo: O requerente prestou declaração incorreta para obtenção da citada portaria de outorga. Município: Patos de Min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2:00Z</dcterms:created>
  <dc:creator>Maria Luiza de Carvalho</dc:creator>
  <dc:description/>
  <cp:keywords/>
  <dc:language>en-US</dc:language>
  <cp:lastModifiedBy>Maria Luiza de Carvalho</cp:lastModifiedBy>
  <dcterms:modified xsi:type="dcterms:W3CDTF">2025-07-10T11:20:00Z</dcterms:modified>
  <cp:revision>1</cp:revision>
  <dc:subject/>
  <dc:title/>
</cp:coreProperties>
</file>