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ind w:right="-4221" w:hanging="0"/>
        <w:rPr>
          <w:b/>
          <w:b/>
          <w:bCs/>
          <w:sz w:val="32"/>
        </w:rPr>
      </w:pPr>
      <w:r>
        <w:rPr>
          <w:b/>
          <w:bCs/>
          <w:sz w:val="32"/>
        </w:rPr>
        <w:t>Portarias 1320 á 1343/2005 e Retificações Publicadas 10/09/2005</w:t>
      </w:r>
    </w:p>
    <w:p>
      <w:pPr>
        <w:pStyle w:val="BodyText2"/>
        <w:tabs>
          <w:tab w:val="clear" w:pos="1701"/>
        </w:tabs>
        <w:ind w:right="-42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tabs>
          <w:tab w:val="clear" w:pos="1701"/>
        </w:tabs>
        <w:ind w:right="-422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io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65.753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 com tempo de captação de 04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essias Lobato de Araúj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21.680.316-49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3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 com tempo de captação de 01:00 hora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s Clar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car Dias Côrrea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0.497.156-91</w:t>
      </w:r>
      <w:r>
        <w:rPr/>
        <w:fldChar w:fldCharType="end"/>
      </w:r>
      <w:r>
        <w:rPr/>
        <w:t xml:space="preserve">. Poço Tubular denominado Poço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equitaí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7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03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Oscar Dias Côrrea Júnior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0.497.156-91</w:t>
      </w:r>
      <w:r>
        <w:rPr/>
        <w:fldChar w:fldCharType="end"/>
      </w:r>
      <w:r>
        <w:rPr/>
        <w:t xml:space="preserve">. Poço Tubular denominado Poço 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equitaí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8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ndentação de animais com tempo de captação de 01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ngenheiro Navarr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nuel Magin Iglesias Silv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251.41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09:00 horas e 45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nuel Magin Iglesias Silv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251.41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2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com tempo de captação de 09:00 horas e 45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58</w:t>
      </w:r>
      <w:r>
        <w:rPr/>
        <w:fldChar w:fldCharType="end"/>
      </w:r>
      <w:r>
        <w:rPr/>
        <w:t xml:space="preserve">/2005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abriel Donato de Andra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0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06:00 horas e 45 minutos/dia, 12 meses 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ias Cardos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abriel Donato de Andra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, com tempo de captação de 07:00 horas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ias Cardos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abriel Donato de Andra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0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1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5:00 horas e 45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ias Cardos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utoma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.659.251.0001-6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com tempo de captação de 08:00 horas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asqua JF Condutores Elétric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981.899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uaxupé pela margem esque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9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4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 com tempo de captação de 04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uaxup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Jaíb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209.149/0001-06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1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2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 com tempo de captação de 16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í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Jaíb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o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 com tempo de captação de 16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9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9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 com tempo de captação de 16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49/0001-06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0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 com tempo de captação de 16:00 horas/dia,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í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9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tel Peixoto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111.799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1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com tempo de captação de 02:00 horas/dia, 12 meses/ano</w:t>
      </w:r>
      <w:r>
        <w:rPr/>
        <w:fldChar w:fldCharType="end"/>
      </w:r>
      <w:r>
        <w:rPr/>
        <w:t>. Prazo: 1 ano e três mese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batedouro de Aves Silvoleto LTDA 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0.442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12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batedouro de Aves Silvolet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0.442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com tempo de captação de 12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atedouro de Aves Silvole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0.442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2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atedouro de Aves Silvole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0.442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com tempo de captação de 12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dade Administração e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309.149/0001-30</w:t>
      </w:r>
      <w:r>
        <w:rPr/>
        <w:fldChar w:fldCharType="end"/>
      </w:r>
      <w:r>
        <w:rPr/>
        <w:t xml:space="preserve">. Poço Tubular denominado Poço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20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dade Administração e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309.149/0001-30</w:t>
      </w:r>
      <w:r>
        <w:rPr/>
        <w:fldChar w:fldCharType="end"/>
      </w:r>
      <w:r>
        <w:rPr/>
        <w:t xml:space="preserve">. Poço Tubular denominado Poço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0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ia Inês Miguel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5.311.14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area de 1,5(ha) atraves do metodo de aspersão com tempo de captação de 04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ozinh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erras do Oes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8.917.748.0001-72</w:t>
      </w:r>
      <w:r>
        <w:rPr/>
        <w:fldChar w:fldCharType="end"/>
      </w:r>
      <w:r>
        <w:rPr/>
        <w:t xml:space="preserve">. Nascente (Galeria subterrâne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1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aguamento de galeria para pesquisa hidrogeológica, com tempo de captação de 24 horas/dia, 12 meses/ano </w:t>
      </w:r>
      <w:r>
        <w:rPr/>
        <w:fldChar w:fldCharType="end"/>
      </w:r>
      <w:r>
        <w:rPr/>
        <w:t>. Prazo: 2 anos e  6 mese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biri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060 publicada dia 01/09/1993.  Requerente: Companhia de Saneamento de Minas Gerais –COPASA MG . Onde se lê: Vazão outorgada 7,0 l/s. Leia-se: Vazão outorgada 20,0 l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de nº 098 publicada dia 13/01/2004. Requerente: Companhia de Cimento Portland Itaú.Onde se lê: Coordenadas geográficas de latitude 20º45’50”S  e  longitude 46º46’00”W. Leia-se: Coordenadas geográficas de latitude 20º45’38”S  e  longitude 46º43’58”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de nº550 publicada dia 15/08/2001. Requerente: Fortaleza de Santa Teresinha  Empreendimentos e Participações Ltda.Onde se lê: Vazão outorgada 60,5 l/s. Leia-se: Vazão outorgada 121,0 l/s.                   </w:t>
      </w:r>
    </w:p>
    <w:sectPr>
      <w:type w:val="nextPage"/>
      <w:pgSz w:w="11906" w:h="16838"/>
      <w:pgMar w:left="1701" w:right="18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3:00Z</dcterms:created>
  <dc:creator>beatriz</dc:creator>
  <dc:description/>
  <dc:language>en-US</dc:language>
  <cp:lastModifiedBy>beatriz</cp:lastModifiedBy>
  <cp:lastPrinted>2005-09-09T10:34:00Z</cp:lastPrinted>
  <dcterms:modified xsi:type="dcterms:W3CDTF">2005-09-12T13:49:00Z</dcterms:modified>
  <cp:revision>4</cp:revision>
  <dc:subject/>
  <dc:title>Portaria nº 1320/2005</dc:title>
</cp:coreProperties>
</file>