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10.10.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ssabé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99.511/0001-1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Queix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captação em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8'1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4 horas/dia,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abé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Mir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6.610 .18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arais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 em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0'03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x0,65=13 ha, através do método de aspersão convencional, com tempo de captação de 24 horas/dia, durante 15 dias/mês, nos dias pares, durante os meses de maio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1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nei de Barros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5.540.338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l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 em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35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2'22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Finalidade: de irrigação de uma área de 30 há, através do método de gotejamento, com  tempo de captação de  24 horas/dia, durante todo o ano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6A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Kamang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5.363.146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vr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vrar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2'46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57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Kamang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5.363.146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vr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vraria</w:t>
      </w:r>
      <w:r>
        <w:rPr/>
        <w:fldChar w:fldCharType="end"/>
      </w:r>
      <w:r>
        <w:rPr/>
        <w:t xml:space="preserve">. Ponto captação: coordenadas geográficas iniciais de Lat. 18º02’45,8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S e Long. 47º16’55,6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 e finais de Lat. 18º02’47,1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S e Long. 47º16’52,6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 de diamante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movip Agropecuária e Floresta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841.262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8'5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2 ha, através do método de microaspersão, com tempo de captação de 6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Custódio de Araújo e Marlon Antônio Custodio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550.413.886-87 e 491.921.08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6'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9,13 ha, através do método de pivô central, com tempo de captação de 24 horas/dia, durante 6 meses/ano, somente nos dias ímpare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ir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15.318.888-87</w:t>
      </w:r>
      <w:r>
        <w:rPr/>
        <w:fldChar w:fldCharType="end"/>
      </w:r>
      <w:r>
        <w:rPr/>
        <w:t>. Curso d’água: córrego Caxambu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0,5 ha, através do método de aspersão convencional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Matias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92.856.11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7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9,56 ha, através do método de pivô central, com tempo de captação de 24 horas/dia, durante 6 meses/ano, somente nos dias ímpare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5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07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9 x 1,38 = 150,04 ha, através do método de aspersão convencional, com tempo de captação de 20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alter de Moura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8.663.85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Inhaú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e irrigação de  uma área de  0,15 ha, através do método de microaspersão, com tempo de captação de 1 hora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nas de Oliveira Kraus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09.877.31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Água Limp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3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7'18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>. Finalidade: de consumo humano e irrigação de uma área de 1,0 há, através do método de micro aspersão,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com tempo de captação de 12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dhemar de Gobbi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4.971.91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c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c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0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,0 ha, através do método de aspersão-via pivô central, com tempo de captação de 20 horas/dia, durante 09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apada Gaúc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.10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Eletricidade de Poços de Cald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664.303/0001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8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3'02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assoreamento e/ou limpeza</w:t>
      </w:r>
      <w:r>
        <w:rPr/>
        <w:fldChar w:fldCharType="end"/>
      </w:r>
      <w:r>
        <w:rPr/>
        <w:t xml:space="preserve"> de curso d’água. Prazo: 01 (um) an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celagem Minasrey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1.847.658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4'4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3'58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, 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4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6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 e irrigação, com tempo de captação de 2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ai Ped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 01.612.479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4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5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irrigação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 Ped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elo Horizont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715.383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17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03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85 ha, através do método de  aspersão convencional,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doval de Castro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035.717.006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2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2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 Guarda Mor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onso Henrique Paiva Pauli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3.298.43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8'6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Tabul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744.798/0001-8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o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2'01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5'4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4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bul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ex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90.633/0001-1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2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6'09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bombeamento de 7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nhã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 J J Batist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1.690.793/0001-0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crame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57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8'55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Jesus do Gal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uritira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336.240/0003-7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Ipan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25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3'14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lchaa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6.029.223/0001-7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2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40'44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bacu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ava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8.725.046-7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t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16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ury Gomes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419.725/0001-0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6'5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3'19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5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 e Antônio Gonçalves de Fa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708.947.871-87 e 004.037.766-0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ç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2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3'3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p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ões Teixeira Carval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204.620/0001-3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47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17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arbára do L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FF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1.935.610/0001-6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6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04:00Z</dcterms:created>
  <dc:creator>Outorga</dc:creator>
  <dc:description/>
  <dc:language>en-US</dc:language>
  <cp:lastModifiedBy>Divisão Cadastramento Outorga</cp:lastModifiedBy>
  <cp:lastPrinted>2003-10-16T17:21:00Z</cp:lastPrinted>
  <dcterms:modified xsi:type="dcterms:W3CDTF">2003-10-17T14:38:00Z</dcterms:modified>
  <cp:revision>4</cp:revision>
  <dc:subject/>
  <dc:title>Portaria n</dc:title>
</cp:coreProperties>
</file>