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ind w:right="2259" w:hanging="0"/>
        <w:rPr/>
      </w:pPr>
      <w:r>
        <w:rPr/>
        <w:t>Portarias de outorga publicada em 11/01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s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tal Rui Dotta e Jair Ferreira de Ma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s  718.297.848-20 e 134.525.76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53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4'32,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,0 ha, através do método de aspersão convencion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4</w:t>
      </w:r>
      <w:r>
        <w:rPr/>
        <w:fldChar w:fldCharType="end"/>
      </w:r>
      <w:r>
        <w:rPr/>
        <w:t xml:space="preserve"> (quatr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s Outorgados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s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tal Rui Dotta e Jair Ferreira de Ma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s  718.297.848-20 e 134.525.76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45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5'00,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,0 ha, através do método de aspersão convencion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4</w:t>
      </w:r>
      <w:r>
        <w:rPr/>
        <w:fldChar w:fldCharType="end"/>
      </w:r>
      <w:r>
        <w:rPr/>
        <w:t xml:space="preserve"> (quatr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s Outorgados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s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</w:t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tal Rui Dotta e Jair Ferreira de Ma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's nºs  718.297.848-20 e 134.525.76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jud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4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4'49,0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0 ha, através do método de aspersão convencion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4</w:t>
      </w:r>
      <w:r>
        <w:rPr/>
        <w:fldChar w:fldCharType="end"/>
      </w:r>
      <w:r>
        <w:rPr/>
        <w:t xml:space="preserve"> (quatr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mbu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s Outorgados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niel Rodrigues de Sall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51.944.42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Casc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s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7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0'59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 ha, através do método de aspersão convencion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dra do A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Rio do Peixe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519.735/0001-1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mbu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4'31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1'49,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7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manutençao e limpez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Roqu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5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eitas Florestal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71.194.807/0001-5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Taiobas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abating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19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29'15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lhos D'Águ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Edvaldo Fer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44.002.73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4'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3'19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erdigã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PASA-MG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281.106/0001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Mandú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dú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4'57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7'14,5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uso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Carlos Clemente F.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5.353.781/0001-4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Ita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im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ragagem de areia no trecho de coordenadas geográficas  iniciais de Lat.. 22º27'00" e Long 45º59'00" e finais de Lat. 22º26'00" e Long. 45º58'00"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tiv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1380/2002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orival Arant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01.876.45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Lago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Lago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4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5'3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,91 ha, através do método de pivô centr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1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nato Rese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96.311.26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1'40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4'28,9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4 ha, através do método de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Loba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1.585.2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çude da M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om Suces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49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6'54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8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8,0 ha, através do método de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Luisburg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5.423/0001-8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Gamel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5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6'30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uso na usina de reciclagem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uisbur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miro Cardoso Nav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4.679.60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2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0'53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2 x 150 h alternadamente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/2002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ianca Torres Per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10.398.006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5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2'01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 ha, através do método de gotejament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z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iomar Pereira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71.410.58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Bom Jardim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6'00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1'50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0 ha, através do método de aspersão convencional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Man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ermógenio Dorázio Juni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73.275.58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8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09'4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Sérgio Mendes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52.947.0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esquisa mineral no trecho compreendido pelas coordenadas geográficas inicial de Lat. 21º53'29,45" e Long. 45º15'30,52" e final de Lat. 21º54'6,87" e Long. 45º15'21,84"</w:t>
      </w:r>
      <w:r>
        <w:rPr/>
        <w:fldChar w:fldCharType="end"/>
      </w:r>
      <w:r>
        <w:rPr/>
        <w:t>. Prazo: 1 ano e 8 meses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mbuqui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1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HAB - Cia de Habitação do Estado de Minas Gera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161.837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 do ribeirão Barones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17,7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2'46,9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de caminhão tanque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2</w:t>
      </w:r>
      <w:r>
        <w:rPr/>
        <w:fldChar w:fldCharType="end"/>
      </w:r>
      <w:r>
        <w:rPr/>
        <w:t xml:space="preserve"> (dois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sita Energétic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238.980/0070-5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oss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5'01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1'22"</w:t>
      </w:r>
      <w:r>
        <w:rPr/>
        <w:fldChar w:fldCharType="end"/>
      </w:r>
      <w:r>
        <w:rPr/>
        <w:t xml:space="preserve">. Vazão outorgada em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00 ha, através de caminhão pip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redinh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 Substituto –  Aldrey Vasconcelos Chav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sita Energétic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238.980/0065-9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captação: Lat. 17º44’22” 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9'08"</w:t>
      </w:r>
      <w:r>
        <w:rPr/>
        <w:fldChar w:fldCharType="end"/>
      </w:r>
      <w:r>
        <w:rPr/>
        <w:t xml:space="preserve">. Vazão outorgada em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00 ha, através de caminhão pip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marandi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 Substituto –  Aldrey Vasconcelos Chav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3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esita Energética Ltd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238.980/0070-5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ereda do Periqui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inhonh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7'0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5'30"</w:t>
      </w:r>
      <w:r>
        <w:rPr/>
        <w:fldChar w:fldCharType="end"/>
      </w:r>
      <w:r>
        <w:rPr/>
        <w:t xml:space="preserve">. Vazão outorgada em barramento 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40 ha, através de caminhão pipa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redinh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 Substituto –  Aldrey Vasconcelos Chaves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Fundação Zoobotânica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5.167.835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3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47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9,6 ha, através do método de aspersão durante 3 horas/dia, com tempo de bombeamento de 10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dação Zoobotânic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5.167.835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1'04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9,6 ha durante 3 horas/dia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dação Zoobotânic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5.167.835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5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9,6 ha durante 3 horas dia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2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ndação Zoobotânic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5.167.835/0001-8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56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9,6 ha com período de irrigação e 3 horas/dia, com tempo de bombeamento de 1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Branco Comércio de Combustíveis e Lubrificant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963.225/0004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5'2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49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Carmo Sion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7.261.280/0001-9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7'31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48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1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Herculano Rabel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92.075.17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7'33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3'56,8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 área de 10,0 ha, através do método de aspersão durante 12 horas/dia - 8 meses/ano,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3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2.0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0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eandro Pint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60.884.428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córrego do Reti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º18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28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nhand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Substituto –  Aldrey Vasconcelos Chav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ficação:</w:t>
      </w:r>
    </w:p>
    <w:p>
      <w:pPr>
        <w:pStyle w:val="TextBody"/>
        <w:rPr>
          <w:sz w:val="24"/>
        </w:rPr>
      </w:pPr>
      <w:r>
        <w:rPr>
          <w:sz w:val="24"/>
        </w:rPr>
        <w:t>Portaria nº 1207/2002  publicada em 21/12/2002. Outorgado: Instituto Nacional de Colonização e Reforma Agrária. Onde se lê prazo: 05 (cinco) anos, leia-se prazo: 20 (vinte) ano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9:00Z</dcterms:created>
  <dc:creator>Outorga</dc:creator>
  <dc:description/>
  <dc:language>en-US</dc:language>
  <cp:lastModifiedBy>Braulio Gottschalg Duque</cp:lastModifiedBy>
  <cp:lastPrinted>2003-01-10T11:11:00Z</cp:lastPrinted>
  <dcterms:modified xsi:type="dcterms:W3CDTF">2003-01-21T13:49:00Z</dcterms:modified>
  <cp:revision>2</cp:revision>
  <dc:subject/>
  <dc:title>Portarias de outorga publicada em 11/01/2003</dc:title>
</cp:coreProperties>
</file>