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hanging="0"/>
        <w:jc w:val="both"/>
        <w:rPr/>
      </w:pPr>
      <w:r>
        <w:rPr>
          <w:rFonts w:cs="Times New Roman" w:ascii="Times New Roman" w:hAnsi="Times New Roman"/>
          <w:b/>
          <w:sz w:val="24"/>
          <w:szCs w:val="24"/>
        </w:rPr>
        <w:t>PUBLICAÇÃO  DE  RETIFICAÇÕES,  CANCELAMENTOS  E  ARQUIVAMENTOS  -  11/02/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tifica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tifica-se a portaria nº 1900273 publicada dia 28/01/2025.</w:t>
      </w:r>
      <w:r>
        <w:rPr>
          <w:rFonts w:cs="Times New Roman" w:ascii="Times New Roman" w:hAnsi="Times New Roman"/>
          <w:sz w:val="24"/>
          <w:szCs w:val="24"/>
        </w:rPr>
        <w:t xml:space="preserve"> Outorgado: Assis &amp; Shimada Empreendimentos Agrícolas Ltda. CNPJ: 17.376.674/0001-98. Onde se lê: Município: Campina Verde. Leia-se: Município: Monte Alegre de Min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3058 publicada dia 25/04/2020.</w:t>
      </w:r>
      <w:r>
        <w:rPr>
          <w:rFonts w:cs="Times New Roman" w:ascii="Times New Roman" w:hAnsi="Times New Roman"/>
          <w:sz w:val="24"/>
          <w:szCs w:val="24"/>
        </w:rPr>
        <w:t xml:space="preserve"> </w:t>
      </w:r>
      <w:r>
        <w:rPr>
          <w:rFonts w:cs="Times New Roman" w:ascii="Times New Roman" w:hAnsi="Times New Roman"/>
          <w:b/>
          <w:sz w:val="24"/>
          <w:szCs w:val="24"/>
        </w:rPr>
        <w:t>Onde se lê:</w:t>
      </w:r>
      <w:r>
        <w:rPr>
          <w:rFonts w:cs="Times New Roman" w:ascii="Times New Roman" w:hAnsi="Times New Roman"/>
          <w:sz w:val="24"/>
          <w:szCs w:val="24"/>
        </w:rPr>
        <w:t xml:space="preserve"> Outorgado: Éder Gonçalves da Silva. CPF: 006.***.***-01. Dados de Captação: Vazão autorizada m³/h): 7,0 – com o tempo de captação de 02:00 horas e 14 minutos/dia e 12 meses/ano. Finalidades: consumo humano, consumo agroindustrial, limpeza das instalações/higienização, tratos culturais. Condicionantes: 1. Comprovar instalação de sistema de medição de acordo com os Art. 16, 17, 18 e 19, e com os Art. 2 e 23 da Portaria IGAM nº 48 de 2019. OBS: O bombeamento/captação somente será permitido após a instalação dos dispositivos de monitoramento exigidos pela Portaria IGAM nº 48 de 2019. PRAZO: Até 60 dias após a publicação da portaria de outorga. 2. Realizar leituras e registros dos volumes captados, diariamente, e do tempo de captação conforme estabelecido nos artigos Art. 25, 28, 29 e 30. RAZO: Durante a vigência da portaria de outorga. 3. Realizar leituras e registros do nível estático do poço semestralmente conforme estabelecido nos artigos Art. 26, Art. 28, Art. 29 e Art. 30. PRAZO: Durante a vigência da portaria de outorga. 4. Efetuar o cadastro referente ao uso do recurso hídrico no Siscad, disponível no InfoHidro, acessível por meio do site http://sisemanetmeioambiente.mg.gov.br. PRAZO: Até 90 dias após a publicação da portaria de outorga. 5. Apresentar cópia de protocolo de notificação junto à Vigilância Municipal em Saúde, sobre a captação de água outorgada na presente Portaria, informando que se destina ao consumo humano. PRAZO: 90 dias após a publicação da portaria de outorga. 6. Comprovar execução de cimentação sanitária com no mínimo 1m de profundidade e laje de proteção com no mínimo 1m² de área e 0,2m de espessura. PRAZO: 90 dias após a publicação. </w:t>
      </w:r>
      <w:r>
        <w:rPr>
          <w:rFonts w:cs="Times New Roman" w:ascii="Times New Roman" w:hAnsi="Times New Roman"/>
          <w:b/>
          <w:sz w:val="24"/>
          <w:szCs w:val="24"/>
        </w:rPr>
        <w:t>Leia-se:</w:t>
      </w:r>
      <w:r>
        <w:rPr>
          <w:rFonts w:cs="Times New Roman" w:ascii="Times New Roman" w:hAnsi="Times New Roman"/>
          <w:sz w:val="24"/>
          <w:szCs w:val="24"/>
        </w:rPr>
        <w:t xml:space="preserve"> Outorgado: Marcos Antônio Torezam. CPF: 803.***.***- 68. Dados de Captação: Vazão autorizada (m³/h): 20,20 –com o tempo de captação de 16:00 horas/dia e 12 meses/ano. Finalidades: consumo humano, consumo agroindustrial, irrigação de uma área de 10,0 ha, através do método de gotejamento, limpeza das instalações/higienização, pulverização agrícola. Condicionantes: 1. Instalar sistema de medição de vazão captada, horímetro e dispositivos que permitam a coleta de água para monitoramento de qualidade e medições de nível estático. O sistema de medição adotado na intervenção outorgada deverá ser tecnicamente aplicável ao meio de captação e monitoramento e possuir Anotação de Responsabilidade Técnica - ART expedida pelo conselho profissional competente. PRAZO: A implantação dos equipamentos supramencionados deverá ocorrer antes do início do bombeamento. 2. Realizar leituras diária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4. Comprovar, por meio de relatório fotográfico e laudo, a implantação de laje de proteção no poço, com 1,00 m² de área e 0,20 m de espessura. PRAZO: até 90 (noventa) dias a partir da publicação da portaria de outorga. Município: Patrocínio – MG.</w:t>
      </w:r>
    </w:p>
    <w:p>
      <w:pPr>
        <w:pStyle w:val="Normal"/>
        <w:spacing w:lineRule="auto" w:line="240" w:before="0" w:after="0"/>
        <w:jc w:val="both"/>
        <w:rPr/>
      </w:pPr>
      <w:r>
        <w:rPr>
          <w:rFonts w:cs="Times New Roman" w:ascii="Times New Roman" w:hAnsi="Times New Roman"/>
          <w:b/>
          <w:sz w:val="24"/>
          <w:szCs w:val="24"/>
        </w:rPr>
        <w:t>Retifica-se a portaria nº 1908476 publicada dia 28/10/2021.</w:t>
      </w:r>
      <w:r>
        <w:rPr>
          <w:rFonts w:cs="Times New Roman" w:ascii="Times New Roman" w:hAnsi="Times New Roman"/>
          <w:sz w:val="24"/>
          <w:szCs w:val="24"/>
        </w:rPr>
        <w:t xml:space="preserve"> Outorgado: Reinaldo Pereira Batista. CPF: 648.***.***-68. Onde se lê: Vazão outorgada (l/s): 35,0 - Finalidade: Irrigação de uma área de 121,16 ha através do método de pivô central, com tempo de captação de 12:00 horas/dia, sendo 31 dias nos meses de janeiro, março, maio, julho, agosto, outubro e dezembro, 29 dias no mês de fevereiro e 30 dias nos meses de abril, junho, setembro e novembro, e volumes máximos mensais de 46872 m³ nos meses de janeiro, março, maio, julho, agosto, outubro e dezembro, 43848 m³ no mês de fevereiro e 45360 m³ nos meses de abril, junho, setembro e novembro. Leia-se: Vazão outorgada (l/s): 35,0 - Finalidade: Irrigação de uma área de 121,16 ha através do método de pivô central, com o tempo de captação de 12:00 horas/dia, sendo 31 dias nos meses de janeiro, março, maio e dezembro, 29 dias no mês de fevereiro, 30 dias nos meses de abril, junho e novembro, 26 dias no mês de julho, 25 dias no mês de agosto, 18 dias no mês de setembro e 23 dias no mês de outubro e volumes máximos mensais de 46872 m³ nos meses de janeiro, março, maio e dezembro, 43848 m³ no mês de fevereiro, 45360 m³ nos meses de abril junho e novembro, 39312 m³ no mês de julho, 37800 m³ no mês de agosto, 27216 m³ no mês de setembro e 34776 m³ no mês de outubro. Município: Uberlândi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cel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ancela-se a retificação da portaria nº 1201134/2023 publicada dia 09/11/2024. </w:t>
      </w:r>
      <w:r>
        <w:rPr>
          <w:rFonts w:cs="Times New Roman" w:ascii="Times New Roman" w:hAnsi="Times New Roman"/>
          <w:sz w:val="24"/>
          <w:szCs w:val="24"/>
        </w:rPr>
        <w:t>Onde se lê: SDS Siderúrgica Divinópolis Ltda – CNPJ: 56.985.814/0001-87. Leia-se: SD Siderúrgica Divinópolis EIRELI – CNPJ: 33.753.124/0001-05. Motivo: E</w:t>
      </w:r>
      <w:r>
        <w:rPr>
          <w:rFonts w:cs="Times New Roman" w:ascii="Times New Roman" w:hAnsi="Times New Roman"/>
          <w:color w:val="000000"/>
          <w:sz w:val="24"/>
          <w:szCs w:val="24"/>
        </w:rPr>
        <w:t>stá vinculada ao processo de licenciamento ambiental.</w:t>
      </w:r>
      <w:r>
        <w:rPr>
          <w:rFonts w:cs="Times New Roman" w:ascii="Times New Roman" w:hAnsi="Times New Roman"/>
          <w:sz w:val="24"/>
          <w:szCs w:val="24"/>
        </w:rPr>
        <w:t xml:space="preserve"> Município: Divinópoli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ancela-se a retificação da portaria nº 1201139/2023 publicada dia 09/11/2024.</w:t>
      </w:r>
      <w:r>
        <w:rPr>
          <w:rFonts w:cs="Times New Roman" w:ascii="Times New Roman" w:hAnsi="Times New Roman"/>
          <w:sz w:val="24"/>
          <w:szCs w:val="24"/>
        </w:rPr>
        <w:t xml:space="preserve"> Onde se lê: SDS Siderúrgica Divinópolis Ltda – CNPJ: 56.985.814/0001-87. Leia-se: SD Siderúrgica Divinópolis EIRELI – CNPJ: 33.753.124/0001-05. Motivo: E</w:t>
      </w:r>
      <w:r>
        <w:rPr>
          <w:rFonts w:cs="Times New Roman" w:ascii="Times New Roman" w:hAnsi="Times New Roman"/>
          <w:color w:val="000000"/>
          <w:sz w:val="24"/>
          <w:szCs w:val="24"/>
        </w:rPr>
        <w:t>stá vinculada ao processo de licenciamento ambiental.</w:t>
      </w:r>
      <w:r>
        <w:rPr>
          <w:rFonts w:cs="Times New Roman" w:ascii="Times New Roman" w:hAnsi="Times New Roman"/>
          <w:sz w:val="24"/>
          <w:szCs w:val="24"/>
        </w:rPr>
        <w:t xml:space="preserve"> Município: Divinópoli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quiv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quiva-se o processo nº 51812 de 24/09/2024</w:t>
      </w:r>
      <w:r>
        <w:rPr>
          <w:rFonts w:cs="Times New Roman" w:ascii="Times New Roman" w:hAnsi="Times New Roman"/>
          <w:sz w:val="24"/>
          <w:szCs w:val="24"/>
        </w:rPr>
        <w:t>. Requerente: Minasol Indústria e Comércio de Produtos Minerais Ltda. CNPJ: 04.357.004/0002-63. Curso d’água: Poço tubular. Motivo: o processo de licença vinculado foi arquivado. Município: Arco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70822 de 05/12/2023.</w:t>
      </w:r>
      <w:r>
        <w:rPr>
          <w:rFonts w:cs="Times New Roman" w:ascii="Times New Roman" w:hAnsi="Times New Roman"/>
          <w:sz w:val="24"/>
          <w:szCs w:val="24"/>
        </w:rPr>
        <w:t xml:space="preserve"> Requerente: Adeel Alimentos S.A. CNPJ: 09.296.491/0002-15. Curso d’água: Poço tubular. Motivo: o processo de licença vinculado foi arquivado. Município: Onça de Pitangui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70821 de 05/12/2023</w:t>
      </w:r>
      <w:r>
        <w:rPr>
          <w:rFonts w:cs="Times New Roman" w:ascii="Times New Roman" w:hAnsi="Times New Roman"/>
          <w:sz w:val="24"/>
          <w:szCs w:val="24"/>
        </w:rPr>
        <w:t>. Requerente: Adeel Alimentos S.A. CNPJ: 09.296.491/0002-15. Curso d’água: Poço tubular. Motivo: o processo de licença vinculado foi arquivado. Município: Onça de Pitangui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70820 de 05/12/2023</w:t>
      </w:r>
      <w:r>
        <w:rPr>
          <w:rFonts w:cs="Times New Roman" w:ascii="Times New Roman" w:hAnsi="Times New Roman"/>
          <w:sz w:val="24"/>
          <w:szCs w:val="24"/>
        </w:rPr>
        <w:t>. Requerente: Adeel Alimentos S.A. CNPJ: 09.296.491/0002-15. Curso d’água: Poço tubular. Motivo: o processo de licença vinculado foi arquivado. Município: Onça de Pitangui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70823 de 05/12/2023.</w:t>
      </w:r>
      <w:r>
        <w:rPr>
          <w:rFonts w:cs="Times New Roman" w:ascii="Times New Roman" w:hAnsi="Times New Roman"/>
          <w:sz w:val="24"/>
          <w:szCs w:val="24"/>
        </w:rPr>
        <w:t xml:space="preserve"> Requerente: Adeel Alimentos S.A. CNPJ: 09.296.491/0002-15. Curso d’água: Poço tubular. Motivo: o processo de licença vinculado foi arquivado. Município: Onça de Pitangui – M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quiva-se o processo nº 19628 de 25/04/2024.</w:t>
      </w:r>
      <w:r>
        <w:rPr>
          <w:rFonts w:cs="Times New Roman" w:ascii="Times New Roman" w:hAnsi="Times New Roman"/>
          <w:sz w:val="24"/>
          <w:szCs w:val="24"/>
        </w:rPr>
        <w:t xml:space="preserve"> Requerente: Damac Madeiras Ltda. CNPJ: 49.272.557/0001-70. Curso d’água: Poço tubular. Motivo: o processo de licença vinculado foi arquivado. Município: Martinho Campos – MG.</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3:00Z</dcterms:created>
  <dc:creator>Maria Luiza de Carvalho</dc:creator>
  <dc:description/>
  <cp:keywords/>
  <dc:language>en-US</dc:language>
  <cp:lastModifiedBy>Maria Luiza de Carvalho</cp:lastModifiedBy>
  <dcterms:modified xsi:type="dcterms:W3CDTF">2025-02-11T12:32:00Z</dcterms:modified>
  <cp:revision>4</cp:revision>
  <dc:subject/>
  <dc:title/>
</cp:coreProperties>
</file>