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  E  ARQUIVAMENTOS  -  11/03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5546 publicada dia 11/08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Wanderlei Correa Gomes. CPF: 313.***.***-30. Leia-se: Outorgado: Acácio José Dianin – CPF: 582.***.***-49. Município: Monte Carmel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5550 publicada dia 11/08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Wanderlei Correa Gomes. CPF: 313.***.***-30. Leia-se: Outorgado: Acácio José Dianin – CPF: 582.***.***-49. Município: Monte Carm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5547 publicada dia 11/08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Wanderlei Correa Gomes. CPF: 313.***.***-30. Leia-se: Outorgado: Acácio José Dianin – CPF: 582.***.***-49. Município: Monte Carm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5551 publicada dia 11/08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Wanderlei Correa Gomes. CPF: 313.***.***-30. Leia-se: Outorgado: Acácio José Dianin – CPF: 582.***.***-49. Município: Monte Carm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5549 publicada dia 11/08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Wanderlei Correa Gomes. CPF: 313.***.***-30. Leia-se: Outorgado: Acácio José Dianin – CPF: 582.***.***-49. Município: Monte Carm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5552 publicada dia 11/08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Wanderlei Correa Gomes. CPF: 313.***.***-30. Leia-se: Outorgado: Acácio José Dianin – CPF: 582.***.***-49. Município: Monte Carmel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. 1601430 publicada dia 03/03/2023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Oscar Dias Corrêa Junior. CPF: 110.***.***-**. Leia-se: Outorgado: Fé Agropecuária S.A. CNPJ: 49.004.125/0001-89. Município: Engenheiro Navarro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°. 1601429 publicada dia 03/03/2023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Oscar Dias Corrêa Junior. CPF: 110.***.***-**. Leia-se: Outorgado: Fé Agropecuária S.A. CNPJ: 49.004.125/0001-89. Município: Engenheiro Navarr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°. 1203893 publicada dia 26/04/2019.</w:t>
      </w:r>
      <w:r>
        <w:rPr>
          <w:rFonts w:cs="Times New Roman" w:ascii="Times New Roman" w:hAnsi="Times New Roman"/>
          <w:sz w:val="24"/>
          <w:szCs w:val="24"/>
        </w:rPr>
        <w:t xml:space="preserve"> Outorgado: Auto Posto Interlagos Ltda. CNPJ: 03.646.827/0001-65. Onde-se lê: Vazão Autorizada (m³/h): 1,4 - Com o tempo de captação de 9:00 horas/dia. Coordenadas geográficas: Lat. 20°09'26"S e Long. 44°52'30"W. Leia-se: Vazão Autorizada (m³/h): 1,12 - Com o tempo de captação de 11:00 horas e 15 minutos/dia. Coordenadas geográficas: Lat. 20°09'25,87"S e Long. 44°52'31,78"W. Município: Divinópoli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°. 1300993 publicada dia 24/02/2022. </w:t>
      </w:r>
      <w:r>
        <w:rPr>
          <w:rFonts w:cs="Times New Roman" w:ascii="Times New Roman" w:hAnsi="Times New Roman"/>
          <w:sz w:val="24"/>
          <w:szCs w:val="24"/>
        </w:rPr>
        <w:t xml:space="preserve">Onde se lê: Outorgado: Renato Caldas Cordeiro Costa. CPF: 195.***.***-**. Leia-se: Outorgada: Izabel de Fatima Siqueira. CPF: 583.***.***-**. Município: Paraopeb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43211 de 16/08/2024.</w:t>
      </w:r>
      <w:r>
        <w:rPr>
          <w:rFonts w:cs="Times New Roman" w:ascii="Times New Roman" w:hAnsi="Times New Roman"/>
          <w:sz w:val="24"/>
          <w:szCs w:val="24"/>
        </w:rPr>
        <w:t xml:space="preserve"> Requerente: José Eustáquio Barbosa Freire. CPF: 357.**.**-**. Curso d’água: Sem denominação. Motivo: Considerando que o pedido de outorga em tramitação se enquadra nos critérios de uso insignificante, conforme art. 5º da Deliberação Normativa CERH-MG nº 76/2022. Município: Campo Bel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. 74759 de 27/12/2023.</w:t>
      </w:r>
      <w:r>
        <w:rPr>
          <w:rFonts w:cs="Times New Roman" w:ascii="Times New Roman" w:hAnsi="Times New Roman"/>
          <w:sz w:val="24"/>
          <w:szCs w:val="24"/>
        </w:rPr>
        <w:t xml:space="preserve"> Requerente: Auto Posto Hits Ltda -EPP. CNPJ: 13.044.236/0001-71. Curso d’água: Sem denominação. Motivo: Considerando que o pedido de outorga em tramitação se enquadra nos critérios de uso insignificante, conforme art. 5º da Deliberação Normativa CERH-MG nº 76/2022. Município: Córrego Dant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03266 de 28/01/2025.</w:t>
      </w:r>
      <w:r>
        <w:rPr>
          <w:rFonts w:cs="Times New Roman" w:ascii="Times New Roman" w:hAnsi="Times New Roman"/>
          <w:sz w:val="24"/>
          <w:szCs w:val="24"/>
        </w:rPr>
        <w:t xml:space="preserve"> Requerente: Kapoto Indústria e Comércio Ltda. CNPJ: 06.138.148/0001-73.Curso d’água: Sem denominação. Motivo: Conforme o artigo 54-A da Portaria Igam nº 48, de 04 de outubro de 2019. Município: Itaún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62337 de 28/11/2025.</w:t>
      </w:r>
      <w:r>
        <w:rPr>
          <w:rFonts w:cs="Times New Roman" w:ascii="Times New Roman" w:hAnsi="Times New Roman"/>
          <w:sz w:val="24"/>
          <w:szCs w:val="24"/>
        </w:rPr>
        <w:t xml:space="preserve"> Requerente: GPC Química S/A. CNPJ: 90.195.892/0021-60. Curso d’água: Sem denominação. Motivo: Considerando que o processo foi formalizado sob modo de uso equivocado, que tem como consequência o arquivamento do pedido de outorga, nos termos do artigo 54-A da Portaria Igam nº 48, de 04 de outubro de 2019. Município: Ubera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3:00Z</dcterms:created>
  <dc:creator>Maria Luiza de Carvalho</dc:creator>
  <dc:description/>
  <cp:keywords/>
  <dc:language>en-US</dc:language>
  <cp:lastModifiedBy>Maria Luiza de Carvalho</cp:lastModifiedBy>
  <dcterms:modified xsi:type="dcterms:W3CDTF">2025-03-11T13:14:00Z</dcterms:modified>
  <cp:revision>5</cp:revision>
  <dc:subject/>
  <dc:title/>
</cp:coreProperties>
</file>