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PUBLICAÇÃO  DE  PROCESSOS  DEFERIDOS  11/04/201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06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0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210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ndrezza Oliveira Silva e Aline Oliveira Silv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s: 014.328.476-27 e 014.328.466-5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Uberabin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55'5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º16'5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paisagismo e recreação, com o tempo de captação de 13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4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berlând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069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0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302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noel Ubirajara Noguei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546.687.436-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4'3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S e Long. 44º05’49”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1:00 hora e 37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4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age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</w:rPr>
      </w:pPr>
      <w:r>
        <w:rPr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070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0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917/2009 - Renovação da Portaria nº 00046/20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utra e Silv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2.104.426/0001-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3'2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9'5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ardinagem e lavagem de veículos, com o tempo de captação de 01:00 hora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4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elo Horizo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07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0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912/2010 - Renovação da Portaria nº 01736/20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Branco Alimentos S/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5.017.780/0006-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2'1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33'3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,8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agroindustrial, com o tempo de captação de 09:00 horas e 15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4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José da Vargin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07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0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499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upermercado Bernadão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8.468.199/0003-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g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34'5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56'3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paisagismo, com o tempo de captação de 02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4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ax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07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0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021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faiete Torres Lim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14.503.106-3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30'5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1'5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1:00 hora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4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aboticatub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07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0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332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lexsandro Keller Silva Almei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967.451.266-7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2'4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2'3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paisagismo, com o tempo de captação de 3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4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Lim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07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0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312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ldeu Francisco Gom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04.532.536-7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ic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22'5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19'0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o tempo de captação de 05:00 horas e 07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4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tinho Camp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076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0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222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rimar - Engefor Imóveis SPE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0.193.087/0001-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8'4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6'2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18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4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Lim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077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0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027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Wanmix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7.481.813/0013-8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5'1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03'3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industrial, com o tempo de captação de 10:00 horas e 12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4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age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07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0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162/2010 - Renovação da Portaria nº 01382/20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sina Siderúrgica Sete Lagoa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4.360.882/0001-5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14'3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25'0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5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4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079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0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883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cio Pereira da Silv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302.778.256-8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da Cachoei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23'3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º50'5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irrigação de uma área de 2 ha, através do método de aspersão convencional e paisagismo, com o tempo de captação de 11:00 horas e 52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4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upacigua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080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0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563/2010 - Renovação da Portaria nº 01169/20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gropastoril Cardoso Guimarãe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7.740.580/0001-5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9'1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02'1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ssedentação de animais, com o tempo de captação de 14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4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das Nev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08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0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963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lexandre Mattar Indústria Hoteleir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9.178.961/0002-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 do Rio Mucu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MU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51'5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1º30'5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,68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1:00 hora e 3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4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eófilo Oton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08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0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318/200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enato Morais Salvador Silv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469.540.316-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8'2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6'01'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2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4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elo Horizo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08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0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860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undação Universidade de Itaú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1.256.425/0001-3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Manu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3'5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34'3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,9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6 ha, através do método de micro aspersão, com o tempo de captação de 12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4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aú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08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0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624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ó Calcáreo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86.498.441/0001-8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ão Doming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15'3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37'4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,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industrial, com o tempo de captação de 08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4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c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08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0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01226/2011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vart Fonsec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109.171.796-6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dos Machad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DO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4'1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26'1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ssedentação de animais, com o tempo de captação de 07:00 horas e 3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4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om Jesus do Ampa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086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0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973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maro Lanari Guatimosi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01.995.596-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29'3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02'5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dessedentação de animais e paisagismo, com o tempo de captação de 02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4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tozinh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087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0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532/2010 - Renovação da Portaria nº 01286/20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erritorial Transportes e Empreendimento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3.889.255/0001-4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6'3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2'4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1:00 hora e 3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4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nta Luz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08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0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939/20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sé Francisco de Sous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6.136.049/0001-5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dos Machad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4'3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14'4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,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industrial, com o tempo de captação de 01:00 hora e 3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4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om Despach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089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0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756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enjamim José Calab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01.505.766-6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26'3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06'3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o tempo de captação de 08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4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udente de Mora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090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0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066/20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uiz Antônio Meireles Vasconcel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211.622.806-9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 Pra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03'4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0º07'0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o tempo de captação de 12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4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nta Vitó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09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0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140/2009 - Renovação da Portaria nº 02471/20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.W. Faber-Castell S.A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59.596.908/0013-9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 Pra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18'2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º54'0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irrigação de mudas, através do método de aspersão convencional e consumo industrial, com o tempo de captação de 20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4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a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09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0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762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ousa Melo Palace Hotel Ltda - M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8.365.698/0001-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dos Vead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28'0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36'2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2:00 horas e 3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4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ores do Indai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09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0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999/20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ames Henrique Souz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596.655.056-5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2'1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3'1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5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4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Lim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09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0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849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Hélio Antônio Petrin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190.519.649-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Ver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GD4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º36'3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28'1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1:00 hora e 15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4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rgin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09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0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995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mbiental Participação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4.695.238/0001-3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da Garraf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DO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25'2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32'4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,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15:00 horas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4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ntana do Paraí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096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0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221/2009 - Renovação da Portaria nº 00389/20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retzsohn Ferramenta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6.822.744/0001-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Ver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GD4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º49'5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23'5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industrial, com o tempo de captação de 10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4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mpan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097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0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716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entral Beton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6.548.653/0046-4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5'1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02'5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o tempo de captação de 17:00 horas e 52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4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age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09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0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606/2010 - Renovação da Portaria nº 00701/20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Queiroz &amp; Macedo Postos e Serviço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6.002.819/0001-7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5'1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03'0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lavagem de veículos, com o tempo de captação de 06:00 horas e 3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4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age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099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0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304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lberto Candido Gonçalv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38.132.866-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apuca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GD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º18'3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23'0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agroindustrial, com o tempo de captação de 20:00 horas/dia e 26 dias/mês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4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ia da Fé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100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0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382/2010 - Renovação da Portaria nº 00658/20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piranga Produtos de Petróleo S/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33.337.122/0211-2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7'2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10'2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industrial e paisagismo, com o tempo de captação de 05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4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eti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101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0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394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lcio Silveira Gonçalves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64.285.256-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do Canta Gal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14'49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40'0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,8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Dessedentação de animais e irrigação de uma área de 5.03 ha, através do método de gotejamento, com o tempo de captação de 12:00 horas/dia e 12 meses/ano e volumes máximos mensais de 1071,3 m³ nos meses de janeiro, março, maio, julho, agosto, outrubro e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dezembro, 967,68 m³ no mês de fevereiro, 1036,8 m³ nos meses de abril, junho, setembro e novembr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4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rmo do Cajur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102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0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672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érgio Luis da Silv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316.845.136-3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Isido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5. Ponto captaçã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ício: Lat. 19º49º23,37"S e Long. 43º54'04,1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pt-PT"/>
        </w:rPr>
        <w:t xml:space="preserve"> 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inal: Lat. 19º49'23,48"S e Long. 43º54'01,0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 – Dragagem de curso de água. Vazão Autorizada (l/s): 2,6 nos meses de janeiro, abril, junho, outubro, novembro e dezembro, 3,0 no mês de fevereiro, 2,8 no mês de março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os meses de maio, julho, agosto e setembro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tração mineral, com o tempo de captação de 08:00 horas/dia e sendo 26 dias nos meses de janeiro, março, julho e dezembro, 23 dias no mês de fevereiro, 24 dias nos meses de abril, outubro e novembro e 25 dias nos meses de maio, junho, agosto e setembro 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volumes máximos mensais de 1946 m³ nos meses de janeiro e dezembro, 1987 m³ no mês de fevereiro, 2096 m³ no mês de março, 1797 m³ nos meses de abril, outubro e novembro, 1944 m³ nos meses de maio, agosto e setembro, 1872 m³ no mês de junho, 2021 m³ no mês de julh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4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elo Horizo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10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0/04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359/2010 - Renovação da Portaria nº 00199/20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le S.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33.592.510/0053-8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 Margem Direita do Ribeirão da Casa Branc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3. Ponto de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6'2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04'2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em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 com área inundada de 3,85 ha e volume máximo acumulado de 98.989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industrial, com o tempo de captação de 24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volumes máximos mensais de 18748,8 m³ nos meses de janeiro, março, maio, julho, agosto, outubro e dezembro, 16934,4 m³ no mês de fevereiro, 18144 m³ nos meses de abril, junho, setembro e novembr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4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rumadinh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Diretora Geral – Cleide Izabel Pedrosa de Melo. </w:t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12:00Z</dcterms:created>
  <dc:creator>x2914144</dc:creator>
  <dc:description/>
  <cp:keywords/>
  <dc:language>en-US</dc:language>
  <cp:lastModifiedBy>x2914144</cp:lastModifiedBy>
  <dcterms:modified xsi:type="dcterms:W3CDTF">2012-04-16T18:50:00Z</dcterms:modified>
  <cp:revision>13</cp:revision>
  <dc:subject/>
  <dc:title>PUBLICAÇÃO  DE  PROCESSOS  DEFERIDOS  11/04/2012</dc:title>
</cp:coreProperties>
</file>