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UBLICAÇÃO  DE  CANCELAMENTO  E  ARQUIVAMENTOS  -  11/04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men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ncela-se a portaria nº. 1808812 publicada dia 18/11/2021.</w:t>
      </w:r>
      <w:r>
        <w:rPr>
          <w:rFonts w:cs="Times New Roman" w:ascii="Times New Roman" w:hAnsi="Times New Roman"/>
          <w:sz w:val="24"/>
          <w:szCs w:val="24"/>
        </w:rPr>
        <w:t xml:space="preserve"> Outorgado: Cemig Geração e Transmissão S.A. CNPJ: 06.981.176/0001-58. Curso d’água: Poço Tubular. Motivo: O empreendedor solicita o cancelamento pelo fato de o poço se enquadrar atualmente como passível de regularização por meio de Cadastro de Uso Insignificante. Município: Itajubá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ment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41058 de 06/08/2024.</w:t>
      </w:r>
      <w:r>
        <w:rPr>
          <w:rFonts w:cs="Times New Roman" w:ascii="Times New Roman" w:hAnsi="Times New Roman"/>
          <w:sz w:val="24"/>
          <w:szCs w:val="24"/>
        </w:rPr>
        <w:t xml:space="preserve"> Requerente: AMG Brasil S.A. CNPJ: 11.224.676/0004-28. Curso d’água: Sem denominação. Motivo: As informações complementares não foram integralmente cumpridas, não sendo admitidas emendas. Município: Coronel Xavier Chaves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41296 de 09/08/2024.</w:t>
      </w:r>
      <w:r>
        <w:rPr>
          <w:rFonts w:cs="Times New Roman" w:ascii="Times New Roman" w:hAnsi="Times New Roman"/>
          <w:sz w:val="24"/>
          <w:szCs w:val="24"/>
        </w:rPr>
        <w:t xml:space="preserve"> Requerente: Laércio Bergamasco; Iago Bergamasco; Gabriel Bergamasco. CPF’s: 115.***.***-47, 106.***.***-06; 483.***.***-60. Curso D'Água: Córrego Capão Alto. Motivo: Perda de Objeto. Município: Perdizes – M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18:00Z</dcterms:created>
  <dc:creator>Maria Luiza de Carvalho</dc:creator>
  <dc:description/>
  <cp:keywords/>
  <dc:language>en-US</dc:language>
  <cp:lastModifiedBy>Maria Luiza de Carvalho</cp:lastModifiedBy>
  <dcterms:modified xsi:type="dcterms:W3CDTF">2025-04-11T12:23:00Z</dcterms:modified>
  <cp:revision>1</cp:revision>
  <dc:subject/>
  <dc:title/>
</cp:coreProperties>
</file>