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>Portarias de outorga publicadas em 11.06.2002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1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7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afael Carvalho Garcez Guimarã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800.423.926-91</w:t>
      </w:r>
      <w:r>
        <w:rPr>
          <w:sz w:val="24"/>
        </w:rPr>
        <w:fldChar w:fldCharType="end"/>
      </w:r>
      <w:r>
        <w:rPr>
          <w:sz w:val="24"/>
        </w:rPr>
        <w:t xml:space="preserve">. Curso d’água: afluente sem nome do rio Sapucaí pela margem esquerda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rde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36'25,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31'43,2"</w:t>
      </w:r>
      <w:r>
        <w:rPr>
          <w:sz w:val="24"/>
        </w:rPr>
        <w:fldChar w:fldCharType="end"/>
      </w:r>
      <w:r>
        <w:rPr>
          <w:sz w:val="24"/>
        </w:rPr>
        <w:t xml:space="preserve">W. Vazão outorgada (l/s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Elói Mende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1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99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Geraldo Rabelo da Fonsec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24.201.746-1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em nome, afluente de margem direita do ribeirão do Empanturrad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10'37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46'58,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rmo do Cajuru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1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61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mpanhia Fabril Mascarenha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6.718.231/0001-7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em nome afluente do rio do Peix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o Peixe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5'4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03'2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6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lvinópoli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1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60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mpanhia Fabril Mascarenha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6.718.231/0001-7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do Peix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o Peixe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5'5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03'2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lvinópoli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1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9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ão Xavier da Silv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37.749.106-3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Paiol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3'2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31'4,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 xml:space="preserve">7 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5,0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biá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1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6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nstâncio Pereira Barbosa Sobrinh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40.727.406-5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córrego Contend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7'58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02'2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 xml:space="preserve">1,0 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, de consumo humano e irrigação de uma área de 1,0 ha, através do método de aspersão,tripa e gotejament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1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38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arlos Augusto Guimarães Baiã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25.722.097-7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Santa Isabel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catu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21'46,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51'03,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3,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5,6 ha, através do método de micro 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racatu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2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34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Indelécio Garcia Chav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03.971.756-0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Pret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0'09,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42'09,9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7,16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27,16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pagaio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2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39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aria José Franç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796.173.796-0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Capão da Cinz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6'0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04'5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, de consumo humano e irrigação de uma área de 0,5 ha, através do método de manguei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2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s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Moraes Barbosa, Manoel Akiba, Noboru Akiba, Simeo Akib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's nºs 249.966.536-04, 085.101.497-91, 197.955.137-53 e 085.140.037-0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Mato das Cobr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o Pinhã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20'0,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23'23,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2,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70 ha, através do método pivô central</w:t>
      </w:r>
      <w:r>
        <w:rPr>
          <w:sz w:val="24"/>
        </w:rPr>
        <w:fldChar w:fldCharType="end"/>
      </w:r>
      <w:r>
        <w:rPr>
          <w:sz w:val="24"/>
        </w:rPr>
        <w:t xml:space="preserve">, sendo utilizados dois pivôs que funcionarão em dias alternados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ão João Del Rey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2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22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Florêncio dos Anjo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13.243.926-3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Bom Jardim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Jordã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0'0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04'2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4,0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2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77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SM - Companhia Siderúrgica de Maravilha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4.610.015/0001-2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em nome afluente do rio Pard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0'32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40'56,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aravilh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2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372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s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onio Carlos R. dos Santos, Marina Beatriz R. dos Santos e José Carlos R. dos Santo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's nºs 452.577.286-72, 443.115.326-87 e 546.906.686-0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Uberab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Ubera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1'39,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32'55,6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8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85,84 ha, através do método de aspersão via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nceição das Alago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s Outorgados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2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5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ucessores de João Pio Westin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567.368.196-8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Fund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Fund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56'4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02'4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3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 área de 63,0 ha, através do método de aspersão via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ão Sebastião do Paraís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2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9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ão Carlos Dia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98.740.606-2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a margem direita do córrego do Castelhan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35'0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36'26"</w:t>
      </w:r>
      <w:r>
        <w:rPr>
          <w:sz w:val="24"/>
        </w:rPr>
        <w:fldChar w:fldCharType="end"/>
      </w:r>
      <w:r>
        <w:rPr>
          <w:sz w:val="24"/>
        </w:rPr>
        <w:t xml:space="preserve">W. Vazão outorgada (l/s)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Ouro Branc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2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35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Formosa  Pecuária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5.332.727/0001-0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Pard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0'4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41'0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75,8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68,98 ha, através do método de apersão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pagaio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TextBody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2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35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abral II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3.826.406/0001-16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a Abadi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rde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48'1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17'1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4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 3,0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Três Coraçõe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3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352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abral II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3.826.406/0001-16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a Abadi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rde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48'1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17'3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8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4,0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Três Coraçõe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3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6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icardo Storino Mora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76.661.526-0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amambai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7'3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6'2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,0 ha, através do método de 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rumadinh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3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6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 xml:space="preserve"> Serviço Autônomo de Água e Esgoto de Passos</w:t>
      </w:r>
      <w:r>
        <w:rPr>
          <w:sz w:val="24"/>
        </w:rPr>
        <w:fldChar w:fldCharType="end"/>
      </w:r>
      <w:r>
        <w:rPr>
          <w:sz w:val="24"/>
        </w:rPr>
        <w:t xml:space="preserve"> - SAAE</w:t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3.278.690/0001-4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Bocaín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Bocain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44'3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35'0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78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Abastecimento público</w:t>
      </w:r>
      <w:r>
        <w:rPr>
          <w:sz w:val="24"/>
        </w:rPr>
        <w:fldChar w:fldCharType="end"/>
      </w:r>
      <w:r>
        <w:rPr>
          <w:sz w:val="24"/>
        </w:rPr>
        <w:t xml:space="preserve">. Prazo: 20 (vinte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sso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3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382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s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oacir Pereira Lima Júnior, Antônio de Oliveira Filho, Hamilton Pinto das Chagas e José Castelar Azeved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's nºs 091.741.257.53, 032.041.207-59, 025.618.917-04 e 323.675.207-6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Indaiá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José Pedr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6'1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1º33'0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Beneficiamento de café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Lajinh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s Outorgados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>Portaria nº 534/2002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393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arcos de Andrade Ribeiro de Oliveir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665.061.076-3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acho da Pedr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baeté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53'1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29'20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1,6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7,84, através do método de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João Pinheir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3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9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Geraldo Cândido Machad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9.770.206-4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3'3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34'4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0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 área de 7,0 ha, através do método de aspersão via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Ouro Branc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3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9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Geraldo Cândido Machad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9.770.206-4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3'1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34'3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9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6,35 ha, através do método de aspersão via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Ouro Branc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3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37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Lazaro Pimenta de Souza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88.599.766-34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ribeirão do Capã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o Cunha ou Correia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52'05,1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22'15.8"</w:t>
      </w:r>
      <w:r>
        <w:rPr>
          <w:sz w:val="24"/>
        </w:rPr>
        <w:fldChar w:fldCharType="end"/>
      </w:r>
      <w:r>
        <w:rPr>
          <w:sz w:val="24"/>
        </w:rPr>
        <w:t xml:space="preserve">. Volume outorgado em barramento já existente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1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 e consumo humano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mpo Belo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3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15/2002</w:t>
      </w:r>
      <w:r>
        <w:rPr>
          <w:sz w:val="24"/>
        </w:rPr>
        <w:fldChar w:fldCharType="end"/>
      </w:r>
      <w:r>
        <w:rPr>
          <w:sz w:val="24"/>
        </w:rPr>
        <w:t>. Outorgante/Autorizante: Instituto Mineiro de Gestão das Águas. Outorgada/Autorizatária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mpanhia Brasileira de Alumínio - CBA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61.409.892/0135-85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São Lourenç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Novo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26'43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52'37"</w:t>
      </w:r>
      <w:r>
        <w:rPr>
          <w:sz w:val="24"/>
        </w:rPr>
        <w:fldChar w:fldCharType="end"/>
      </w:r>
      <w:r>
        <w:rPr>
          <w:sz w:val="24"/>
        </w:rPr>
        <w:t xml:space="preserve">. Volume outorgado em barramento já existente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79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marati de Minas</w:t>
      </w:r>
      <w:r>
        <w:rPr>
          <w:sz w:val="24"/>
        </w:rPr>
        <w:fldChar w:fldCharType="end"/>
      </w:r>
      <w:r>
        <w:rPr>
          <w:sz w:val="24"/>
        </w:rPr>
        <w:t>. Obrigação do Outorgada/Autorizatária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3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16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mpanhia Brasileira de Alumínio - CBA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61.409.892/0135-85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São Lourenç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Novo</w:t>
      </w:r>
      <w:r>
        <w:rPr>
          <w:sz w:val="24"/>
        </w:rPr>
        <w:fldChar w:fldCharType="end"/>
      </w:r>
      <w:r>
        <w:rPr>
          <w:sz w:val="24"/>
        </w:rPr>
        <w:t xml:space="preserve">. Ponto de construção do barrament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27'18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52'17"</w:t>
      </w:r>
      <w:r>
        <w:rPr>
          <w:sz w:val="24"/>
        </w:rPr>
        <w:fldChar w:fldCharType="end"/>
      </w:r>
      <w:r>
        <w:rPr>
          <w:sz w:val="24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inalidade:Contenção de rejeitos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marati de Minas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4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32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amarco Mineração S.A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6.628.281/0003-23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antarém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o Carmo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13'47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26'31"</w:t>
      </w:r>
      <w:r>
        <w:rPr>
          <w:sz w:val="24"/>
        </w:rPr>
        <w:fldChar w:fldCharType="end"/>
      </w:r>
      <w:r>
        <w:rPr>
          <w:sz w:val="24"/>
        </w:rPr>
        <w:t xml:space="preserve">. Volume outorgado em barramento já existente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78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ariana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, bem como cumprir as condicionantes descritas na portaria. Diretor Geral  – Willer Hudson Pó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4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92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ia Industrial e Agrícola Oeste de Minas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263.872/0001-45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Pantanin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o Jacaré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2'25,7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30'45,9"</w:t>
      </w:r>
      <w:r>
        <w:rPr>
          <w:sz w:val="24"/>
        </w:rPr>
        <w:fldChar w:fldCharType="end"/>
      </w:r>
      <w:r>
        <w:rPr>
          <w:sz w:val="24"/>
        </w:rPr>
        <w:t xml:space="preserve">. Volume outorgado em barramento já existente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26,0 ha, através do método de aspersão convencional - 24 horas/dia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Lagoa da Prata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4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8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62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ão Paulo Alpargatas S/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61.079.117/0222-57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afluente s/nome da margm esquerda do rio Sapucaí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2º12'5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52'14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9,6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 e de consumo humano</w:t>
      </w:r>
      <w:r>
        <w:rPr>
          <w:sz w:val="24"/>
        </w:rPr>
        <w:fldChar w:fldCharType="end"/>
      </w:r>
      <w:r>
        <w:rPr>
          <w:sz w:val="24"/>
        </w:rPr>
        <w:t xml:space="preserve">, com tempo de bombeamento de 24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ouso Alegr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4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63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ão Paulo Alpargatas S/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61.079.117/0222-57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afluente s/nome daa margm esquerda do rio Sapucaí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2º12'5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52'19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7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 e de consumo humano</w:t>
      </w:r>
      <w:r>
        <w:rPr>
          <w:sz w:val="24"/>
        </w:rPr>
        <w:fldChar w:fldCharType="end"/>
      </w:r>
      <w:r>
        <w:rPr>
          <w:sz w:val="24"/>
        </w:rPr>
        <w:t xml:space="preserve">, com tempo de bombeamento de 24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ouso Alegr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4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37/1998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uinocultura Morro Branc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65.361.644/0001-5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49'27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19'21,6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,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</w:t>
      </w:r>
      <w:r>
        <w:rPr>
          <w:sz w:val="24"/>
        </w:rPr>
        <w:fldChar w:fldCharType="end"/>
      </w:r>
      <w:r>
        <w:rPr>
          <w:sz w:val="24"/>
        </w:rPr>
        <w:t xml:space="preserve"> com tempo de bombeamento de 10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Esmerald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4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6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CS Administração e Participações S/C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58.564.501/0001-8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3'26,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16'31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  e de consumo humano</w:t>
      </w:r>
      <w:r>
        <w:rPr>
          <w:sz w:val="24"/>
        </w:rPr>
        <w:fldChar w:fldCharType="end"/>
      </w:r>
      <w:r>
        <w:rPr>
          <w:sz w:val="24"/>
        </w:rPr>
        <w:t xml:space="preserve">, com tempo de bombeamento de 18 horas/dia,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ão Joaquim de Bic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4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5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Ipanema Agrícola Ltda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42.135.913/0002-46</w:t>
      </w:r>
      <w:r>
        <w:rPr>
          <w:sz w:val="24"/>
        </w:rPr>
        <w:fldChar w:fldCharType="end"/>
      </w:r>
      <w:r>
        <w:rPr>
          <w:sz w:val="24"/>
        </w:rPr>
        <w:t xml:space="preserve">.Curso d’água:. Afluente do córrego Coroado. 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Machado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32'15,4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53'50,5"</w:t>
      </w:r>
      <w:r>
        <w:rPr>
          <w:sz w:val="24"/>
        </w:rPr>
        <w:fldChar w:fldCharType="end"/>
      </w:r>
      <w:r>
        <w:rPr>
          <w:sz w:val="24"/>
        </w:rPr>
        <w:t>. Volume outorgado em barramento já existente (l/s): Vazão máxima de 18,44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l/s durante 8 horas/dia, sendo captado nos meses de janeiro a abril  vazão de 0,42 l/s, maio a agosto 17,6 l/s e setembro a dezembro 0,42 l/s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Beneficiamento de café, aplicação de defensivos e limpeza de instalações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lfenas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4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30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Dias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3.402.786-68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rde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2º19'58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56'29,5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8,7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 e consumo humano</w:t>
      </w:r>
      <w:r>
        <w:rPr>
          <w:sz w:val="24"/>
        </w:rPr>
        <w:fldChar w:fldCharType="end"/>
      </w:r>
      <w:r>
        <w:rPr>
          <w:sz w:val="24"/>
        </w:rPr>
        <w:t xml:space="preserve">, com tempo de bombeamento de 4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ssa Quatr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4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32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Espólio de Pedro Pinto Scarpa representado por Cláudio Penedo Scarp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62.462.586-2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rde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2º20'41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48'58,4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 e consumo humano</w:t>
      </w:r>
      <w:r>
        <w:rPr>
          <w:sz w:val="24"/>
        </w:rPr>
        <w:fldChar w:fldCharType="end"/>
      </w:r>
      <w:r>
        <w:rPr>
          <w:sz w:val="24"/>
        </w:rPr>
        <w:t xml:space="preserve">, com tempo de bombeamento de 14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mont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4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33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Espólio de Pedro Pinto Scarpa representado por Cláudio Penedo Scarp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62.462.586-2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rde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2º19'50,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53'52,1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9,8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 e consumo humano</w:t>
      </w:r>
      <w:r>
        <w:rPr>
          <w:sz w:val="24"/>
        </w:rPr>
        <w:fldChar w:fldCharType="end"/>
      </w:r>
      <w:r>
        <w:rPr>
          <w:sz w:val="24"/>
        </w:rPr>
        <w:t xml:space="preserve">, com tempo de bombeamento de 1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nhandu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5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31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Espólio de  Pedro Pinto Scarpa representado por Cláudio Penedo Scarp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62.462.586-2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rde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2º19'32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56'38,2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9,8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 e consumo humano</w:t>
      </w:r>
      <w:r>
        <w:rPr>
          <w:sz w:val="24"/>
        </w:rPr>
        <w:fldChar w:fldCharType="end"/>
      </w:r>
      <w:r>
        <w:rPr>
          <w:sz w:val="24"/>
        </w:rPr>
        <w:t xml:space="preserve">, com tempo de bombeamento de 3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ssa Quatr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5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50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06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Leonardo Carvalho Brant Mai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802.194.896-53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Pedr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52'26,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41'20,8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 e irrigação de uma área de 7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, com tempo de bombeamento de 8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Glaucilând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5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7.05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9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Brumafer Mineração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6.565.897/0001-3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49'20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41'36,3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</w:t>
      </w:r>
      <w:r>
        <w:rPr>
          <w:sz w:val="24"/>
        </w:rPr>
        <w:fldChar w:fldCharType="end"/>
      </w:r>
      <w:r>
        <w:rPr>
          <w:sz w:val="24"/>
        </w:rPr>
        <w:t xml:space="preserve">, com tempo de bombeamento de 24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abará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Retificações: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Portaria 488/2002 de 25.05.2002. Outorgado: José Eduardo Giardulli. Onde se lê Consumo humano, leia-se consumo humano e irrigação de uma de 1,5 há, através do método de gotejament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Portaria 608/2001 publicada em 29.08.2001. Outorgado: Bruno Henrique Barreto. Onde se lê Ponto de captação: Lat.17º25’55,5”S e Long. 45º01’59,2” Leia-se Ponto de Captação em Barramento já existente Lat.17º25’55,5”S e Long. 45º01’59,2”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Portaria 315/2001 publicada em 05.05.2001. Onde se lê Outorgado: Igaras Papeis e Embalagens S/A., leia-se Outorgada: KLABIN S/A. CNPJ nº 89.637.490/0152-58. Em virtude de incorporação ocorrida em 02.01.2002.</w:t>
      </w:r>
    </w:p>
    <w:sectPr>
      <w:type w:val="nextPage"/>
      <w:pgSz w:w="11906" w:h="16838"/>
      <w:pgMar w:left="1701" w:right="226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p11_06_02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4:19:00Z</dcterms:created>
  <dc:creator>IGAM</dc:creator>
  <dc:description/>
  <dc:language>en-US</dc:language>
  <cp:lastModifiedBy>IGAM</cp:lastModifiedBy>
  <cp:lastPrinted>2002-06-06T09:10:00Z</cp:lastPrinted>
  <dcterms:modified xsi:type="dcterms:W3CDTF">2002-06-13T14:19:00Z</dcterms:modified>
  <cp:revision>2</cp:revision>
  <dc:subject/>
  <dc:title>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