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  E  CANCELAMENTOS  -  11/0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-se a portaria nº 1501519 publicada dia 06/06/2025. </w:t>
      </w:r>
      <w:r>
        <w:rPr>
          <w:rFonts w:cs="Times New Roman" w:ascii="Times New Roman" w:hAnsi="Times New Roman"/>
          <w:sz w:val="24"/>
          <w:szCs w:val="24"/>
        </w:rPr>
        <w:t xml:space="preserve">Outorgada: Vale S/A - CNPJ: 33.592.510/0413-49. Onde se lê: Processo nº. 20653/2024. Leia-se: Processo nº. 20656/2024. Município: Santa Bárbar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-se o ato publicado dia 06/06/2025. </w:t>
      </w:r>
      <w:r>
        <w:rPr>
          <w:rFonts w:cs="Times New Roman" w:ascii="Times New Roman" w:hAnsi="Times New Roman"/>
          <w:sz w:val="24"/>
          <w:szCs w:val="24"/>
        </w:rPr>
        <w:t xml:space="preserve">Outorgado: Valdiney Rosa de Oliveira. CPF: 991.***.***- 68. Onde se lê: Portaria nº. 1501360 publicada dia 07/02/2018. Leia-se: Portaria nº. 1501356 publicada dia 20/02/2021. Município: Iapu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o ato publicado dia 06/06/2025.</w:t>
      </w:r>
      <w:r>
        <w:rPr>
          <w:rFonts w:cs="Times New Roman" w:ascii="Times New Roman" w:hAnsi="Times New Roman"/>
          <w:sz w:val="24"/>
          <w:szCs w:val="24"/>
        </w:rPr>
        <w:t xml:space="preserve"> Outorgada: Companhia de Saneamento de Minas Gerais – COPASA/MG. CNPJ: 17.281.106/0001-03. Onde se lê: Portaria nº. 1501360 publicada dia 07/02/2018. Leia-se: Portaria nº. 1501260 publicada dia 07/12/2018. Município: Carating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01861 publicada dia 11/10/2008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Companhia de Saneamento de Minas Gerais – COPASA/ MG - CNPJ: 17.281.106/0001-03, Leia-se: Outorgada: Serviços de Saneamento Integrado do Norte e Nordeste de Minas Gerais – COPANOR - CNPJ: 09.104.426/0001-60. Município: Umburatib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0603197 publicada dia 30/04/2021.</w:t>
      </w:r>
      <w:r>
        <w:rPr>
          <w:rFonts w:cs="Times New Roman" w:ascii="Times New Roman" w:hAnsi="Times New Roman"/>
          <w:sz w:val="24"/>
          <w:szCs w:val="24"/>
        </w:rPr>
        <w:t xml:space="preserve"> Outorgado: Rodrigo Pinto Canabrava. CPF: 291.***.***-**. Onde se lê: Coordenadas Geográficas: Lat. 16°23'19,5"S e Long. 43°55'12,4"W. Leia-se: Coordenadas Geográficas: Lat. 17°23'19,5"S e Long. 43°55'12,4"W. Município: Bocaiúva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men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. 1501471 publicada dia 06/06/2025.</w:t>
      </w:r>
      <w:r>
        <w:rPr>
          <w:rFonts w:cs="Times New Roman" w:ascii="Times New Roman" w:hAnsi="Times New Roman"/>
          <w:sz w:val="24"/>
          <w:szCs w:val="24"/>
        </w:rPr>
        <w:t xml:space="preserve"> Outorgado: Ulisses Rodrigues Costa – CPF: 541.***.***-72. Curso de água: Poço Tubular. Motivo: duplicidade. Município: Itabir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-se a portaria nº. 1504998 publicada dia 30/08/2023.</w:t>
      </w:r>
      <w:r>
        <w:rPr>
          <w:rFonts w:cs="Times New Roman" w:ascii="Times New Roman" w:hAnsi="Times New Roman"/>
          <w:sz w:val="24"/>
          <w:szCs w:val="24"/>
        </w:rPr>
        <w:t xml:space="preserve"> Outorgado: Vale S.A. CNPJ: 33.592.510/0164-09. Curso de água: Córrego Afluente da Margem Esquerda do Córrego Borrachudo. Motivo: A publicação da Portaria de Outorga 1504998 de 30/08/2023, foi realizada equivocadamente em razão de não haver informação explícita no processo de que a outorga seria vinculada ao processo de licenciamento 1721/2023. Município: Itabir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42:00Z</dcterms:created>
  <dc:creator>Maria Luiza de Carvalho</dc:creator>
  <dc:description/>
  <cp:keywords/>
  <dc:language>en-US</dc:language>
  <cp:lastModifiedBy>Maria Luiza de Carvalho</cp:lastModifiedBy>
  <dcterms:modified xsi:type="dcterms:W3CDTF">2025-06-11T11:02:00Z</dcterms:modified>
  <cp:revision>1</cp:revision>
  <dc:subject/>
  <dc:title/>
</cp:coreProperties>
</file>