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PROCESSOS  DEFERIDOS  RETIFICAÇÃO  -  11/12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0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&amp;D Florestal Viveir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.659.561/0001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5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6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3,87 ha através do método aspersão convencional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com tempo de captação de 18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1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6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635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baré Industria Alimenticia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992.946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2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1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6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63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baré Industria Alimenticia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992.946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1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2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1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6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637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baré Industria Alimenticia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992.946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1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2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1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7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63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baré Industria Alimenticia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992.946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2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1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0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Madalena Vargas de Souza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5.797.60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butário do 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6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8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1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80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293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troliv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854.119/0003-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4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0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lavagem de veículos, com tempo de captação de 10 horas e 5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ópoli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1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80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troliv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854.119/0001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s das Mortes e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5:00 horas e 3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4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eias do Dinh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.322.559/0003-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captação: Início: Lat: 20º13’29”S e Long: 45º55’41”W e Final:  Lat: 20º13’40”S e Long: 44º55’36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D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Sebastião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3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o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782.211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7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11:00 horas e 0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98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gina Maria de Frei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.924.566-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9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6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71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ústria de Cal Cruzeir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514.579/0002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 e 06 (sei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u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05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opical Empreendimentos Imobiliári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73.308/0001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Far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3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0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Travessia em rodovia - po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7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de Estradas de Rodagem do Estado de Minas Gerais - DER/MG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309.790/0001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Diversos entre os trechos: Contorno Sul de Serro; Segmento: Entroncamento MG 259 (Para Sabinópolis) – Entroncamento MG 010/MGC 259 (Para Datas)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Bacia Hidrográfica: Rio Guanhãe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3. Ponto intervenção: Inici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1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: Lat. 18º35’49”S e Long. 43º24’62”W – Travessia em rodovia - buei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b/>
          <w:bCs/>
          <w:sz w:val="24"/>
          <w:szCs w:val="24"/>
        </w:rPr>
        <w:t>. 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67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noel Oscar de Araújo Filh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35.612.79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28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00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0 ha através do método de aspersão convencional, com o tempo de captação de 08:00 horas/dia sendo 15 dias nos meses de janeiro, novembro e dezembro, 20 dias nos meses de fevereiro a outubro e volumes máximos mensais de 7775,9 m³ nos meses de janeiro, novembro e dezembro e 10368m³ nos meses de fevereiro a ou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u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equitinho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b/>
          <w:bCs/>
          <w:sz w:val="24"/>
          <w:szCs w:val="24"/>
        </w:rPr>
        <w:t>. 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3527/2012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0/12/2012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4782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Meio Ambiente e Desenvolvimento Sustentável do Jequitinhonha</w:t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eynaldo Costa Ferreira - ME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02.117.805/0001-4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Santo Antôni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DO3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º05'31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3º24'18'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6,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egularização de vazão, com o tempo de captação de 04:00 horas/dia, e 20 dias/mês nos meses de março a outubro e volumes máximos mensais de 1728 m³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s meses de março á agosto e outubro, 1756,8 m³ no mês de setembro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inc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11/12/2012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onceição do Mato Dent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. </w:t>
      </w:r>
      <w:r>
        <w:rPr>
          <w:b/>
          <w:bCs/>
          <w:sz w:val="23"/>
          <w:szCs w:val="23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3528/2012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0/12/2012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1306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Meio Ambiente e Desenvolvimento Sustentável do Jequitinhonha</w:t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ader de Castro - FI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21.921.606/0001-3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ún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das Velha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SF5. Ponto captaçã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nício: Lat. 18º37'30"S e Long. 44º03'42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 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Final: Lat. 18º37'24"S e Long. 44º03'37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 – Dragagem de curso de água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1,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xtração mineral, com o tempo de captação de 03:00 horas e 43 minutos/dia e 20 dias/mês, nos meses de fevereiro a novembro e volumes máximos mensais de 2951,5 m³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inc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11/12/2012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Gouvei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 </w:t>
      </w:r>
      <w:r>
        <w:rPr>
          <w:b/>
          <w:bCs/>
          <w:sz w:val="23"/>
          <w:szCs w:val="23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3529/2012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0/12/2012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2977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Meio Ambiente e Desenvolvimento Sustentável do Jequitinhonha</w:t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ader de Castro - FI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21.921.606/0001-3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ún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das Velha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SF5. Ponto captaçã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nício: Lat. 18º38'58,88"S e Long. 44º00'04,35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 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Final: Lat. 18º38'54,15"S e Long. 44º00'09,82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 – Dragagem de curso de água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1,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xtração mineral, com o tempo de captação de 04:00 horas e 37 minutos/dia e 20 dias/mês, nos meses de fevereiro a novembro e volumes máximos mensais de 3663 m³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inc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11/12/2012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Gouvei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 </w:t>
      </w:r>
      <w:r>
        <w:rPr>
          <w:b/>
          <w:bCs/>
          <w:sz w:val="23"/>
          <w:szCs w:val="23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tificação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Retifica-se a portaria nº. 00880 publicada dia 22/03/2012.</w:t>
      </w:r>
      <w:r>
        <w:rPr>
          <w:sz w:val="23"/>
          <w:szCs w:val="23"/>
        </w:rPr>
        <w:t xml:space="preserve"> Outorgado: Marcelo de Almeida Santos. CNPJ: 933.934.906-72. Onde se lê: Tempo de captação de 03:00 horas e 24 minutos/dia e 12 meses/ano. Leia-se: Tempo de captação de 06:00 horas e 40 minutos/dia e 12 meses/ano. Município: Arcos - M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6:00Z</dcterms:created>
  <dc:creator>x2914144</dc:creator>
  <dc:description/>
  <cp:keywords/>
  <dc:language>en-US</dc:language>
  <cp:lastModifiedBy>x2914144</cp:lastModifiedBy>
  <dcterms:modified xsi:type="dcterms:W3CDTF">2012-12-11T11:08:00Z</dcterms:modified>
  <cp:revision>6</cp:revision>
  <dc:subject/>
  <dc:title>PUBLICAÇÃO  DE PROCESSOS  DEFERIDOS  RETIFICAÇÃO  -  11/12/2012</dc:title>
</cp:coreProperties>
</file>