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PORTARIAS E RETIFICAÇÃO PUBLICADAS DIA 12/01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ozzi e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76.996/0001-6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i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ozzi e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76.996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i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tozzi e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76.996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i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utra e Silva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04.42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9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193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8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193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Osvaldo Ribeiro Melo e José Alves 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5.802.906-20 e 075.930.74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á, através do método de aspersão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e Loteadora Objeti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43.417/0001-1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6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brificantes Pioneiro Ltda</w:t>
      </w:r>
      <w:r>
        <w:rPr/>
        <w:fldChar w:fldCharType="end"/>
      </w:r>
      <w:r>
        <w:rPr/>
        <w:t xml:space="preserve">, CNPJ: 71.171.987/0001-55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a Quin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8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1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uá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ilmar Armazenagem e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65.437/0002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dson Eletrometalúrg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20.367/0002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CAPEL - Mineração Capão das Pedras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36.620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0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8,18 há, através do método de aspersã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CAPEL - Mineração Capão das Pedras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36.620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3,86 há, através do método de aspersão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56/2005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7/01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623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berto Luiz Pereira Tavares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982.103.948-00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Monjolinh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6'1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41'24''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9,4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9 há, através do método de gotejamento; sulcos, com tempo de captação de 17:00 horas/dia de Fevereiro a Novembr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da Legislação de Meio Ambiente e Recursos Hídricos, bem como cumprir integralmente a condicionante descrita na portaria. Diretor Geral – Paulo Teodoro de Carvalh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3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rigo Ferreira Pena e Rogério Ferreira Pen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388.426-22 e 042.336.646-7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9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7'2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6 há, através do método de micro aspersão, com tempo de captação de 06:00 horas/dia 8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ubel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4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leber Coutinho Santiag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849.768.616-00 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An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2'33''</w:t>
      </w:r>
      <w:r>
        <w:rPr/>
        <w:fldChar w:fldCharType="end"/>
      </w:r>
      <w:r>
        <w:rPr/>
        <w:t xml:space="preserve">W. Vazão Autorizada (l/s): 2,0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4 há, através do método de micro aspersão, com tempo de captação de 10:00 horas/dia 8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5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eni Geraldo Dornela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2.594.2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 xml:space="preserve">. Ponto captação Inical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07,6''</w:t>
      </w:r>
      <w:r>
        <w:rPr/>
        <w:fldChar w:fldCharType="end"/>
      </w:r>
      <w:r>
        <w:rPr/>
        <w:t xml:space="preserve">  latitude 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1'16,5''</w:t>
      </w:r>
      <w:r>
        <w:rPr/>
        <w:fldChar w:fldCharType="end"/>
      </w:r>
      <w:r>
        <w:rPr/>
        <w:t xml:space="preserve"> de longitude W e final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50,6''</w:t>
      </w:r>
      <w:r>
        <w:rPr/>
        <w:fldChar w:fldCharType="end"/>
      </w:r>
      <w:r>
        <w:rPr/>
        <w:t xml:space="preserve">  latitude S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50,7''</w:t>
      </w:r>
      <w:r>
        <w:rPr/>
        <w:fldChar w:fldCharType="end"/>
      </w:r>
      <w:r>
        <w:rPr/>
        <w:t xml:space="preserve"> de longitude 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Têxtil Ferreira Guimarãe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70.022/0010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ão Pedr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ì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 &amp; G Mineração Comércio Exportação e Importação Ltda  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405.028/0001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2'56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Ricardo Andrade Teixeir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4.591.6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três Irmãos -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ì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9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4'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i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lmeida Carvalho - ME</w:t>
      </w:r>
      <w:r>
        <w:rPr/>
        <w:fldChar w:fldCharType="end"/>
      </w:r>
      <w:r>
        <w:rPr>
          <w:lang w:val="pt-PT"/>
        </w:rPr>
        <w:t xml:space="preserve">  CNPJ: 65.220.519/0001-20.</w:t>
      </w:r>
      <w:r>
        <w:rPr/>
        <w:t xml:space="preserve">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hame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Escalv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8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 há, através do método de aspersão convencional, com tempo de captação de 08:00 horas/dia 5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Cruz do Escalv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helps Dodge Brasil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80.624/0001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Vargen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União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668.173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5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minas - Florestamento Minas Gerais S/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38.821/0016-9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ibó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acar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5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8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95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rej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9'1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5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com tempo de captação de 08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sé Gonçalve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69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7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17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s Francisco de Assis Pereira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1.613.488-91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ribeirão São Pedr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38'27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9'11''</w:t>
      </w:r>
      <w:r>
        <w:rPr>
          <w:sz w:val="23"/>
        </w:rPr>
        <w:fldChar w:fldCharType="end"/>
      </w:r>
      <w:r>
        <w:rPr>
          <w:sz w:val="23"/>
        </w:rPr>
        <w:t xml:space="preserve">. Vazão outorgada em 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</w:t>
      </w:r>
      <w:r>
        <w:rPr>
          <w:sz w:val="23"/>
        </w:rPr>
        <w:fldChar w:fldCharType="end"/>
      </w:r>
      <w:r>
        <w:rPr>
          <w:sz w:val="23"/>
        </w:rPr>
        <w:t xml:space="preserve">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5,0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80 há, através do método de pivô central, com tempo de captação de 1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ab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</w:t>
      </w:r>
      <w:r>
        <w:rPr/>
        <w:t>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.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.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.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.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.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.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5.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.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.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.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4.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.34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boru Yamashit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6.822.908-5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9'1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0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4,5 há, através do método de pivô central, com tempo de captação de 10:00 horas/dia 10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.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1.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.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.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.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.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.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4.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.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43.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7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agua - Concessionária de Saneamento Básic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45.982/0001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aquari M.D.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Taq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2'5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2'2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0</w:t>
      </w:r>
      <w:r>
        <w:rPr/>
        <w:fldChar w:fldCharType="end"/>
      </w:r>
      <w:r>
        <w:rPr/>
        <w:t xml:space="preserve"> e volume máximo mensal deferido 14.285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04:00 horas/dia 12 meses/ano</w:t>
      </w:r>
      <w:r>
        <w:rPr/>
        <w:fldChar w:fldCharType="end"/>
      </w:r>
      <w:r>
        <w:rPr/>
        <w:t xml:space="preserve"> Prazo: 20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  <w:t>Retifica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ortaria nº 800/2004 publicada dia 01/04/2004. Outorgado: Belkiss França Paiva. CPF: 898.165.796-34. Onde se Lê: Vazão outorgada 10,0 m³/h e tempo de captação 6 horas/dia. Leia-se: Vazão outorgada 211,8 m³/h e tempo de captação de 10 horas/dia – 12 meses/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9:00Z</dcterms:created>
  <dc:creator>Beatriz</dc:creator>
  <dc:description/>
  <dc:language>en-US</dc:language>
  <cp:lastModifiedBy>Beatriz</cp:lastModifiedBy>
  <cp:lastPrinted>2005-01-10T11:04:00Z</cp:lastPrinted>
  <dcterms:modified xsi:type="dcterms:W3CDTF">2005-01-12T12:01:00Z</dcterms:modified>
  <cp:revision>21</cp:revision>
  <dc:subject/>
  <dc:title/>
</cp:coreProperties>
</file>